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5 марта 2013 г.  №  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го квадратного метра общей площад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 квартал 2013 года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ю Луж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 2013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на основании нормативно 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орматив стоимости 1 квадратного метра общей площади жилья на 2 квартал 2013 года на территории муниципального образования Лужский муниципальный район Ленинградской области в размере 40641,3 руб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 настоящего  постановления  возложить на заместителя главы администрации Лужского муниципального района А.Н.Бек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/>
      </w:pPr>
      <w:r>
        <w:rPr/>
        <w:t>Разослано: жил.сектор, к-т по строит-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tbl>
      <w:tblPr>
        <w:tblW w:w="12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157"/>
        <w:gridCol w:w="1901"/>
        <w:gridCol w:w="1934"/>
        <w:gridCol w:w="2451"/>
      </w:tblGrid>
      <w:tr>
        <w:trPr>
          <w:trHeight w:val="1044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15.03.2013 № 533</w:t>
            </w:r>
          </w:p>
        </w:tc>
      </w:tr>
      <w:tr>
        <w:trPr>
          <w:trHeight w:val="1291" w:hRule="atLeast"/>
        </w:trPr>
        <w:tc>
          <w:tcPr>
            <w:tcW w:w="125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средней рыночной стоимости одного квадратного метра общей площади жиль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образований, расположенных в граница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ужского муниципального района    Ленинград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 2 квартале 2013 года</w:t>
            </w:r>
          </w:p>
        </w:tc>
      </w:tr>
      <w:tr>
        <w:trPr>
          <w:trHeight w:val="2004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селе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го акта  органа местного самоуправления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 утверждении средней рыночной стоимости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го квадратного метра общей  ж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средней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чной  стоимости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го квадратного метра общей площади жилья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_ст_кв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Ср_ст_квм)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ыдущий - 1 кв. 2013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ифл.</w:t>
            </w:r>
          </w:p>
        </w:tc>
      </w:tr>
      <w:tr>
        <w:trPr>
          <w:trHeight w:val="87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ское Г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Лужского ГП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13 №22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2,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и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Заклин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9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1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1,7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Дзержин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7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3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1,9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87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ю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етюнского СП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13 №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2,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деж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Оредеж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3.2013 №4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,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87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ское Г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лмачевского ГП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15.03.2013 №4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6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5,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ов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Тесов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,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492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 - Тесов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3.3 принимаем данные  по Тесовскому С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,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87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одарского СП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.03.2013 №3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1,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8,8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ши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шин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7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1,7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лов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креблов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3.2013 №3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6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8,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шов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Волошов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2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1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2,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ми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Осьмин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3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3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2,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ребрян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5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2,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73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ковичское С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Торковичского СП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3 №3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,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9,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290" w:hRule="atLeast"/>
        </w:trPr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618,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ст-квм(район) = сумме Ср_ст_квм/N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  N - число поселений  Лужского района = 15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ст-квм(район) = 609618,9 :15 = 40641,3 руб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132"/>
      <w:jc w:val="both"/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8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5:00Z</dcterms:created>
  <dc:creator>Stepanova</dc:creator>
  <dc:description/>
  <cp:keywords/>
  <dc:language>en-US</dc:language>
  <cp:lastModifiedBy>Stepanova</cp:lastModifiedBy>
  <cp:lastPrinted>2013-03-26T08:21:00Z</cp:lastPrinted>
  <dcterms:modified xsi:type="dcterms:W3CDTF">2013-03-2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5d788d-cb5d-4973-85be-44d403c07e36</vt:lpwstr>
  </property>
</Properties>
</file>