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От  20 марта 2013 г.  №  57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внесении изменений в постановл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8815</wp:posOffset>
                </wp:positionH>
                <wp:positionV relativeFrom="paragraph">
                  <wp:posOffset>4699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7pt;mso-position-vertical-relative:text;margin-left:-5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и Луж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йона от 17.01.2011 № 10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организационно-штатными изменениями в администрации Лужского муниципального район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Изложить  приложение 1 к постановлению администрации Лужского муниципального района от 17.01.2011 № 101 «Об образовании комиссии по делам несовершеннолетних и защите их прав при администрации Лужского муниципального района» в новой редакции (приложение)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ункт 1 постановления от 10.12.2012 № 4046 «О внесении изменений в постановление администрации Лужского муниципального района от 17.01.2011 № 101» считать утратившим си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Лужского муниципального района Н.А.Алексее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члены КДНиЗП-13экз., орг.отдел, прокуратура.</w:t>
      </w:r>
    </w:p>
    <w:p>
      <w:pPr>
        <w:sectPr>
          <w:type w:val="continuous"/>
          <w:pgSz w:w="11906" w:h="16838"/>
          <w:pgMar w:left="1701" w:right="850" w:gutter="0" w:header="0" w:top="1134" w:footer="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3.2013  № 573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делам несовершеннолетних и защите их прав при администрации Лужского муниципального района Ленин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лексеева Нина Алексеевна</w:t>
        <w:tab/>
        <w:tab/>
        <w:t xml:space="preserve"> - заместитель главы администрации </w:t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ндреева Наталья Николаевна </w:t>
        <w:tab/>
        <w:t>- и.о. председателя комитета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администрации Лужского </w:t>
        <w:tab/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</w:t>
        <w:tab/>
        <w:tab/>
        <w:t>- ответственный секретарь комиссии: Волкова Лариса Алексеевна</w:t>
        <w:tab/>
        <w:tab/>
        <w:t>- главный специалист комиссии по делам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несовершеннолетних и защите их прав </w:t>
        <w:tab/>
        <w:tab/>
        <w:tab/>
        <w:tab/>
        <w:tab/>
        <w:tab/>
        <w:tab/>
        <w:t xml:space="preserve">при администрации Лужского </w:t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Члены комисс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уманова Елена Евгеньевна </w:t>
        <w:tab/>
        <w:tab/>
        <w:t>- представитель администрации Лужского Кербс Наталья Юрьевна</w:t>
        <w:tab/>
        <w:tab/>
        <w:t>городского поселения (по согласованию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а Ольга Эдуардовна </w:t>
        <w:tab/>
        <w:t xml:space="preserve">- ведущий профконсультант ГУ «Лужский </w:t>
        <w:tab/>
        <w:tab/>
        <w:tab/>
        <w:tab/>
        <w:tab/>
        <w:tab/>
        <w:t>центр занятости на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стапенко Ирина Андреевна</w:t>
        <w:tab/>
        <w:tab/>
        <w:t xml:space="preserve"> - представитель ОМВД РФ по Лужскому Стрекозова Ольга Викторовна </w:t>
        <w:tab/>
        <w:t>району (по согласован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араусова Тамара Васильевна</w:t>
        <w:tab/>
        <w:t xml:space="preserve"> - представитель газеты «Лужская прав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Евстафьева Наталья Ивановна</w:t>
        <w:tab/>
        <w:t xml:space="preserve">- главный специалист комитета </w:t>
        <w:tab/>
        <w:tab/>
        <w:tab/>
        <w:tab/>
        <w:tab/>
        <w:tab/>
        <w:tab/>
        <w:tab/>
        <w:t xml:space="preserve">социальной защиты населения </w:t>
        <w:tab/>
        <w:tab/>
        <w:tab/>
        <w:tab/>
        <w:tab/>
        <w:tab/>
        <w:tab/>
        <w:tab/>
        <w:t xml:space="preserve">администрации Лужского </w:t>
        <w:tab/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данович Елена Александровна</w:t>
        <w:tab/>
        <w:t xml:space="preserve"> - специалист ЛОНД по амбулаторному </w:t>
        <w:tab/>
        <w:tab/>
        <w:tab/>
        <w:tab/>
        <w:tab/>
        <w:tab/>
        <w:tab/>
        <w:t xml:space="preserve">приему подросткового населения </w:t>
        <w:tab/>
        <w:tab/>
        <w:tab/>
        <w:tab/>
        <w:tab/>
        <w:tab/>
        <w:tab/>
        <w:tab/>
        <w:t>наркологического кабинета г.Луг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укавицына Татьяна Геннадьевна </w:t>
        <w:tab/>
        <w:t>- ведущий специалист комиссии по делам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несовершеннолетних и защите их прав, </w:t>
        <w:tab/>
        <w:tab/>
        <w:tab/>
        <w:tab/>
        <w:tab/>
        <w:tab/>
        <w:tab/>
        <w:t xml:space="preserve">общественный помощник </w:t>
        <w:tab/>
        <w:tab/>
        <w:tab/>
        <w:tab/>
        <w:tab/>
        <w:tab/>
        <w:tab/>
        <w:tab/>
        <w:tab/>
        <w:t xml:space="preserve">Уполномоченного при Губернаторе </w:t>
        <w:tab/>
        <w:tab/>
        <w:tab/>
        <w:tab/>
        <w:tab/>
        <w:tab/>
        <w:tab/>
        <w:t>Ленобласти по правам ребенка в ЛМР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Абдуллина Татьяна Ивановна </w:t>
        <w:tab/>
        <w:t>- ведущий специалист комиссии по делам</w:t>
        <w:tab/>
        <w:tab/>
        <w:tab/>
        <w:tab/>
        <w:tab/>
        <w:tab/>
        <w:t xml:space="preserve">несовершеннолетних и защите их прав </w:t>
        <w:tab/>
        <w:tab/>
        <w:tab/>
        <w:tab/>
        <w:tab/>
        <w:tab/>
        <w:tab/>
        <w:t xml:space="preserve">при администрации Лужского </w:t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рофимов </w:t>
        <w:tab/>
        <w:tab/>
        <w:tab/>
        <w:tab/>
        <w:tab/>
        <w:t xml:space="preserve">- депутат совета депутатов Лужского Владимир Александрович </w:t>
        <w:tab/>
        <w:tab/>
        <w:t xml:space="preserve">городского поселения Лужского </w:t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зоров Сергей Владимирович</w:t>
        <w:tab/>
        <w:t>- заместитель главного врача по детству 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родовспоможению МУЗ «Лужская ЦРБ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баненко Маргарита Николаевна - представитель сектора опеки и Сапожникова Елена Петровна </w:t>
        <w:tab/>
        <w:t>попечительства комитета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администрации Лужского </w:t>
        <w:tab/>
        <w:tab/>
        <w:tab/>
        <w:tab/>
        <w:tab/>
        <w:tab/>
        <w:tab/>
        <w:tab/>
        <w:tab/>
        <w:t xml:space="preserve">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(по согласованию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ето Анжела Николаевна </w:t>
        <w:tab/>
        <w:tab/>
        <w:t xml:space="preserve">- представитель филиала по Лужскому Жарков Дмитрий Александрович </w:t>
        <w:tab/>
        <w:t xml:space="preserve">району и Ленинградской области ФКУ </w:t>
        <w:tab/>
        <w:tab/>
        <w:tab/>
        <w:tab/>
        <w:tab/>
        <w:tab/>
        <w:tab/>
        <w:t xml:space="preserve">УИИ УФСИН России по СПб. и Л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(по согласованию)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eastAsia="Times New Roman"/>
      <w:sz w:val="23"/>
      <w:szCs w:val="23"/>
      <w:shd w:fill="FFFFFF" w:val="clear"/>
    </w:rPr>
  </w:style>
  <w:style w:type="character" w:styleId="4">
    <w:name w:val="Основной текст (4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Arial Unicode MS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780"/>
      <w:ind w:hanging="40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59:00Z</dcterms:created>
  <dc:creator>Pastuhovagn</dc:creator>
  <dc:description/>
  <dc:language>en-US</dc:language>
  <cp:lastModifiedBy>Pastuhovagn</cp:lastModifiedBy>
  <cp:lastPrinted>2013-03-21T08:33:00Z</cp:lastPrinted>
  <dcterms:modified xsi:type="dcterms:W3CDTF">2013-03-25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6dbf30f-18ba-4dfa-ae46-d8c6cb45750b</vt:lpwstr>
  </property>
</Properties>
</file>