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марта 2013 г.  №  6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ременном запрете выхода гражда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9770</wp:posOffset>
                </wp:positionH>
                <wp:positionV relativeFrom="paragraph">
                  <wp:posOffset>654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15pt;mso-position-vertical-relative:text;margin-left:-5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ледовое покрытие водое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еустойчивым состоянием ледового покрытия водоемов района и вероятностью возникновения чрезвычайных ситуаций, связанных с гибелью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с 8 апреля 2012 года выход граждан и выезд транспортных</w:t>
        <w:br/>
        <w:t>средств на ледовое покрытие водоемов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ам администраций городских и сельских</w:t>
        <w:br/>
        <w:t xml:space="preserve">посел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Издать аналогичные распоряжения о запрете выхода и выезда граждан на ледовое покрытие водое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Установить вдоль берегов водоемов информационные щиты, запрещающие выход граждан и выезд на транспорте на ледов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здать временные спасательные посты в традиционных местах подледного лова ры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Совместно с ОМВД по Лужскому району организовать рейды по пресечению правонарушений с целью недопущения выхода граждан на ледовое по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постановление в газете «Луж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настоящим постановлением возложить на исполняющего обязанности заместителя главы администрации Лужского муниципального района по вопросам безопасности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лавам администраций городских и сельских поселений, отделу ГОЧС, редакции газеты «Лужская правда», административной комиссии, прокуратуре.</w:t>
        <w:tab/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ndara" w:hAnsi="Candara" w:cs="Candara"/>
      <w:b/>
      <w:bCs/>
      <w:i/>
      <w:iCs/>
      <w:spacing w:val="-50"/>
      <w:sz w:val="52"/>
      <w:szCs w:val="5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1"/>
    </w:pPr>
    <w:rPr/>
  </w:style>
  <w:style w:type="paragraph" w:styleId="Style21">
    <w:name w:val="Style2"/>
    <w:basedOn w:val="Normal"/>
    <w:qFormat/>
    <w:pPr>
      <w:spacing w:lineRule="exact" w:line="322"/>
      <w:ind w:firstLine="701"/>
    </w:pPr>
    <w:rPr/>
  </w:style>
  <w:style w:type="paragraph" w:styleId="Style31">
    <w:name w:val="Style3"/>
    <w:basedOn w:val="Normal"/>
    <w:qFormat/>
    <w:pPr>
      <w:spacing w:lineRule="exact" w:line="322"/>
      <w:ind w:firstLine="727"/>
    </w:pPr>
    <w:rPr/>
  </w:style>
  <w:style w:type="paragraph" w:styleId="Style41">
    <w:name w:val="Style4"/>
    <w:basedOn w:val="Normal"/>
    <w:qFormat/>
    <w:pPr>
      <w:spacing w:lineRule="exact" w:line="322"/>
      <w:ind w:hanging="101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37:00Z</dcterms:created>
  <dc:creator>Stepanova</dc:creator>
  <dc:description/>
  <cp:keywords/>
  <dc:language>en-US</dc:language>
  <cp:lastModifiedBy>Stepanova</cp:lastModifiedBy>
  <dcterms:modified xsi:type="dcterms:W3CDTF">2013-05-15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078a055-f44b-4f57-9441-11575ba11ab4</vt:lpwstr>
  </property>
</Properties>
</file>