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16 января 2013 г.  №  6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объявлении конкурса на замещ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9610</wp:posOffset>
                </wp:positionH>
                <wp:positionV relativeFrom="paragraph">
                  <wp:posOffset>488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8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лжности муниципальной службы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курса на включение в кадров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ерв для замещения долж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й служб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, Положением о порядке проведения конкурса на замещение вакантной муниципальной должности муниципальной службы в администрации Лужского муниципального района, утверждённого Решением Совета депутатов Лужского муниципального района от 14 сентября 2010 года № 78, Положением о кадровом резерве для замещения должностей муниципальной службы в администрации Лужского муниципального района Ленинградской области, утвержденным постановлением главы администрации Лужского муниципального района от 22 сентября 2010 года   № 994-дсп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ъявить конкурс на замещение старшей должности муниципальной службы категории «специалисты» главного специалиста бюджетного отдела комитета финансов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ъявить конкурс на замещение младшей должности муниципальной службы категории «специалисты» специалиста 1 категории отдела учета исполнения бюджета комитета финансов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ъявление о проведении конкурса опубликовать в газете «Лужская правда» и разместить на официальном сайте администрации Лужского муниципального района Ленинград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Лужского муниципального района Н.А.Алексе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членам комиссии - 5, главный специалист по работе с кадрами, прокуратура.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60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5:00Z</dcterms:created>
  <dc:creator>Pastuhovagn</dc:creator>
  <dc:description/>
  <dc:language>en-US</dc:language>
  <cp:lastModifiedBy>Pastuhovagn</cp:lastModifiedBy>
  <dcterms:modified xsi:type="dcterms:W3CDTF">2013-01-28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6bd812d-05f9-4fac-a59e-278460f3c814</vt:lpwstr>
  </property>
</Properties>
</file>