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29 марта 2013 г.  №  6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даже права на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а аренды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№ 67 от 10.02.2010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аукцион по продаже права на заключение договора аренды на три года нежилого помещения площадью 232кв.м., первый этаж, расположенного по адресу: Ленинградская область, г.Луга, пр.Володарского, д.16, пом.1, кадастровый (или условный) номер 47-47-23/086/2010-1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одготовку и организацию торгов по продаже права на заключение договора аренды нежилого помещения, указанного в пункте 1 настоящего постановления, государственному предприятию Ленинградской области «Фонд имущества Ленинградской области» (далее по тексту - Фонд имущества) на основании договора пор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качестве начальной цены аукциона установить размер годовой арендной платы за нежилое помещение, указанное в пункте 1 настоящего постановления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ритерием определением победителя аукциона считать наибольший размер годовой арендной платы, предложенный в ходе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ознаграждение за подготовку и проведение торгов Фондом имущества установить в размере 11 8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митету по управлению муниципальным имуществом администрации Луж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Сформировать единую комиссию по проведению аукционов на право заключения договоров аренды находящегося в муниципальной собственност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По итогам торгов заключить договор аренды нежилого помещения, указанного в пункте 1 настоящего постановления, сроком на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-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23"/>
      <w:szCs w:val="23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4:00Z</dcterms:created>
  <dc:creator>Pastuhovagn</dc:creator>
  <dc:description/>
  <dc:language>en-US</dc:language>
  <cp:lastModifiedBy>Pastuhovagn</cp:lastModifiedBy>
  <cp:lastPrinted>2013-04-02T17:13:00Z</cp:lastPrinted>
  <dcterms:modified xsi:type="dcterms:W3CDTF">2013-05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f7199a-22a8-42ac-bc2c-5e132221e33a</vt:lpwstr>
  </property>
</Properties>
</file>