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560" w:right="840" w:gutter="0" w:header="0" w:top="700" w:footer="397" w:bottom="1140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6730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24"/>
          <w:szCs w:val="24"/>
        </w:rPr>
      </w:pPr>
      <w:r>
        <w:rPr>
          <w:rFonts w:cs="Century" w:ascii="Century" w:hAnsi="Century"/>
          <w:b/>
          <w:caps/>
          <w:sz w:val="24"/>
          <w:szCs w:val="24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т  29 марта 2013 г.  №  686                                                                                                                                                                </w:t>
      </w:r>
    </w:p>
    <w:p>
      <w:pPr>
        <w:pStyle w:val="FR5"/>
        <w:spacing w:lineRule="auto" w:line="300"/>
        <w:ind w:left="0" w:right="5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5"/>
        <w:ind w:left="0" w:right="5602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FR5"/>
        <w:ind w:left="0" w:right="560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 xml:space="preserve">О  призыве граждан на </w:t>
        <w:tab/>
        <w:t>военную служб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4191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3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R5"/>
        <w:ind w:left="0" w:right="5602" w:hanging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ab/>
        <w:t>в апреле-июле  2013 года</w:t>
      </w:r>
    </w:p>
    <w:p>
      <w:pPr>
        <w:pStyle w:val="FR5"/>
        <w:spacing w:lineRule="auto" w:line="300"/>
        <w:ind w:left="0" w:right="560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1"/>
        <w:spacing w:lineRule="auto" w:line="240" w:before="10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28.03.1998 «О воинской обязанности и военной службе» №53-ФЗ,  </w:t>
      </w:r>
    </w:p>
    <w:p>
      <w:pPr>
        <w:pStyle w:val="Normal1"/>
        <w:spacing w:lineRule="auto" w:line="240" w:before="10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1. Провести очередной призыв граждан на военную службу в апреле-июле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>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Явке на призывной пункт Лужского муниципального района для  призыва на военную службу подлежат граждане  1995 года  рождения, которым ко дню призыва исполнилось 18 лет, а также  граждане, родившиеся в 1986-1994 годах, у которых истекли  отсрочки  от призыва или не призванные ранее на военную службу по  различным причи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 Граждане, подлежащие призыву на военную службу, обязаны прибыть на призывной пункт по адресу: г.Луга, пр.Урицкого, 59, точно в назначенное время, с документами,  указанными в повест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раждане, не явившиеся своевременно для призыва на военную службу или уклоняющиеся от явки на призывной пункт, несут ответственность согласно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ля медицинского освидетельствования и медицинского обследования граждан, подлежащих призыву на военную службу и граждан, пребывающих в запасе,  назначить  врачей-специалистов МУЗ «Лужская ЦРБ»:</w:t>
      </w:r>
    </w:p>
    <w:p>
      <w:pPr>
        <w:pStyle w:val="Normal1"/>
        <w:spacing w:lineRule="auto" w:line="240"/>
        <w:ind w:left="1560" w:hanging="1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tbl>
      <w:tblPr>
        <w:tblW w:w="93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614"/>
        <w:gridCol w:w="5954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апевт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орова Людмила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Светлана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нецова Елена Евген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рур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тов Павел Юр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заев Александр Иль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ирнов Петр Никола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роп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ind w:right="-8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дук Виктор Василье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хоева Валентина Никола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иатр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йлов Владимир Валентинович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акина Мария Юрь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тальм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ецкая Лариса Дмитрие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ь Виктория Александр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ориноларинг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Галин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ворцова Ирина Леонид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м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ьюшкова Ольга Вячеслав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бина Татьяна Иван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рматолог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еева Ирина Павловна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595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шков Александр Владимирович</w:t>
            </w:r>
          </w:p>
        </w:tc>
      </w:tr>
    </w:tbl>
    <w:p>
      <w:pPr>
        <w:pStyle w:val="Normal1"/>
        <w:spacing w:lineRule="auto" w:line="240"/>
        <w:ind w:left="1560" w:hanging="14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1"/>
        <w:spacing w:lineRule="auto" w:line="240"/>
        <w:ind w:left="1560" w:hanging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й медицинский персонал:</w:t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676"/>
        <w:gridCol w:w="5083"/>
      </w:tblGrid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гер Лариса Анатоль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горян Елена Павл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"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Татьяна Аркадь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ечуха Светлана Георги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дрявцева Светлана Василь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шук Галина Григорь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итина Лидия Михайл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дреева Нина Александр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олаева Татьяна Иван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тюк Елена Иван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орова Мария Валентин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герова Евгения Геннадье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лимская Елена Александровна</w:t>
            </w:r>
          </w:p>
        </w:tc>
        <w:tc>
          <w:tcPr>
            <w:tcW w:w="5083" w:type="dxa"/>
            <w:tcBorders/>
          </w:tcPr>
          <w:p>
            <w:pPr>
              <w:pStyle w:val="Normal1"/>
              <w:spacing w:lineRule="auto" w:line="24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ва Марина Николае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 Светлана Сергее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ркина Светлана Викторо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олнухра Наталья Леонидо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гурей Виктория Сергее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Татьяна Викторо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поликлиники МУЗ «Лужская ЦРБ»</w:t>
            </w:r>
          </w:p>
        </w:tc>
      </w:tr>
      <w:tr>
        <w:trPr/>
        <w:tc>
          <w:tcPr>
            <w:tcW w:w="813" w:type="dxa"/>
            <w:tcBorders/>
          </w:tcPr>
          <w:p>
            <w:pPr>
              <w:pStyle w:val="Normal1"/>
              <w:numPr>
                <w:ilvl w:val="0"/>
                <w:numId w:val="2"/>
              </w:numPr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676" w:type="dxa"/>
            <w:tcBorders/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рина Наталья Ивановна</w:t>
            </w:r>
          </w:p>
        </w:tc>
        <w:tc>
          <w:tcPr>
            <w:tcW w:w="50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.сестра поликлиники МУЗ «Лужская ЦРБ»</w:t>
            </w:r>
          </w:p>
        </w:tc>
      </w:tr>
    </w:tbl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 Главному врачу МУЗ «Лужская ЦРБ»:  </w:t>
      </w:r>
    </w:p>
    <w:p>
      <w:pPr>
        <w:pStyle w:val="Normal1"/>
        <w:numPr>
          <w:ilvl w:val="0"/>
          <w:numId w:val="0"/>
        </w:numPr>
        <w:spacing w:lineRule="auto" w:line="240"/>
        <w:ind w:left="0" w:firstLine="743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1. Обеспечить явку врачей-специалистов на  инструктивно-методическое занятие   29 марта  2013 года к 10.00 часам в отдел ВКЛО по г.Луге и Лужскому району.</w:t>
      </w:r>
    </w:p>
    <w:p>
      <w:pPr>
        <w:pStyle w:val="Normal1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 Согласно  графику работы (приложение 1 настоящего постановления) направлять в отдел ВКЛО по г.Луге врачей-специалистов:  стоматолога, психиатра, дерматолога, невропатолога, хирурга, терапевта, офтальмолага, оториноларинголога и работников среднего медицинского персонала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Обеспечить проведение призывникам флюорографическое исследование органов грудной клетки в 2-х проекциях, провести санацию полости рта призывников бесплатно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Обеспечить внеочередной прием призывников, нуждающихся в лечении и обследовании в медицинских учреждениях  города и района, лабораториях этих учреждений.                    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5. Выделить в стационарных лечебных учреждениях  необходимое количество мест для внеочередного лечения и  обследования призывников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Обследование и лечение граждан, подлежащих  призыву на военную службу в лечебных  учреждениях МУЗ «Лужской ЦРБ» проводить за счет средств обязательного медицинского страхования.</w:t>
      </w:r>
    </w:p>
    <w:p>
      <w:pPr>
        <w:pStyle w:val="Normal1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7. До 29 марта 2013 г. заслушать заместителя главного врача по поликлинической работе о результатах  лечения  юношей 1996 года рождения, внесенных в списки 1 и  2  в январе 2013 года, и о лечении граждан 1986-1994 года рождения, признанных временно негодными к военной  службе при проведении призыва на военную службу в октябре-декабре  2012 года, внесенных в  список 1 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8. Акты стационарного и амбулаторного обследования утверждать в установленном порядке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9. Представлять сведения о  последних  профилактических прививках против столбняка, дифтерии,  а  при  отсутствии таковых провести прививки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6.   Начальнику отдела ВКЛО по  г.Луге и Лужскому району: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1. Организовать оповещение граждан о явке на мероприятия, связанные с призывом на военную службу, вести учет результатов оповещ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2. Направлять в ходе проведения призыва граждан на военную службу письменные обращения в ОМВД  по Лужскому району об обеспечении прибытия на мероприятия, связанные с призывом на военную службу, персонально указанных в письменном обращении граждан, оповестить которых в установленном порядке не представилось возможным, с приложением повесток, подлежащих вручению им в случае установления фактического местонахожд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.3. Осуществлять учет направленных в ОМВД  по Лужскому району письменных обращений и результатов их рассмотрения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4. При наличии оснований и достаточных данных, указывающих на наличие события административного правонарушения, составлять протокол об административном правонарушении в отношении граждан, уклонившихся от медицинского обследования по направлению призывной коми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6.5. При невозможности составления протокола об административном правонарушении, направлять в ОМВД  по Лужскому району </w:t>
      </w:r>
      <w:r>
        <w:rPr>
          <w:color w:val="000000"/>
          <w:sz w:val="28"/>
          <w:szCs w:val="28"/>
        </w:rPr>
        <w:t>письменные</w:t>
      </w:r>
      <w:r>
        <w:rPr>
          <w:sz w:val="28"/>
          <w:szCs w:val="28"/>
        </w:rPr>
        <w:t xml:space="preserve"> обращения о доставлении граждан, в отношении которых осуществляется производство по делу об административном правонарушении в служебное помещение органа внутренних дел или в помещение органа местного самоуправления сельского поселения для составления протокола об административном правонарушении. </w:t>
      </w:r>
    </w:p>
    <w:p>
      <w:pPr>
        <w:pStyle w:val="TextBody"/>
        <w:ind w:firstLine="720"/>
        <w:rPr>
          <w:strike w:val="false"/>
          <w:dstrike w:val="false"/>
          <w:color w:val="000000"/>
          <w:sz w:val="28"/>
          <w:szCs w:val="28"/>
        </w:rPr>
      </w:pPr>
      <w:r>
        <w:rPr>
          <w:strike w:val="false"/>
          <w:dstrike w:val="false"/>
          <w:color w:val="000000"/>
          <w:sz w:val="28"/>
          <w:szCs w:val="28"/>
        </w:rPr>
        <w:t>6.6. При подготовке к рассмотрению дел об административных правонарушениях, выносить определение о назначении времени и места рассмотрения дела и вызове гражданина, в отношении которого рассматривается дело, о чем извещать данного гражданина в установленном порядке. В случае если рассмотрение дела отложено в связи с неявкой без уважительной причины указанного гражданина, выносить в соответствии с законодательством Российской Федерации об административных правонарушениях определение о его приводе, которое направляют в ОМВД  по Лужскому району.</w:t>
      </w:r>
    </w:p>
    <w:p>
      <w:pPr>
        <w:pStyle w:val="TextBodyInden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6.7.  Прибывать в помещение органа внутренних дел или в помещение органа местного самоуправления сельского поселения для  составления протокола об административных правонарушениях, предусмотренных главой 21 Кодекса Российской Федерации об административных правонарушениях. 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6.8.</w:t>
      </w:r>
      <w:r>
        <w:rPr>
          <w:sz w:val="28"/>
          <w:szCs w:val="28"/>
        </w:rPr>
        <w:t xml:space="preserve"> Информировать главу администрации Лужского муниципального района о  результатах работы по установлению местонахождения граждан, уклоняющихся от призыва на военную службу еженедельно.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9. В случае установления факта уклонения призывника от призыва на  военную службу,  оформлять и направлять  соответствующие  материалы  в следственный отдел г.Луги для решения вопроса о привлечении их к  ответственности, в соответствии с законодательством Российской Федерации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7. Начальнику  отдела МВД  России по Лужскому району: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1.  При получении письменных обращений из отдела ВКЛО по г.Луге и  Лужскому району об обеспечении прибытия граждан, которым не удалось вручить повестку, на мероприятия, связанные с призывом на военную службу, принимать необходимые меры по установлению фактического местонахождения этих граждан и вручения им повестки для прибытия в отдел на эти мероприят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2. Направлять в отдел ВКЛО по г.Луге и  Лужскому району,  материалы о проведенных мероприятиях по установлению фактического местонахождения граждан, не исполняющих воинскую обязанность, в том числе уклоняющихся от мероприятий, связанных с постановкой на воинский учет и призывом на военную службу, а также корешки повесток с росписями граждан, которым они были вручены, для приобщения их в документы воинского учета или личные дела призывников, хранящиеся в отделе ВКЛО по Лужскому район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3. При получении обращений из отдела ВКЛО  по г.Луге и Лужскому району о доставлении лиц, в отношении которых ведется производство по делу об административном правонарушении принимать необходимые меры по установлению фактического местонахождения указанных граждан и их доставл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7.4. </w:t>
      </w:r>
      <w:r>
        <w:rPr>
          <w:color w:val="000000"/>
          <w:sz w:val="28"/>
          <w:szCs w:val="28"/>
        </w:rPr>
        <w:t xml:space="preserve">При невозможности осуществления доставления лица в сроки, указанные в обращении, а также в случае отсутствия лица, подлежащего доставлению, немедленно извещать об этом начальника отдела ВКЛО по г.Луге и Лужскому району с указанием обстоятельств, препятствующих исполнению этого обращ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5.  При получении определения отдела ВКЛО по г.Луге и  Лужскому району о приводе лица, в отношении которого ведется производство по делу об административном правонарушении, организовать привод данного лица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6. </w:t>
      </w:r>
      <w:r>
        <w:rPr>
          <w:sz w:val="28"/>
          <w:szCs w:val="28"/>
        </w:rPr>
        <w:t>Осуществлять учет полученных от начальника отдела ВКЛО по г.Луге и  Лужскому району персональных обращений, обращений о доставлении лиц, уклоняющихся от исполнения воинской обязанности, определений о приводе, а также анализ результатов их рассмотр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7. </w:t>
      </w:r>
      <w:r>
        <w:rPr>
          <w:sz w:val="28"/>
          <w:szCs w:val="28"/>
        </w:rPr>
        <w:t>Организовать ведение контрольно-наблюдательного дела, в котором систематизируются материалы о результатах работы по взаимодействию с отделом ВКЛО по г.Луге и  Лужскому району в области осуществления мероприятий, связанных с воинским учетом, призывом на военную службу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7.8.  Организовать в соответствии с требованиями нормативных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авовых актов розыск граждан, не исполняющих воинскую обязанность, связанную с постановкой на воинский учет и призывом на военную службу, при наличии возбужденного в отношении указанных лиц уголовного дел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7.9. </w:t>
      </w:r>
      <w:r>
        <w:rPr>
          <w:sz w:val="28"/>
          <w:szCs w:val="28"/>
        </w:rPr>
        <w:t>Направлять еженедельно в период проведения призыва на военную службу председателю призывной комиссии Лужского муниципального района  информацию о результатах проведения мероприятий по обеспечению исполнения гражданами воинской обязанности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7.10. Обеспечить общественный порядок на призывном пункте в дни отправок призывников на ОСП Санкт-Петербурга (согласно дополнительному графику)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8. Начальнику ОУФМС России по Санкт-Петербургу и Ленинградской области в Лужском районе:   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1. При отсутствии в паспорте гражданина, не состоящего, но обязанного состоять на воинском учете, отметки об отношении к воинской обязанности и отсутствии в документах воинского учета (отсутствии возможности (или отказе) представить документы воинского учета) отметки   отдела ВКЛО по г.Луге и  Лужскому району о приеме на воинский учет, вручать гражданину направление для постановки на воинский учет в отдел ВКЛО по г.Луге и  Лужскому району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8.2.  Направлять в двухнедельный срок в отдел ВКЛО по г.Луге и  Лужскому району сведения о случаях выявления граждан, не состоящих, но обязанных состоять на воинском учете, а также сведения о лицах, приобретших гражданство Российской Федерации и подлежащих постановке на воинский учет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9. Председателю призывной комиссии, главе администрации Лужского муниципального района: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1. Организовать работу призывной комиссии (приложение 2 настоящего постановления).и ведение учета прибытия призывников согласно графику. 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По результатам работы  ОВД по Лужскому району по розыску граждан, уклоняющихся от призыва на  военную службу подводить итоги два раза в месяц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. Главам администраций сельских поселений и Толмачевского городского поселения,  руководителям предприятий, учреждений и организаций всех видов собственности: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1. Провести оповещение всех граждан, 1986-1995г.р., подлежащих призыву или имеющих право на предоставление отсрочки, зарегистрированных на территории сельского или городского поселения  о прибытии в отдел ВКЛО по г. Луга и  Лужскому району на медицинское освидетельствование и заседание призывной комиссии согласно графику (приложение 2, 3 настоящего постановления).</w:t>
      </w:r>
    </w:p>
    <w:p>
      <w:pPr>
        <w:pStyle w:val="Normal1"/>
        <w:spacing w:lineRule="auto" w:line="240"/>
        <w:ind w:lef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2. Обеспечить призывникам  возможность  своевременной явки на заседание  призывной комиссии и отправку призванных в войска.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3. Обеспечить доставку в отдел ВКЛО по г.Луге и  Лужскому району призывников на медицинское освидетельствование и заседание призывной комиссии, а также призванных граждан для отправки на сборный пункт военного комиссариата Ленинградской области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4. Освободить призывников от работы, учебы на период прохождения призывной комиссии.</w:t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10.5. Направлять в двухнедельный срок по запросам  начальника отдела ВКЛО по г.Луге и  Лужскому району необходимые для занесения в документы воинского учета сведения о призывниках.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Заведующему отделом молодежной политики, спорта и культуры администрации Лужского муниципального района совместно с начальником отдела ВКЛО по г.Луге и  Лужскому району  организовать и провести  19 апреля  2013 года  «День призывника».  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</w:p>
    <w:p>
      <w:pPr>
        <w:pStyle w:val="Normal1"/>
        <w:spacing w:lineRule="auto" w:line="240"/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2. Постановление администрации Лужского муниципального района от 29.09.2012 № 3212  считать утратившим силу. </w:t>
      </w:r>
    </w:p>
    <w:p>
      <w:pPr>
        <w:pStyle w:val="Normal1"/>
        <w:spacing w:lineRule="auto" w:line="24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1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13. Контроль за исполнением данного постановления возложить на исполняющего обязанности заместителя главы администрации Лужского муниципального района Михальченкова А.А.</w:t>
      </w:r>
    </w:p>
    <w:p>
      <w:pPr>
        <w:pStyle w:val="Normal1"/>
        <w:numPr>
          <w:ilvl w:val="0"/>
          <w:numId w:val="0"/>
        </w:numPr>
        <w:spacing w:lineRule="auto" w:line="240"/>
        <w:ind w:left="0" w:firstLine="743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</w:t>
      </w:r>
    </w:p>
    <w:p>
      <w:pPr>
        <w:pStyle w:val="Normal1"/>
        <w:numPr>
          <w:ilvl w:val="0"/>
          <w:numId w:val="0"/>
        </w:numPr>
        <w:spacing w:lineRule="auto" w:line="240"/>
        <w:ind w:left="0" w:firstLine="743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И.о. главы администрации 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Лужского      муниципального района                                      О.М.Малащенко</w:t>
      </w:r>
    </w:p>
    <w:p>
      <w:pPr>
        <w:pStyle w:val="Normal1"/>
        <w:numPr>
          <w:ilvl w:val="0"/>
          <w:numId w:val="0"/>
        </w:numPr>
        <w:spacing w:lineRule="auto" w:line="240"/>
        <w:ind w:left="0" w:firstLine="743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</w:t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180" w:after="0"/>
        <w:ind w:left="0" w:firstLine="7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18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18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18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18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-т образования, ОМПСиК,   отдел ВКЛО по г.Луге и  Лужскому району – 7экз., адм.МУЗ «Лужская ЦРБ», отдел МВД  по Лужскому району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У ФМС России по СПб и ЛО в Лужском районе, адм. с/п и г/п,  МУП «ЛЖХ», юр.отдел адм.ЛМР, прокуратура.</w:t>
      </w:r>
    </w:p>
    <w:tbl>
      <w:tblPr>
        <w:tblW w:w="4394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FR3"/>
              <w:numPr>
                <w:ilvl w:val="0"/>
                <w:numId w:val="0"/>
              </w:numPr>
              <w:snapToGrid w:val="false"/>
              <w:ind w:left="0" w:right="0"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3 №  686</w:t>
            </w:r>
          </w:p>
        </w:tc>
      </w:tr>
    </w:tbl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1"/>
        <w:spacing w:lineRule="auto" w:line="240" w:before="100" w:after="100"/>
        <w:ind w:lef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боты комиссии врачей-специалистов по медицинскому освидетельствованию граждан, подлежащих призыву на военную службу в апреле-июле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3 года.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5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079"/>
      </w:tblGrid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9,10,11,12,15,16,17,19,23,25,30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8079" w:type="dxa"/>
            <w:tcBorders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,16,21,23,28,30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11,13,18,20,25,27</w:t>
            </w:r>
          </w:p>
        </w:tc>
      </w:tr>
      <w:tr>
        <w:trPr>
          <w:trHeight w:val="38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807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9,11</w:t>
            </w:r>
          </w:p>
        </w:tc>
      </w:tr>
    </w:tbl>
    <w:p>
      <w:pPr>
        <w:pStyle w:val="Normal1"/>
        <w:spacing w:lineRule="auto" w:line="24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2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чание:  1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Работу комиссии начать с 01. 04. 2013 г.</w:t>
      </w:r>
    </w:p>
    <w:p>
      <w:pPr>
        <w:pStyle w:val="FR2"/>
        <w:spacing w:lineRule="auto" w:line="240"/>
        <w:ind w:hanging="0"/>
        <w:jc w:val="left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2. Время работы с 9.00 до 17.00</w:t>
      </w:r>
    </w:p>
    <w:p>
      <w:pPr>
        <w:pStyle w:val="FR2"/>
        <w:spacing w:lineRule="auto" w:line="240" w:before="4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440" w:after="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100" w:after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R2"/>
        <w:spacing w:lineRule="auto" w:line="240" w:before="100" w:after="10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78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2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3 № 686</w:t>
            </w:r>
          </w:p>
        </w:tc>
      </w:tr>
    </w:tbl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3"/>
        <w:numPr>
          <w:ilvl w:val="0"/>
          <w:numId w:val="0"/>
        </w:numPr>
        <w:ind w:left="5670" w:right="0" w:hanging="0"/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 w:before="100" w:after="100"/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ы призывной комиссии Лужского муниципального района.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1"/>
        <w:spacing w:lineRule="auto" w:line="240" w:before="100" w:after="10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</w:t>
      </w:r>
    </w:p>
    <w:p>
      <w:pPr>
        <w:pStyle w:val="Normal1"/>
        <w:numPr>
          <w:ilvl w:val="0"/>
          <w:numId w:val="0"/>
        </w:numPr>
        <w:spacing w:lineRule="auto" w:line="240"/>
        <w:ind w:left="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229"/>
        <w:gridCol w:w="7229"/>
      </w:tblGrid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,3,4,5,9,10,11,12,15,16,17,19,23,25,30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7229" w:type="dxa"/>
            <w:tcBorders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14,16,21,23,28,30</w:t>
            </w:r>
          </w:p>
        </w:tc>
        <w:tc>
          <w:tcPr>
            <w:tcW w:w="7229" w:type="dxa"/>
            <w:tcBorders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6,11,13,18,20,25,27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276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</w:tcBorders>
          </w:tcPr>
          <w:p>
            <w:pPr>
              <w:pStyle w:val="Normal1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4,9,11</w:t>
            </w:r>
          </w:p>
        </w:tc>
        <w:tc>
          <w:tcPr>
            <w:tcW w:w="7229" w:type="dxa"/>
            <w:tcBorders>
              <w:top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1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FR2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Примечание:  1.Время работы комиссии с 12.00 до 14.00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701" w:right="850" w:gutter="0" w:header="0" w:top="1134" w:footer="397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508" w:type="dxa"/>
        <w:jc w:val="left"/>
        <w:tblInd w:w="10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3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становлению администрации 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FR3"/>
              <w:numPr>
                <w:ilvl w:val="0"/>
                <w:numId w:val="0"/>
              </w:numPr>
              <w:ind w:left="0" w:right="0" w:hanging="0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9.03.2013 686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ызова граждан на комиссию по медицинскому освидетельствованию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Лужского муниципального района в апреле 2013 г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56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9"/>
        <w:gridCol w:w="2933"/>
        <w:gridCol w:w="3197"/>
        <w:gridCol w:w="3460"/>
        <w:gridCol w:w="2557"/>
      </w:tblGrid>
      <w:tr>
        <w:trPr>
          <w:trHeight w:val="16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Ш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РЕБЛОВ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РКОВИЧИ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ЛОДАРСКО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ЗЕРЖИНСКОГ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ОЛМАЧЕВО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А А-В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А Г-З</w:t>
            </w:r>
          </w:p>
        </w:tc>
      </w:tr>
      <w:tr>
        <w:trPr>
          <w:trHeight w:val="1664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ДЕЖ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М-ТЕСО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А И-К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ЬМИНО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А Л-Н</w:t>
            </w:r>
          </w:p>
        </w:tc>
      </w:tr>
      <w:tr>
        <w:trPr>
          <w:trHeight w:val="1545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А О-Р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ШИНСКА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СОВ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ЛИНЬЕ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ТЮНЬ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РЕБРЯНСКИЙ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УГА С-Я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540" w:leader="none"/>
      </w:tabs>
      <w:jc w:val="both"/>
    </w:pPr>
    <w:rPr>
      <w:bCs/>
      <w:strike/>
      <w:color w:val="FF0000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278"/>
      <w:ind w:left="80" w:firstLine="72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40" w:after="0"/>
      <w:ind w:left="2200" w:hanging="0"/>
    </w:pPr>
    <w:rPr>
      <w:rFonts w:ascii="Courier New" w:hAnsi="Courier New" w:eastAsia="Times New Roman" w:cs="Courier New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lineRule="auto" w:line="259"/>
      <w:ind w:firstLine="7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ind w:left="640" w:right="600" w:hanging="0"/>
      <w:jc w:val="center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ind w:left="5520" w:hanging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ind w:left="240" w:hanging="0"/>
    </w:pPr>
    <w:rPr>
      <w:rFonts w:ascii="Courier New" w:hAnsi="Courier New" w:eastAsia="Times New Roman" w:cs="Courier New"/>
      <w:i/>
      <w:color w:val="auto"/>
      <w:sz w:val="12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color w:val="FF0000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12:55:00Z</dcterms:created>
  <dc:creator>1</dc:creator>
  <dc:description/>
  <dc:language>en-US</dc:language>
  <cp:lastModifiedBy>Pastuhovagn</cp:lastModifiedBy>
  <cp:lastPrinted>2013-04-02T08:51:00Z</cp:lastPrinted>
  <dcterms:modified xsi:type="dcterms:W3CDTF">2013-05-14T12:55:00Z</dcterms:modified>
  <cp:revision>2</cp:revision>
  <dc:subject/>
  <dc:title>ЛЕНИНГРАДСКАЯ ОБЛА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c3b4fe7-3ece-492b-a2d2-77c54a224d03</vt:lpwstr>
  </property>
</Properties>
</file>