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апреля 2013 г.  №  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работы райо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о-медико-педагогиче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ых дошк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х учреждениях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50 Закона РФ «Об образовании» от 10.07.1992 № 3266-1 (с изменениями и дополнениями), Законом РФ «Об основных гарантиях прав ребенка» от 24.07.1998 № 124-ФЗ (с изменениями и дополнениями), Типовым положением о дошкольном образовательном учреждении от 27.10.2011 № 2562, приказом Министерства образования и науки РФ от24.03.2009 № 95 «Об утверждении Положения о психолого-медико-педагогической комиссии», письмом комитета общего и профессионального образования Ленинградской области «О приеме детей с отклонениями в развитии в ДОУ компенсирующего вида и группы ДОУ комбинированного вида» от 06.04.2007 № 1483-08/18, методическим письмом министерства образования РФ «Об интегрированном воспитании и обучении детей с отклонениями в развитии в дошкольных образовательных учреждениях» от 15.01.2002, и во исполнение пункта 2 постановления Правительства Российской Федерации от 18.08 2008 № 617 «О внесении изменений в некоторые акты Правительства РФ об образовательных учреждениях, в которых обучаются (воспитываются) дети с ограниченными возможностями    здоровь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йонную психолого-медико-педагогическую комиссию дошкольных образовательных учрежде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галей И.Н. - логопед   ГОУ для детей-сирот и детей, оставшихся без попечительства родителей «Толмачевский детский дом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робьева С.С. - логопед МДОУ «Детский сад № 5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оренкова В.П. -    заместитель заведующего МДОУ «Детский сад № 9 комбинированного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згина Н.В. - врач-психоневролог ГОУ санаторного типа для детей, нуждающихся в длительном лечении «Лужская санаторная школа-интернат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нцева А.Р. - психолог МКУ «Лужский информационно- методич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кевич Р.П. - дефектолог МДОУ «Детский сад № 5 комбинированного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нтелеева С.А - дефектолог МДОУ «Детский сад № 5 комбинирован- ного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анова И.Н - логопед МДОУ «Детский сад № 17 комбинированного ви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митриева Е.Н. - логопед   МДОУ «Детский сад № 5 комбинирован- ного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тикова Е.В. - логопед МДОУ «Детский сад № 5 комбинированного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строва А.В. - логопед МДОУ «Детский сад № 10 комбинированного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ьева М.А. - логопед МДОУ «Детский сад № 15 комбин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сянникова И.А. - логопед МДОУ «Детский сад № 9 комбинирован- ного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щук Т.П. - логопед МДОУ «Детский сад № 9 комбинированного ви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ефьева Е.А. - логопед МДОУ «Детский сад № 9 комбинированного ви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рфоломеева Е.В. - дефектолог СРЦН «Семья» (по согласованию). </w:t>
        <w:tab/>
        <w:t>Провести     комиссию     по     комплектованию     дошкольных групп компенсирующей направленности с 08.04.2013 года по 18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провести обследование воспитанников в дошкольных образовательных учреждениях города и района с целью выявления отклонений в речевом и интеллектуальном развитии детей дошкольного возраста и направления детей на психолого-медико-педагогическую комиссию в соответствии со следующим распреде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2150"/>
        <w:gridCol w:w="6521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специалиста, должнос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Е.В. - логоп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 комбинированного вид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 «Семья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2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.Н. - логоп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 комбинированного вида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 «Семья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8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.А - логоп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9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3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Е.А. - логоп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4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5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И.Н. - логоп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3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7 комбинированного вида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3 комбинированного вида 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Н. - логоп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15 комбинированного вида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7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С. - логоп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Оредежский детский сад 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Осьминский детский сад 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А.В. - логоп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6 общеразвивающего вида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0 комбинированного вида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Красно Маякский детский сад 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ук Т.Н. - логоп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 комбинированного вида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7»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Межозерный детский сад 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С.А. - дефектоло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школьные образовательные учреждени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Р.П. - дефектолог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ленам комиссии подготовить списки по выводу и зачислению детей в компенсирующие группы ДОУ и довести информацию до сведения руководителей ДОУ до 01.06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ведущего специалиста комитета образования администрации Лужского муниципального района А.А.Ники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дошкольные учреждения – 29 экз.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  <w:ind w:firstLine="871"/>
    </w:pPr>
    <w:rPr/>
  </w:style>
  <w:style w:type="paragraph" w:styleId="Style51">
    <w:name w:val="Style5"/>
    <w:basedOn w:val="Normal"/>
    <w:qFormat/>
    <w:pPr>
      <w:spacing w:lineRule="exact" w:line="319"/>
      <w:ind w:firstLine="7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718"/>
    </w:pPr>
    <w:rPr/>
  </w:style>
  <w:style w:type="paragraph" w:styleId="Style81">
    <w:name w:val="Style8"/>
    <w:basedOn w:val="Normal"/>
    <w:qFormat/>
    <w:pPr>
      <w:spacing w:lineRule="exact" w:line="251"/>
    </w:pPr>
    <w:rPr/>
  </w:style>
  <w:style w:type="paragraph" w:styleId="Style91">
    <w:name w:val="Style9"/>
    <w:basedOn w:val="Normal"/>
    <w:qFormat/>
    <w:pPr>
      <w:spacing w:lineRule="exact" w:line="254"/>
      <w:ind w:firstLine="70"/>
    </w:pPr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0:00Z</dcterms:created>
  <dc:creator>Stepanova</dc:creator>
  <dc:description/>
  <cp:keywords/>
  <dc:language>en-US</dc:language>
  <cp:lastModifiedBy>Stepanova</cp:lastModifiedBy>
  <cp:lastPrinted>2013-04-09T11:35:00Z</cp:lastPrinted>
  <dcterms:modified xsi:type="dcterms:W3CDTF">2013-05-15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dfe95f-240b-4138-95d0-6835c1071025</vt:lpwstr>
  </property>
</Properties>
</file>