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0 апреля 2013 г.  №  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утверждении Положения о советник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внештатных)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ющих на общественных нача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здания условий для реализации полномочий главы администрации Лужского муниципального района по претворению в жизнь государственной политики и совершенствованию социально-экономического развития Лужского муниципального района, с целью привлечения представителей общественности к выработке решений по вопросам динамичного социально - экономического и культурного развития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советниках (внештатных) главы администрации Лужского муниципального района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оставляю за собой.</w:t>
        <w:br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 xml:space="preserve"> </w:t>
        <w:tab/>
        <w:tab/>
        <w:t>О.М.Малащенко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юр.отдел, заместители главы администрации, главный специалист по работе с кадрами, прокуратура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04.2013 № 81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о советниках (внештатных) главы администрации Лужского муниципального района, работающих на общественных нача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ее Положение устанавливает порядок осуществления деятельности советника (внештатного) главы администрации Лужского муниципального района (далее – внештатный советник), работающего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нештатны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ник содействует главе администрации Лужского муниципального района в выработке последовательных и скоординированных с заинтересованными органами, организациями и общественными объединениями, рекомендаций и предложений по решению вопросов местного значения в установленной сфере деятельности, привлекается для подготовки предложений по проблемам решения вопросов местного значения в Лужском муниципальном районе, для контроля за ходом выполнения муниципальных программ и проектов, относящихся к сфере ведения органов местного самоуправления, а также для проработки иных вопросов, входящих в компетенцию главы администрации Лужского муниципального района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1.3. Внештатным советником может стать гражданин Российской Федерации, обладающий высокой квалификацией и профессиональным опытом работы в определенной области общественных отношений, руководящей работы в органах государственной власти, государственных органах, органах местного самоуправления, необходимыми для решения поставленных перед ним задач и исполнения возлож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внештатного советника осуществляется непосредственно главой администрации Лу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5. Внештатный советник не замещает муниципальные должности муниципальной службы, осуществляет свои функции на общественной (безвозмездной) основе. На внештатного советника не распространяются ограничения, связанные с замещением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.6. Количественный соста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правления деятельности  внештатных советников определяются главой администрации 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В своей деятельности внештатный советник Главы администрации Лужского муниципального района руководствуется Конституцией Российской Федерации,  законодательством Российской Федерации и Ленинградской области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Лужского муниципального района и иными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и функции внештатного советника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ab/>
        <w:t>2.1.</w:t>
      </w:r>
      <w:r>
        <w:rPr>
          <w:rFonts w:cs="Times New Roman" w:ascii="Times New Roman" w:hAnsi="Times New Roman"/>
          <w:sz w:val="24"/>
        </w:rPr>
        <w:t xml:space="preserve"> Основной задачей деятельности внештатного советника является оказание содействия главе администрации Лужского муниципального района в выработке эффективных управленческих решений, создание условий для реализации полномочий главы администрации Лужского муниципального района по претворению в жизнь государственной и муниципальной политики и правовому регулированию в установленной сфере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Внештатный советник оказывает информационную, экспертную, правовую поддержку деятельности главы администрации Лужского муниципального района в следующих сфер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ab/>
        <w:t>- социально - экономического развития и привлечения инвестици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- имущественных и земельных отношений, архитектуры и градостроительств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- финансов и бюджет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- образования, культуры и социальной защиты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- жилищно-коммунального комплекса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- местного самоуправления и развития общественных связей;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>- международных отно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</w:rPr>
        <w:t xml:space="preserve">2.3.Направление деятельности внештатного советника, полномочия, срок осуществления полномочий устанавливаются распоряжением администрации Лужского муниципального района о назначени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2.4.Срок осуществления полномочий внештатного советника в соответствии с настоящим Положением ограничивается сроком осуществления полномочий Главы администрации Луж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ериодом разработки и реализации отдельных проектов по социально-экономическому и культурному  развитию Луж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</w:rPr>
        <w:t xml:space="preserve">2.5.Внештат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ник подчиняется непосредственно главе администрации Лужского муниципального  района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2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функциями внештатного советника являются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подготовка аналитических записок и обобщающих материалов, экспертных      заключений,      выработка       рекомендаций    в    соответствии с поручениями главы администрации Лу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информирование главы администрации Лу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можных позитивных и негативных последствиях принимаемых решений, о новых научных разработках, ознакомление главы администрации Лу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 передовой   отечественной  и  зарубежной  практикой в области социально-экономических реформ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подготовка предложений главе администрации Лужского муниципального района по выработке основных направлений, приоритетов в решении вопросов местного значения, форм, методов и механизмов решения вопросов местного значения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оказание иной консультативной помощи главе администрации Лужского муниципального район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участие в подготовке и контроле  за исполнением постановлений и распоряжений администрации Лужского муниципального района  по вопросам, относящимся к сфере свое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участие в разработке и экспертизе муниципальных планов и программ комплексного социально-экономического развития и других программ и проектов, а также в контроле за ходом их реализац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истематизация и подготовка для Главы администрации Лужского муниципального района теоретического материала по вопросам, относящимся к сфере своей деятельности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взаимодействие с гражданами и организациями по выявлению и обобщению проблем в решении вопросов местного знач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проведение предварительных переговоров по входящим в его компетенцию вопроса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участие в организации проведения мероприятий с участием главы администрации Лу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представительство  по  поручению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уж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органах государственной власти, в организациях и учреждениях, совещательных и консультативных органах;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представительство по поручению главы администрации Лу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официальных мероприятиях, форумах, круглых столах и и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выступление в средствах массовой информации по вопросам своего ведения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- выполнение отдельных поручений главы администрации Луж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. Права и обязанности внештатного сове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3.1. Внештатный советник </w:t>
      </w:r>
      <w:r>
        <w:rPr>
          <w:rFonts w:cs="Times New Roman" w:ascii="Times New Roman" w:hAnsi="Times New Roman"/>
          <w:sz w:val="24"/>
          <w:u w:val="single"/>
        </w:rPr>
        <w:t>имее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вносить предложения главе администрации Лужского муниципального района  по вопросам, относящимся к компетенции внештатного сове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участвовать по поручению главы администрации Лужского муниципального района  в заседаниях, совещаниях, комиссиях и рабочих группах по направлениям деятельности внештатного советник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знакомиться в установленном порядке с документами, которые касаются вопросов, входящих в компетенцию внештатного советника и не содержат сведения,   отнесенные   к   государственной   тайне   и  не  требующие  допуска к работе с данными докумен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получать необходимую информацию от органов и структурных подразделений администрации Лужского муниципального района, муниципальных учреждений и предприятий для осуществления возложенных на него задач и функци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3.2. Внештатный советник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соблюдать порядок осуществления деятельности внештатного советника, установленный настоящим Поло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своевременно   и    качественно     выполнять    поручения    главы администрации Лу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- один раз в полугодие готовит Главе администрации Лужского муниципального района аналитическую записку по вопросам своего 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итогам работы за год представляет Главе администрации Лужского муниципального района письменный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Внештатный советник </w:t>
      </w:r>
      <w:r>
        <w:rPr>
          <w:rFonts w:cs="Times New Roman" w:ascii="Times New Roman" w:hAnsi="Times New Roman"/>
          <w:sz w:val="24"/>
          <w:szCs w:val="24"/>
          <w:u w:val="single"/>
        </w:rPr>
        <w:t>н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разглашать   конфиденциальные   сведения,   ставшие  ему  известными в связи с осуществлением функций внештатного сове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использовать свое положение, а также информацию, ставшую ему известной в связи с исполнением функций внештатного советника, в личных цел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совершать действия, порочащие статус внештатного советника или наносящие ущерб престижу главы администрации Лу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давать муниципальным служащим поручения и указ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получать от физических и юридических лиц вознаграждение (подарки, денежное вознаграждение) за деятельность, связанную с исполнением функций внештатного сове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назначения, осуществления деятельности и освоб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ыполнения обязанностей внештатного сове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 Внештатный советник назначается и освобождается от своих обязанностей распоряжением администрации Лужского муниципального района. В распоряжении администрации Лужского муниципального района указывается сфера деятельности в соответствии с п. 2.3 настоящего Положения и срок полномочий (календарный срок либо срок полномочий главы администрации Лужского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внештатного советника осуществляется администрацией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4.3.Для подготовки распоряжения о назначении внештатного советника и для оформления личного дела кандидат представляет в администрацию Лужского муниципального района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личное заявление на имя главы администрации Луж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сьбой рассмотреть вопрос о его зачислении внештатным советником главы администрации Лу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анкету (заполняется собственноручно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указываются: фамилия, имя, отчество кандидата (если менялись, указываются также прежние), дата и место рождения, гражданство, семейное положение, серия, номер, дата и место выдачи паспорта гражданина Российской Федерации, подразделение (орган), выдавшее паспорт, образование, с указанием законченного образовательного учреждения, сведения о привлечении к уголовной и административной ответственности, месте работы (учебы), адрес, место регистрации, контактные телефо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заполненных страниц паспорта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копию документа об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две цветные фотографии (3 x 4 с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заявление о согласии на обработку персональных данных (приложение 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4. После издания распоряжения администрации Лужского муниципального района о назначении внештатному советнику общим отделом администрации выдается под роспись удостоверение внештатного советника главы администрации Лужского муниципального района (приложение  2), которое     подлежит     возврату при освобождении внештатного советника от выполнения обязаннос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4.5.Учет выданных удостоверений ведется в Журнале регистрации удостоверений внештатных советников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6.Удостоверение подписывается главой администрации Лужского муниципального района и заверяется печатью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работы внештатного советника главы администрации Лужского муниципального района ведется главным специалистом по работе с кадрами администрации Лужского муниципального района в Учетной карточке внештатного советника главы администрации Лужского муниципального района (приложение 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8.Внештатный советник прекращает свою деятельность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личной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истечения установленного срока выполнения обязанностей внештатного сове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истечения срока полномочий главы администрации Лу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нарушения им пункта 3.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решения главы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1. Внештатный советник несет ответственность за несвоевременное и некачественное выполнение обязанностей, предусмотренных настоящим Положением,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eastAsia="Times New Roman" w:cs="Calibri" w:ascii="Times New Roman" w:hAnsi="Times New Roman"/>
          <w:bCs/>
          <w:szCs w:val="24"/>
        </w:rPr>
        <w:t>к</w:t>
      </w:r>
      <w:r>
        <w:rPr>
          <w:rFonts w:eastAsia="Times New Roman" w:cs="Calibri" w:ascii="Times New Roman" w:hAnsi="Times New Roman"/>
          <w:szCs w:val="24"/>
        </w:rPr>
        <w:t xml:space="preserve"> Положению о советниках (внештатных) главы администрации  </w:t>
      </w:r>
    </w:p>
    <w:p>
      <w:pPr>
        <w:pStyle w:val="Normal"/>
        <w:widowControl w:val="false"/>
        <w:spacing w:lineRule="auto" w:line="240" w:before="0" w:after="0"/>
        <w:ind w:left="4561" w:hanging="0"/>
        <w:rPr/>
      </w:pPr>
      <w:r>
        <w:rPr>
          <w:rFonts w:eastAsia="Times New Roman" w:cs="Calibri" w:ascii="Times New Roman" w:hAnsi="Times New Roman"/>
          <w:szCs w:val="24"/>
        </w:rPr>
        <w:tab/>
        <w:tab/>
        <w:t>Луж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ind w:left="6270" w:hanging="0"/>
        <w:jc w:val="both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Лу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Я,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серия_____________номер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(вид документа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ыдан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eastAsia="ru-RU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живающий(ая) по адресу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. № 152-ФЗ «О персональных данных» даю согласие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Луж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. № 152-ФЗ «О персональных данных», со сведениями о фактах, событиях и обстоятельствах моей жизни, представленных  в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ю Луж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       _________________ /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Приложение  2 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bCs/>
          <w:szCs w:val="24"/>
        </w:rPr>
        <w:t>к</w:t>
      </w:r>
      <w:r>
        <w:rPr>
          <w:rFonts w:eastAsia="Times New Roman" w:cs="Calibri" w:ascii="Times New Roman" w:hAnsi="Times New Roman"/>
          <w:szCs w:val="24"/>
        </w:rPr>
        <w:t xml:space="preserve"> Положению о советниках (внештатных)  главы администрации</w:t>
      </w:r>
    </w:p>
    <w:p>
      <w:pPr>
        <w:pStyle w:val="Normal"/>
        <w:widowControl w:val="false"/>
        <w:spacing w:lineRule="auto" w:line="240" w:before="0" w:after="0"/>
        <w:ind w:left="4703" w:hanging="0"/>
        <w:rPr/>
      </w:pPr>
      <w:r>
        <w:rPr>
          <w:rFonts w:eastAsia="Times New Roman" w:cs="Calibri" w:ascii="Times New Roman" w:hAnsi="Times New Roman"/>
          <w:szCs w:val="24"/>
        </w:rPr>
        <w:tab/>
        <w:tab/>
        <w:t>Луж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Calibri"/>
          <w:sz w:val="20"/>
          <w:szCs w:val="24"/>
        </w:rPr>
      </w:pPr>
      <w:r>
        <w:rPr>
          <w:rFonts w:eastAsia="Times New Roman" w:cs="Calibri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 xml:space="preserve">У Д О С Т О В Е Р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внештатного советника главы администрации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Calibri"/>
          <w:sz w:val="20"/>
        </w:rPr>
      </w:pPr>
      <w:r>
        <w:rPr>
          <w:rFonts w:eastAsia="Times New Roman" w:cs="Calibri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ложка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>
          <w:trHeight w:val="355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гер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нутренние стороны обложки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>
          <w:trHeight w:val="335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51" w:leader="none"/>
              </w:tabs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3451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гер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8750</wp:posOffset>
                      </wp:positionH>
                      <wp:positionV relativeFrom="paragraph">
                        <wp:posOffset>-109855</wp:posOffset>
                      </wp:positionV>
                      <wp:extent cx="832485" cy="10394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1"/>
                                  </w:tblGrid>
                                  <w:tr>
                                    <w:trPr>
                                      <w:trHeight w:val="1375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ind w:left="-397" w:right="357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55pt;height:81.85pt;mso-wrap-distance-left:9pt;mso-wrap-distance-right:9pt;mso-wrap-distance-top:0pt;mso-wrap-distance-bottom:0pt;margin-top:-8.65pt;mso-position-vertical-relative:text;margin-left:1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ind w:left="-397" w:right="35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8"/>
                <w:tab w:val="left" w:pos="3451" w:leader="none"/>
              </w:tabs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Луж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ужского муниципальн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района</w:t>
            </w:r>
          </w:p>
          <w:p>
            <w:pPr>
              <w:pStyle w:val="Style18"/>
              <w:tabs>
                <w:tab w:val="clear" w:pos="708"/>
                <w:tab w:val="left" w:pos="3451" w:leader="none"/>
              </w:tabs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345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«____»:_________________20____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ДОСТОВЕРЕНИЕ  №  ___</w:t>
            </w:r>
          </w:p>
          <w:p>
            <w:pPr>
              <w:pStyle w:val="Style18"/>
              <w:rPr>
                <w:rFonts w:ascii="Times New Roman" w:hAnsi="Times New Roman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ФАМИ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ИМЯ, ОТ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вляется  Внештатным   советник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лавы  администрации Лужского 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>направление 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а  администрации  Луж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униципального района</w:t>
            </w:r>
            <w:r>
              <w:rPr>
                <w:sz w:val="18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ФИО                  </w:t>
            </w:r>
            <w:r>
              <w:rPr>
                <w:sz w:val="14"/>
                <w:szCs w:val="16"/>
              </w:rPr>
              <w:t>М.П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bCs/>
          <w:szCs w:val="24"/>
        </w:rPr>
        <w:t>к</w:t>
      </w:r>
      <w:r>
        <w:rPr>
          <w:rFonts w:eastAsia="Times New Roman" w:cs="Calibri" w:ascii="Times New Roman" w:hAnsi="Times New Roman"/>
          <w:szCs w:val="24"/>
        </w:rPr>
        <w:t xml:space="preserve"> Положению о советниках (внештатных) 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Calibri" w:ascii="Times New Roman" w:hAnsi="Times New Roman"/>
          <w:szCs w:val="24"/>
        </w:rPr>
        <w:t xml:space="preserve">главы администрации  </w:t>
      </w:r>
    </w:p>
    <w:p>
      <w:pPr>
        <w:pStyle w:val="Normal"/>
        <w:widowControl w:val="false"/>
        <w:spacing w:lineRule="auto" w:line="240" w:before="0" w:after="0"/>
        <w:ind w:left="4278" w:hanging="0"/>
        <w:rPr/>
      </w:pPr>
      <w:r>
        <w:rPr>
          <w:rFonts w:eastAsia="Times New Roman" w:cs="Calibri" w:ascii="Times New Roman" w:hAnsi="Times New Roman"/>
          <w:szCs w:val="24"/>
        </w:rPr>
        <w:tab/>
        <w:t>Луж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и удостоверений внештатных со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вы администрации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0"/>
        <w:gridCol w:w="1870"/>
        <w:gridCol w:w="1760"/>
        <w:gridCol w:w="1870"/>
        <w:gridCol w:w="19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ание </w:t>
              <w:br/>
              <w:t xml:space="preserve">зачисления </w:t>
              <w:br/>
              <w:t xml:space="preserve">внештатным </w:t>
              <w:br/>
              <w:t>советником</w:t>
              <w:br/>
              <w:t xml:space="preserve">(реквизиты </w:t>
              <w:br/>
              <w:t xml:space="preserve">распоряжения администрации Лужского муниципального район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, имя, </w:t>
              <w:br/>
              <w:t xml:space="preserve">отчество </w:t>
              <w:br/>
              <w:t xml:space="preserve">сотрудника, </w:t>
              <w:br/>
              <w:t xml:space="preserve">выдавшего </w:t>
              <w:br/>
              <w:t>удостоверение,</w:t>
              <w:br/>
              <w:t xml:space="preserve">дата </w:t>
              <w:br/>
              <w:t xml:space="preserve">выдачи, </w:t>
              <w:br/>
              <w:t xml:space="preserve">номер </w:t>
              <w:br/>
              <w:t xml:space="preserve">удостоверени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у выдано </w:t>
              <w:br/>
              <w:t>удостоверение</w:t>
              <w:br/>
              <w:t xml:space="preserve">(фамилия, </w:t>
              <w:br/>
              <w:t xml:space="preserve">имя, </w:t>
              <w:br/>
              <w:t xml:space="preserve">отчество </w:t>
              <w:br/>
              <w:t xml:space="preserve">внештатного </w:t>
              <w:br/>
              <w:t xml:space="preserve">советника)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</w:t>
              <w:br/>
              <w:t xml:space="preserve">получении </w:t>
              <w:br/>
              <w:t>удостоверения</w:t>
              <w:br/>
              <w:t xml:space="preserve">(подпись </w:t>
              <w:br/>
              <w:t xml:space="preserve">внештатного </w:t>
              <w:br/>
              <w:t xml:space="preserve">советника и </w:t>
              <w:br/>
              <w:t xml:space="preserve">дата </w:t>
              <w:br/>
              <w:t xml:space="preserve">получения)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</w:t>
              <w:br/>
              <w:t xml:space="preserve">сдаче </w:t>
              <w:br/>
              <w:t xml:space="preserve">удостоверения </w:t>
              <w:br/>
              <w:t xml:space="preserve">(подпись </w:t>
              <w:br/>
              <w:t xml:space="preserve">сотрудника </w:t>
              <w:br/>
              <w:t xml:space="preserve">подразделения </w:t>
              <w:br/>
              <w:t xml:space="preserve">и </w:t>
              <w:br/>
              <w:t xml:space="preserve">дата сдачи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Приложение  4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eastAsia="Times New Roman" w:cs="Calibri" w:ascii="Times New Roman" w:hAnsi="Times New Roman"/>
          <w:bCs/>
          <w:szCs w:val="24"/>
        </w:rPr>
        <w:t>к</w:t>
      </w:r>
      <w:r>
        <w:rPr>
          <w:rFonts w:eastAsia="Times New Roman" w:cs="Calibri" w:ascii="Times New Roman" w:hAnsi="Times New Roman"/>
          <w:szCs w:val="24"/>
        </w:rPr>
        <w:t xml:space="preserve"> Положению о советниках (внештатных) главы администрации </w:t>
      </w:r>
    </w:p>
    <w:p>
      <w:pPr>
        <w:pStyle w:val="Normal"/>
        <w:widowControl w:val="false"/>
        <w:spacing w:lineRule="auto" w:line="240" w:before="0" w:after="0"/>
        <w:ind w:left="4844" w:hanging="0"/>
        <w:rPr/>
      </w:pPr>
      <w:r>
        <w:rPr>
          <w:rFonts w:eastAsia="Times New Roman" w:cs="Calibri" w:ascii="Times New Roman" w:hAnsi="Times New Roman"/>
          <w:szCs w:val="24"/>
        </w:rPr>
        <w:tab/>
        <w:tab/>
        <w:t>Луж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Calibri"/>
          <w:szCs w:val="24"/>
        </w:rPr>
      </w:pPr>
      <w:r>
        <w:rPr>
          <w:rFonts w:eastAsia="Times New Roman" w:cs="Calibri" w:ascii="Times New Roman" w:hAnsi="Times New Roman"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Calibri"/>
          <w:b/>
          <w:b/>
          <w:sz w:val="20"/>
          <w:szCs w:val="24"/>
        </w:rPr>
      </w:pPr>
      <w:r>
        <w:rPr>
          <w:rFonts w:eastAsia="Times New Roman" w:cs="Calibri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ТНАЯ КАРТОЧКА ВНЕШТАТНОГО СОВЕ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мя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че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ата и место рожде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сто жительства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есто работы и должност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мер телефона: служебного ____________________, домашнего _____________________, мобильного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ание зачисления внештатным советником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аспоряжения администрации Лужского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аправление деятельности внештатного советника и его полномоч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нование прекращения деятельности в качестве внештатного советник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аспоряжения администрации Лужского муниципального района, причи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и фамилия сотрудника, заполнившего карточку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оротная сторона учетной карточк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 выполняемых поручений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выполнения поруч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843BE5D8009C2523EBEBE4EFE41EA6CD4F002F98C0ED9A8DDE6DA02B3A9C9F7AB5236E496906E20YAZ1M" TargetMode="External"/><Relationship Id="rId6" Type="http://schemas.openxmlformats.org/officeDocument/2006/relationships/hyperlink" Target="consultantplus://offline/ref=A843BE5D8009C2523EBEBE4EFE41EA6CD4F002F98C0ED9A8DDE6DA02B3A9C9F7AB5236E496906E24YAZ0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7:00Z</dcterms:created>
  <dc:creator>Kemsovet</dc:creator>
  <dc:description/>
  <dc:language>en-US</dc:language>
  <cp:lastModifiedBy>Pastuhovagn</cp:lastModifiedBy>
  <cp:lastPrinted>2013-04-10T09:36:00Z</cp:lastPrinted>
  <dcterms:modified xsi:type="dcterms:W3CDTF">2013-04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45c5d0-04b3-4590-aa63-0db51a7b878b</vt:lpwstr>
  </property>
</Properties>
</file>