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 xml:space="preserve"> апреля 2013 г.   № 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3885</wp:posOffset>
                </wp:positionH>
                <wp:positionV relativeFrom="paragraph">
                  <wp:posOffset>85090</wp:posOffset>
                </wp:positionV>
                <wp:extent cx="981075" cy="561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7.55pt;margin-top:6.7pt;width:77.2pt;height:4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 xml:space="preserve">Об утверждении Правил провер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оверности и полноты све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доходах, об имуществе и обязательств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мущественного характера, </w:t>
        <w:tab/>
        <w:t>представл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ами, претендующими на за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лжностей руководителей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й, и лицами, замещающими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 долж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 7.1 статьи 8 Федерального закона № 273-ФЗ от 25.12.2008 «О  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рилагаемые Правила проверки достоверности и  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 муниципальных учреждений, и лицами, замещающими эти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структурных подразделений администрации Лужского муниципального района, имеющих подведомственные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Довести до сведения руководителей подведомственных учреждений настоящие Прав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заместитель главы администрации - 4, КСЗН, КУМИ, КО, ОМПСиК, главный специалист по работе с кадрами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4.2013 № 8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center"/>
        <w:rPr/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и достоверности и полноты сведений о доходах, 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b/>
          <w:sz w:val="28"/>
          <w:szCs w:val="28"/>
        </w:rPr>
        <w:t>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эти должно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  <w:szCs w:val="28"/>
        </w:rPr>
        <w:tab/>
        <w:t>1. 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 - проверка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роверку осуществляют уполномоченные структурные подразделения муниципальных органов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кадровыми службами муниципальных органов по профилактике коррупционных и иных правонарушений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) постоянно действующими руководящими органами политических партий и зарегистрированных в соответствии с законодательством </w:t>
        <w:br/>
        <w:t>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г) Общественной палатой Российской Федераци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д) общероссийскими средствами массовой информации.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Информация анонимного характера не может служить основанием для проверки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6. Проверка осуществляется в срок, не превышающий 60 дней со дня принятия решения о ее проведении. Срок проверки может быть продлен до  90 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7. При осуществлении проверки уполномоченное структурное подразделение вправе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spacing w:lineRule="atLeast" w:line="3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8. 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а) уведомление в письменной форме лица, замещающего должность руководителя муниципального учреждения, о начале в отношении его проверки - в течение 2 рабочих дней со дня принятия решения о начале проверки;</w:t>
      </w:r>
    </w:p>
    <w:p>
      <w:pPr>
        <w:pStyle w:val="Normal"/>
        <w:spacing w:lineRule="atLeast" w:line="356"/>
        <w:ind w:firstLine="709"/>
        <w:jc w:val="both"/>
        <w:rPr/>
      </w:pPr>
      <w:r>
        <w:rPr>
          <w:sz w:val="28"/>
          <w:szCs w:val="28"/>
        </w:rPr>
        <w:t>б) 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пункте 1 настоящих Правил, подлежат проверке, - в течение 7 рабочих дней со дня обращения, а при наличии уважительной причины  -  в срок, согласованный с указанным лиц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9. 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0. Лицо, замещающее должность руководителя муниципального учреждения, вправ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давать пояснения в письменной форме в ходе проверки, а также по результатам проверк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редставлять дополнительные материалы и давать по ним пояснения в письменной форм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1. 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) 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2. 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 соответствующие государственные органы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3. Подлинники справок о доходах, об имуществе и обязательствах имущественного характера, а также материалы проверки, поступившие к  учредителю муниципального учреждения или лицу, которому такие полномочия предоставлены учредителем, хранятся ими в соответствии с законодательством Российской Федерации об архивном деле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21:00Z</dcterms:created>
  <dc:creator>Лидия Александровна</dc:creator>
  <dc:description/>
  <cp:keywords/>
  <dc:language>en-US</dc:language>
  <cp:lastModifiedBy>Stepanova</cp:lastModifiedBy>
  <cp:lastPrinted>2013-04-10T09:20:00Z</cp:lastPrinted>
  <dcterms:modified xsi:type="dcterms:W3CDTF">2013-04-10T10:21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3fefb40-061d-4c63-b430-ae3f0a05d830</vt:lpwstr>
  </property>
</Properties>
</file>