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  16 апреля 2013 г.  №  9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финансир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50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4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х товаропроиз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района из район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созданию условий для развития сельскохозяйственного производства Лужского муниципального района и  обеспечения реализации муниципальной целевой программы «Развитие сельского хозяйства  Лужского муниципального района Ленинградской области на 2011-2015 гг.», утвержденной постановлением администрации Лужского муниципального района от 07 октября 2010 г. № 1057 и на основании решения Совета депутатов Лужского муниципального района от 20 декабря 2012 года  № 358 «О бюджете Лужского муниципального района Ленинградской области на 2013 год и на плановый период 2014 и 2015 годов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 Утвердить Порядок финансирования сельскохозяйственных товаропроизводителей  Лужского района  из районного  бюджета в 2013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С.А.Го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ЭР и АПК, ОБУ, отдел АПК, прокуратур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4.2013 №  9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сельскохозяйственных товаропроиз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 из районного бюджет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сельхозтоваропроизводителей (за исключением личных подсобных хозяйств) производится в пределах лимита по каждому получателю рассчитанного по методике, согласованной с районной комиссией по аграрным вопросам, лесопользованию, охране окружающей среды, на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«Сохранение и восстановление плодородия почв земель сельскохозяйственного назначения» - на возмещение части затрат (не более 90% без НДС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приобретение агрохимикатов, в том числе минеральных удобрений и химических средств защиты растени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выполнение работ по известкованию почв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олнение мелиоратив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финансовых средств в отдел АПК администрации Лужского муниципального района  в срок до 1 ноября 2013 года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-расчет, копии договоров поставки (на выполнение работ), товарно-транспортных накладных, сертификатов соответствия, акты выполненных работ, платежных поручений, справку по форме № 4-сх или № 1- фермер с отметкой органа статистики з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предоставляемых документов заверяются печатью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своевременного проведения посевных работ производится выплата аванса в размере 70 процентов от расчетной суммы финансовой поддержки до 01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аванса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рок до 01 мая 2013 года - справка-расчет, производственная программа по растение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рок до 15 июля 2013 года - копии договоров поставки (на выполнение работ), накладных, сертификатов соответствия, акты выполненных работ, платежные поручения, справку по форме № 4-сх или № 1- фермер с отметкой органа статистики з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озмещение части затрат на проведение комплекса агротехнологических работ с использованием горюче-смазочных материалов (не более 90% без НД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финансовых средств в отдел АПК администрации Лужского муниципального района в срок до 1 ноября 2013 года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-расчет, копии договоров поставки ГСМ, реестр товарно- транспортных накладных, платежных поручений, справку по форме № 4-сх или № 1-фермер с отметкой органа статистики за текущий год, справку произвольной формы об объемах использованных  ГСМ на проведение сезонных сельскохозяй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предоставляемых документов заверяются печатью получ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своевременного проведения сезонных сельскохозяйственных работ  производится выплата аванса в размере 70 процентов от расчетной суммы финансовой поддержки до 01 июня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 срок до 01 июня 2013 года - справка-расчет, производственная программа по растение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в срок до 01 августа  2013 года - копии договоров поставки ГСМ, реестр товарно- транспортных накладных, платежных поручений, справку по форме № 4-сх или № 1-фермер с отметкой органа статистики за текущий год, справку произвольной формы об объемах использованных  ГСМ на проведение сезонных сельскохозяй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«Молочное и мясное скотоводств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озмещение части затрат на приобретение комбикорма сельскохозяйственным предприятиям и крестьянским (фермерским) хозяйствам, имеющим поголовье не менее 25 коров (не более 90% без НД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финансовых средств в отдел АПК администрации Лужского муниципального района предоставляются: справка-расчет, копии договоров поставки, реестр товарно-транспортных накладных, платежных поручений, справку по форме № П-1сх или № 3-фермер, отчет о движении скота по типовой форме № СП- 51.  Копии предоставляемых документов заверяются печатью получ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        предоставлении          документов    на  выплату  финансовых  средств  п.1.1, п.1.2, п.1.3 обязательным требованием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наличие   справки   из   налогового   органа  об   отсутствии у предприятия      просроченной   (более 3-х месяцев)   задолженности   по    налоговым платежа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охранение поголовья коров не ниже уровня 0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Финансовые средства в пределах лимита квартала распределяются пропорционально заявленным  получателями суммам, но не более лимита по каждому получ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личных подсобных хозяйств производится на содержание маточного поголовья (коров), при условии сохранения поголовья коров на 31.12.2013 не ниже уровня 01 января 2013 г. В случае невыполнения указанного условия сумма финансовой поддержки подлежит перерасчету и возврату в районный бюджет до 1 февра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финансовых средств в отдел АПК администрации Лужского муниципального района предоставляются  до 15.10.2013 справка- расчет, справка-выписка из похозяйственной книги о наличии коров на 01.01.2013  и на 01.10.2013, справка от государственной  ветеринарной службы района об обследовании  животного, реквизиты личного подсобного хозяйства (юридический адрес, номер расчетного счета, ИН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ые средства в пределах лимита распределяются пропорционально заявленному поголовью коров, но не более  трех тысяч рублей за 1 кор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еречисление    денежных      средств  осуществляется  на расчетные счета:  сельхозтоваропроизводителям и крестьянским (фермерским) хозяйствам - ежеквартально, ЛПХ - в четвертом квартал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лучатели   бюджетных     средств     несут     ответственность   за  их      целевое  использование в соответствии с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 АПК КЭРиАПК администрации Лужского муниципального района осуществляет контроль за правильностью исчисления и правомерностью получения финансов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тет финансов производит перечисление денежных  средств на основании распоряже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7:00Z</dcterms:created>
  <dc:creator>Stepanova</dc:creator>
  <dc:description/>
  <cp:keywords/>
  <dc:language>en-US</dc:language>
  <cp:lastModifiedBy>Stepanova</cp:lastModifiedBy>
  <cp:lastPrinted>2013-04-11T14:55:00Z</cp:lastPrinted>
  <dcterms:modified xsi:type="dcterms:W3CDTF">2013-04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06fc25-2113-484c-ab64-13b8d5909c11</vt:lpwstr>
  </property>
</Properties>
</file>