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9 апреля 2013 г.  №  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361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экологической безопасности, повышения уровня благоустройства и санитарного состояния городских и сельских поселений Лужского муниципального района, прилегающих территорий предприятий, организаций и строительных объектов, мест массового отдыха населения, скверов, парков, а также привлечения жителей к уборке территорий и массовой посадке зеленых насаждений по месту жительства и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Лужском муниципальном районе в апреле-мае 2013 года месячник по благоустройству и улучшению санитарного состояния города, населенных пунктов, прилегающих территорий предприятий, учебных заведений, строительных объектов, объектов коммунальной инфраструктуры, мест массового отдыха населения, скверов, 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перативного руководства проведением месячника по</w:t>
        <w:br/>
        <w:t>благоустройству и координации действий администраций городских и</w:t>
        <w:br/>
        <w:t>сельских поселений Лужского муниципального района утвердить состав районного штаба по проведению месячника по благоустройству в апреле-мае 2013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явить 26 и 27 апреля 2013 г. днями проведения общерайонных</w:t>
        <w:br/>
        <w:t>суб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Рекомендовать главам администраций городских и сельских</w:t>
        <w:br/>
        <w:t>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разовать штабы по проведению месячника по благоустройству на территории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азработать и утвердить планы организационных мероприятий по проведению месячника, определить виды и объёмы работ по санитарной уборке и благоустройству территорий, в том числе памятных и мемориальных мест, по ликвидации несанкционированных свалок, ремонту дорог, тротуаров, детских и спортивных площадок, уличному освещению, озеленению и иным вида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сти до предприятий, организаций и иных учебных заведений задания по санитарной уборке и благоустройству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дготовить и провести на подведомственной территории в апреле-мае 2013 года субботники с привлечением общественности, в том числе субботников, необходимым инвентарём, предусмотреть потребность в специальном транспорте и механизмах по уборке мусора, а также обеспечить вывоз собранного в ходе месячника по благоустройству мусора на лицензированный полигон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ОО «Городская управляющая компания», ООО «Управляющая компания «Наш дом», ООО «Управляющая компания «Развитие», ООО «Волошовская управляющая компания», ООО УО «Энерго-Сервис», организовать и провести мероприятия по благоустройству и санитарной очистке подвалов, придомовых и прочих территорий в жилых застройках, игровых площадок, газонов, в том числе произвести озеленение на закрепленных территориях, с привлечением нанимателей, арендаторов, собственников жилых и нежилых помещений. Организовать и провести суб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образования (Андреева Н.Н.) провести мероприятия по</w:t>
        <w:br/>
        <w:t>организации работ в период проведения месячника по благоустройству и</w:t>
        <w:br/>
        <w:t>санитарной очистке территорий, прилегающих к учебным и дошкольным</w:t>
        <w:br/>
        <w:t>образовательным учреж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руководителям предприятий, организаций и учреждений провести мероприятия по наведению порядка и чистоты на прилегающ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Главам администраций городских и сельских поселений, Комитету образования в срок до 20 мая 2013 года представить в администрацию Лужского муниципального района (отдел транспорта, связи и коммунального хозяйства) отчет о выполнении мероприятий по проведению месячника по благоустройству на подведомствен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дакции газеты «Лужская правда» (Бекетова Л.А.) информировать население о ходе проведения месячника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ТСиКХ, МУП «Городское хозяйство», ООО «ГУК», ООО «УК «Наш дом», ООО «УК «Развитие», ООО «Волошовская УК», ООО УО «Энерго-сервис», к-т образ., ТОУ Роспотребнадзора, ОВД, адм. г/п и с/п – 15 экз., редакция газеты «Лужская правда», проку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от 19.04.2013 № 9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штаба по проведению 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реле-ма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>Малащенко О.М.</w:t>
        <w:tab/>
        <w:tab/>
        <w:t xml:space="preserve">- и.о. главы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Бекетов А.Н.</w:t>
        <w:tab/>
        <w:tab/>
        <w:t>- заместитель главы администрации по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коммунального комплекса, энергетики, связи, </w:t>
        <w:tab/>
        <w:tab/>
        <w:tab/>
        <w:tab/>
        <w:tab/>
        <w:t>транспорта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>Гребенюк Е.Р.</w:t>
        <w:tab/>
        <w:tab/>
        <w:t xml:space="preserve">- главный специалист (эколог) отдела транспорта, </w:t>
        <w:tab/>
        <w:tab/>
        <w:tab/>
        <w:tab/>
        <w:tab/>
        <w:t>связи и 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>Лазарева Т.В.</w:t>
        <w:tab/>
        <w:tab/>
        <w:t xml:space="preserve">- заведующий отделом транспорта, связи и </w:t>
        <w:tab/>
        <w:tab/>
        <w:tab/>
        <w:tab/>
        <w:tab/>
        <w:t>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Меньшикова Т.О.</w:t>
        <w:tab/>
        <w:tab/>
        <w:t xml:space="preserve">- заведующий отделом организационно-контрольной </w:t>
        <w:tab/>
        <w:tab/>
        <w:tab/>
        <w:tab/>
        <w:tab/>
        <w:t>работы и взаимодействия с посел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Клемина Л.В.</w:t>
        <w:tab/>
        <w:tab/>
        <w:t xml:space="preserve">- начальник ТОУ Роспотребнадзора по </w:t>
        <w:tab/>
        <w:tab/>
        <w:tab/>
        <w:tab/>
        <w:tab/>
        <w:tab/>
        <w:t>Ленинградской области в Лужском районе</w:t>
      </w:r>
    </w:p>
    <w:p>
      <w:pPr>
        <w:pStyle w:val="Normal"/>
        <w:jc w:val="both"/>
        <w:rPr/>
      </w:pPr>
      <w:r>
        <w:rPr>
          <w:sz w:val="28"/>
          <w:szCs w:val="28"/>
        </w:rPr>
        <w:t>Бекетова Л.А.</w:t>
        <w:tab/>
        <w:tab/>
        <w:t>- главный редактор газеты «Лужская правда»</w:t>
      </w:r>
    </w:p>
    <w:p>
      <w:pPr>
        <w:pStyle w:val="Normal"/>
        <w:jc w:val="both"/>
        <w:rPr/>
      </w:pPr>
      <w:r>
        <w:rPr>
          <w:sz w:val="28"/>
          <w:szCs w:val="28"/>
        </w:rPr>
        <w:t>Волков А.В.</w:t>
        <w:tab/>
        <w:tab/>
        <w:t xml:space="preserve">- председатель депутатской комиссии по </w:t>
        <w:tab/>
        <w:tab/>
        <w:tab/>
        <w:tab/>
        <w:tab/>
        <w:tab/>
        <w:t xml:space="preserve">градостроительству, землеустройству и ЖКХ, </w:t>
        <w:tab/>
        <w:tab/>
        <w:tab/>
        <w:tab/>
        <w:tab/>
        <w:t>транспорту и связи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кевич А.А.</w:t>
        <w:tab/>
        <w:tab/>
        <w:t>- директор МУП «Городск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Синчук Р.В.</w:t>
        <w:tab/>
        <w:tab/>
        <w:t>- начальник Лужского ОМВД</w:t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 С.Д.</w:t>
        <w:tab/>
        <w:tab/>
        <w:t xml:space="preserve">- заместитель главы администрации Лужского </w:t>
        <w:tab/>
        <w:tab/>
        <w:tab/>
        <w:tab/>
        <w:tab/>
        <w:t>городского поселе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онович В.Ф.</w:t>
        <w:tab/>
        <w:tab/>
        <w:t>- директор ООО «Городская управляющ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698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4:00Z</dcterms:created>
  <dc:creator>Stepanova</dc:creator>
  <dc:description/>
  <cp:keywords/>
  <dc:language>en-US</dc:language>
  <cp:lastModifiedBy>Stepanova</cp:lastModifiedBy>
  <dcterms:modified xsi:type="dcterms:W3CDTF">2013-05-15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4caca1-cd39-44ac-9f26-956a2ea7ffc2</vt:lpwstr>
  </property>
</Properties>
</file>