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апреля 2014 г.  №  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фестива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фильмов о войне «Скво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ы памяти и судьбы покол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вященного 69-й годовщине Побед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в сфере культуры Лужского городского поселения, проводимых в рамках муниципальной программы «Развитие культуры Лужского городского поселения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КУ «Лужский киноцентр «Смена» (Ездакова Т.А.) провести с 4 мая по 9 мая 2014 года фестиваль тематических программ и фильмов о войне</w:t>
        <w:br/>
        <w:t>«Сквозь годы памяти и судьбы поколений», посвященный 69-й годовщине</w:t>
        <w:br/>
        <w:t>Победы в Великой Отечественной войн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ю о проведении фестиваля разместить на сайте</w:t>
        <w:br/>
        <w:t>администрации Лужского городского поселения и Лужского</w:t>
        <w:br/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Алексеева Н.А., МКУ «Лужский к/ц «Смена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18.04.2014 г. № 1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331" w:firstLine="41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стиваля тематических программ и фильмов о войне «Сквозь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и и судьбы поколений», посвященный 69-й годовщине Поб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953"/>
        <w:gridCol w:w="3118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ль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ушка» - художественный фильм. Военная драм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Т.А. - директор киноцентра «С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2-26-2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озвращении забыть» - художественный филь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дакова Т.А. - директор киноцентра «Сме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2) 2-26-2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амять жива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Т.А. - директор киноцентра «Смена» 8(81372) 2-26-2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свободный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стская крепость» - военная драм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Т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но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2) 2-26-23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ами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ого фильма «Этот день Победы!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Т.А. - директор киноцентра «Смена» 8(81372) 2-26-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8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41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Stepanova</dc:creator>
  <dc:description/>
  <cp:keywords/>
  <dc:language>en-US</dc:language>
  <cp:lastModifiedBy>Stepanova</cp:lastModifiedBy>
  <cp:lastPrinted>2014-04-22T11:24:00Z</cp:lastPrinted>
  <dcterms:modified xsi:type="dcterms:W3CDTF">2014-04-30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49f89d-ad40-407c-8cdd-39925e973cc4</vt:lpwstr>
  </property>
</Properties>
</file>