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aps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т  18 апреля 2014 г.  №  125-р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 проведении конкурса семей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925</wp:posOffset>
                </wp:positionH>
                <wp:positionV relativeFrom="paragraph">
                  <wp:posOffset>349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7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удиовизуального творчества «Семья –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единство помыслов и дел», посвященн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Международному дню семьи и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оду культуры в Росс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планом мероприятий в сфере культуры Лужского городского поселения, проводимых в рамках муниципальной программы «Развитие культуры Лужского городского поселения на 2014 год»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Утвердить положение о проведении конкурса семейного аудиови-зуального творчества «Семья - единство помыслов и дел», посвященного Международному дню семьи и Году культуры в России (приложение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. МКУ «Лужский киноцентр «Смена» (Ездакова Т.А.) провести 15 мая 2014 года конкурс семейного аудиовизуального творчества «Семья - единство помыслов и дел», посвященный Международному дню семьи и Году культуры в Росси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Информацию о проведении конкурса разместить на сайте адми-нистрации Лужского городского поселения и Лужского муниципального район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ослано: ОМПСиК-2 экз., Алексеева Н.А., МКУ «Лужский к/ц «Смена», прокуратура. </w:t>
        <w:tab/>
      </w:r>
    </w:p>
    <w:p>
      <w:pPr>
        <w:pStyle w:val="Normal"/>
        <w:ind w:left="495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О </w:t>
      </w:r>
    </w:p>
    <w:p>
      <w:pPr>
        <w:pStyle w:val="Normal"/>
        <w:ind w:left="495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95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95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04.2014 г. № 125-р</w:t>
      </w:r>
    </w:p>
    <w:p>
      <w:pPr>
        <w:pStyle w:val="Normal"/>
        <w:ind w:left="495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риложение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оведении конкурса семейного аудиовизуального творчеств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емья - единство помыслов и дел», посвященного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дународному дню семьи 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ду культуры в Росс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СНОВНЫЕ ПОЛОЖЕНИЯ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онкурс семейного аудиовизуального творчества (далее - мероприятие) проводится в соответствии с планом социально значимых мероприятий по культуре Лужского городского поселения на первое полугодие 2014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ЦЕЛИ И ЗАДАЧИ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овышение социальной активности и пропаганда семейных ценностей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укрепление семейных традиций;</w:t>
        <w:tab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выявление художественно-творческих способностей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рганизация семейного досуга и создание хорошего настроения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РГАНИЗАТОРЫ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униципальное казенное учреждение «Лужский киноцентр «Смена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МЕСТО И ВРЕМЯ ПРОВЕДЕНИЯ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ероприятие проводится 15 мая 2014 года с 14-00 до 17-00 часов в помещении киноцентра «Смена» по адресу: г.Луга, пр.Володарского, 5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УСЛОВИЯ ПРОВЕДЕНИЯ: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конкурсной программе семейные команды должны отразить значение семейных ценностей, здорового образа жизни, сохранение семейных традици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емейные команды представляют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1. Визитную карточку в виде краткой презент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Творческое представление семьи. Продолжительность выступления не более 3-х минут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2. Конкурс - презентация «Семейного аудиовизуального творчества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езентация фильмов проводится в формате AYI. Это может быть: слайд-фильм, видеофильм, анимация, видеоклип по заданной тем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должительность презентации фильма должна быть не более 5 минут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атериал готовится дома и предоставляется на диске или флеш-карте до 14 мая 2014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3. Конкурс семейного творчеств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есня, сценка, танец, музыкальный номер и др. с раскрытием темы. Домашняя подготовка, продолжительность выступления не более 5 минут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4. Выставка - презентация «Творческая мастерская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едставляются творческие работы семьи: генеалогическое древо, герб семьи, поделки, фото-альбом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боты принимаются до 14 мая 2014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частие в вышеуказанных конкурсах требует предварительной подготовки и личного реквизит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ФОРМА ЗАЯВКИ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частники подают заявку, где указывают о себе следующую информаци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фамилии, имена членов семьи, возраст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домашний адрес, номер телефон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онтактное лицо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здакова Татьяна Андреевна - директор МКУ «Лужский киноцентр «Смена», тел: 8(81372) 2-26-23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лалаева Нина Семеновна - заведующий отделом по организационно- массовой работе, тел: 8(81372) 2-26-2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РИТЕРИИ ОЦЕНКИ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ригинальность воплощения идеи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уровень исполнительского мастерства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творческий подход к созданию представленных работ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художественное оформление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музыкальное сопровождение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находчивость и взаимопонимание в семейной команде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участие в конкурсах всех членов семь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дведение итогов конкурса проводится по 5-бальной системе. За нарушение регламента конкурсной программы с семейной команды снимается 1 балл с общей оценки выступ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НАГРАЖДЕНИЕ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тоги конкурса подводит жюри. Состав жюри определяют организаторы мероприят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емейные команды награждаются памятными дипломами и приза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0:00Z</dcterms:created>
  <dc:creator>Pastuhovagn</dc:creator>
  <dc:description/>
  <dc:language>en-US</dc:language>
  <cp:lastModifiedBy>Pastuhovagn</cp:lastModifiedBy>
  <cp:lastPrinted>2014-04-22T12:02:00Z</cp:lastPrinted>
  <dcterms:modified xsi:type="dcterms:W3CDTF">2014-04-3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2824be-9940-4cc8-a6ea-e9625f305833</vt:lpwstr>
  </property>
</Properties>
</file>