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1 апреля 2014 г.  №  128-р</w:t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1040</wp:posOffset>
                </wp:positionH>
                <wp:positionV relativeFrom="paragraph">
                  <wp:posOffset>1162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1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Вахты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постановления правительства Ленинградской области № 117 от 22.11.2001 «Об утверждении положения о порядке подготовки и проведения поисковых мероприятий на территории Ленинградской области» и в соответствии с планом мероприятий по муниципальной целевой программе «Молодежь Лужского городского поселения 201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му казенному учреждению «Спортивно-молодежный центр» (Бобров С.А.) - исполнителю муниципальной целевой программы, совместно с Поисковым отрядом «Витязь» (Бухтияров Н.Ю.) организовать и провести «Вахту Памяти» с 24 апреля по 26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е руководство поисковыми работами возложить на командира поискового отряда «Витязь» Бухтиярова Н.Ю. - уполномоченного представителя Межрегионального общественного фонда увековечения памяти погибших при защит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ести инструктаж личного состава группы по мерам безопасности при проведении поиск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йденное оружие, боеприпасы передать в Отдел Лужского района военного комиссариата Ленинградской области (согласно «Закону об увековечении памяти погибших при защите Отечества» № 4292-1 от 14 января 1993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ю о прохождении «Вахты Памяти» размещать на сайте</w:t>
        <w:br/>
        <w:t>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4 экз., Алексеева Н.А., МКУ «СМЦ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2:00Z</dcterms:created>
  <dc:creator>Stepanova</dc:creator>
  <dc:description/>
  <cp:keywords/>
  <dc:language>en-US</dc:language>
  <cp:lastModifiedBy>Stepanova</cp:lastModifiedBy>
  <dcterms:modified xsi:type="dcterms:W3CDTF">2014-04-3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1a6cb3f-643f-41ce-9e82-8a1344691f6e</vt:lpwstr>
  </property>
</Properties>
</file>