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2 апреля 2014 г.  №  132-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 прове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165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3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ня предпринимате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 с планом мероприятий муниципальной  целевой программы «Развитие и поддержка малого  предпринимательства в Лужском городском поселении  на 2014 год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Отделу аналитической работы и прогнозирования  (Новоенко Н.С.) провести День предпринимателя в  МКУ «Лужский городской Дом культуры» 26 апреля 2014года согласно приложению 1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твердить Положение о порядке проведения конкурса среди субъектов малого предпринимательства по флористике «Мир цветов - 2014»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распоряжения  возложить на исполняющего обязанности первого заместителя главы администрации Годова  С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Настоящее распоряжение разместить на официальном сайте администрации Лу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жского муниципального района                                          О.М. Малащ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ослано: КЭРиАПК-2 экз., прокуратура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Приложение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 от 22.04.2014 № 132-р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>проведения Дня предприним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, 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апреля 2014 года 10.00 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йе МКУ «Лужский городской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тавка «Товары и Услуг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уга-2014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апреля 2014 года 10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ый зал МКУ «Лужский городской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фло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ир цветов-2014»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т 22.04.2014 № 132-р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Calibri;Century Gothic" w:cs="Calibri;Century Gothic"/>
          <w:sz w:val="28"/>
        </w:rPr>
      </w:pPr>
      <w:r>
        <w:rPr>
          <w:rFonts w:eastAsia="Calibri;Century Gothic" w:cs="Calibri;Century Gothic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о порядке проведения конкурса среди субъектов малого предпринимательства Лужского района по флористи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«Мир цветов 2014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Конкурс среди специалистов субъектов малого предпринимательства Лужского района по флористике (далее – Конкурс) проводится в соответствии с Планом реализации мероприятий целевой программы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Развитие и поддержка малого предпринимательства в Лужском городском поселении на 2014г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Конкурс проводится 26 апреля 2014года по адресу: г.Луга пр.Кирова,д.75, в Малом зале МУК «Лужский  городской Дом культур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Конкурс проводится в целях улучшения качества оказываемых услуг, повышения творческой активности мастеров и определения новых тенденций во флористике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;Times New Roman" w:hAnsi="Times New Roman;Times New Roman" w:eastAsia="Book Antiqua" w:cs="Times New Roman;Times New Roman"/>
          <w:color w:val="000000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ми задачами Конкурса являются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повышения мастерства и профессионального уровня флористов, </w:t>
      </w: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  <w:t>популяризация флористики, как искусства, совершенствование теоретических и практических навыков, обмен опытом, ознакомление с новыми направлениями в области флористики,  укрепление контактов между представителями цветочного сервиса.</w:t>
      </w:r>
    </w:p>
    <w:p>
      <w:pPr>
        <w:pStyle w:val="Normal"/>
        <w:spacing w:lineRule="auto" w:line="240" w:before="0" w:after="0"/>
        <w:ind w:right="796" w:hanging="0"/>
        <w:jc w:val="both"/>
        <w:rPr>
          <w:rFonts w:ascii="Times New Roman;Times New Roman" w:hAnsi="Times New Roman;Times New Roman" w:eastAsia="Book Antiqua" w:cs="Times New Roman;Times New Roman"/>
          <w:color w:val="000000"/>
          <w:sz w:val="28"/>
          <w:szCs w:val="28"/>
        </w:rPr>
      </w:pPr>
      <w:r>
        <w:rPr>
          <w:rFonts w:eastAsia="Book Antiqua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Виды соревнований (заданий), условия по их выполн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и участию в Конкурс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3.1. В рамках Конкурса участники выполняют два конкурсных задан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 xml:space="preserve">Домашнее задание на те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вадебный бук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Сюрпризная работа (Сюрпри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ведения конкурсных процедур создается оргкомитет. В состав оргкомитета входят представители администрации Лужского муниципального района и  некоммерческого партнерства «Союз флористов Ленинград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комит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ждому участнику стол (экспоместо),  стул, возможность подключения к источнику электроэнер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ие полож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 создает свадебный букет в портбукетнице, цветовая гамма и внешний вид которого должны соответствовать современным тенденциям флористики и тематике зад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выполнения конкурсных работ, а также работы Жюри, зрители в рабочую зону Конкурса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ы и инструмент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териалами и инструментами для выполнения задания участник обеспечивает себя самостоятельно. Разрешается использовать материалы искусственного и природного происхождения, за исключением искусственных цветов и растений, и «домашние заготовки» - каркасы, конструкции и основы для конкурсных работ. Живой растительный материал должен доминировать в бук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ка исполнения работ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изготовлении букета может быть использована различная техника: клеевая (с использованием только живого клея) и тейпирование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олнение работ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 имеет право привлечь одного ассистента для подготовки и оформления экспозиционного места, расстановки работы, уборки рабочего места. Ассистент не имеет права присутствовать в рабочей зоне Конкурса во время выполнения конкурс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Участник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ри возникновении непредвиденных обстоятельств (неисправность рабочего инструмента, отсутствие необходимых материалов и т.п.), имеет возможность связаться со своим ассистентом, поставив в известность членов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Участник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лучать информацию, относящуюся к порядку проведения конкурса, правилам оценки, конкурсным заданиям и прочим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При выполнении конкурсного задания участник 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не имеет права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льзоваться мобильным телефоном, пейджером и другими средствами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обсуждать с членами жюри результаты конкурса до момента подведения итог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нию необходимо приступить с готовым и замоченным в воде «оазисом». Замена цветов и растений осуществляется за счёт участник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авершению работы участник обязан, навести порядок на своем рабочем мес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щение работ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ная работа размещается строго в рамках предоставленного экспоместа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должна быть устойчива, элементы композиции закреплены. В законченном виде крепления элементов конкурсных работ, система жизнеобеспечения, каркасы, конструкции, основы и прочие используемые материалы не должны быть видны в окончательном варианте работ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экспонирования может быть декорировано участником по его усмотрению в соответствии с тем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сквалификация участни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 грубого нарушения условий Конкурса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ремя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,5 ча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Конкурс «Сюрприз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3.2. Основ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ы для изготовления букета в задании «Сюрприз» предоставляются Оргкомит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а задания объявляется участникам перед началом соревнова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ка исполнения  букета произвольна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ые сюрпризные работы конкурсантов передаются в Оргкомитет и участнику не возвращаютс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ремя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30 мин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Оргкомитет не несёт ответственности за потерю или  повреждение материалов, инструментов или личных вещей конкурс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Для участия в Конкурсе необходимо подать Заявку по форме согласно приложению 3 к По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Заявки на участие в Конкурсе подаются 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до 25 апреля 2014г.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 по адресу: г.Луга пр.Кирова, д.73, к.114. Справки по телефонам: 2-06-20 Регистрационный сбор с участников Конкурса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Организатором Конкурса является администрация Лужского муниципального района в лице отраслевого органа - комитета экономического развития и агропромышленного комплекса администрации Лу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, связанных с проведением Конкурса,  производится  в соответствии с Планом реализации мероприятий целевой программы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Развитие и поддержка малого предпринимательства в Лужском городском поселении на 2014г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».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Осуществление информационно-правового обеспечения, прием</w:t>
      </w:r>
      <w:r>
        <w:rPr>
          <w:rFonts w:eastAsia="Times New Roman CYR" w:cs="Times New Roman;Times New Roman" w:ascii="Times New Roman;Times New Roman" w:hAnsi="Times New Roman;Times New Roman"/>
          <w:bCs/>
          <w:sz w:val="28"/>
          <w:szCs w:val="28"/>
        </w:rPr>
        <w:t xml:space="preserve"> заявок от участников, 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разработку сценария проведения Конкурса, формирование и утверждение состава Жюри Конкурса, оформление итогового протокола на основании оценочных листов, представляемых Жюри, подведение итогов Конкурса, организацию церемонии награждения победителей, а также решение иных вопросов, связанных с подготовкой и проведением Конкурса, осуществляет Организационный комитет (далее – Оргкомитет). В состав Оргкомитета включаются представители администрации ЛМР и НП «Союз флористов Ленинградской области», согласно приложению 2 к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 CYR" w:cs="Times New Roman;Times New Roman"/>
          <w:b/>
          <w:b/>
          <w:bCs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Жюри, система и порядок оценки конкурсных работ, штрафные санкц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 Жюр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ab/>
        <w:t>Для оценки мастерства конкурсантов Оргкомитет приглашают жюр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Жюри включает в себя Председателя жюри и двух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1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жюри наделен следующими правами и обязанно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знакомиться с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руководить и организовывать работу жюр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 случае необходимости, осуществлять оценку работ конкурсантов в соответствии с системой оценки, принятой в настоящем Положении, в отведенное время в соответствии с программой конкурс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оводить совещания членов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существлять контроль за соблюдением условий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нести ответственность за подсчёт баллов и подведение итогов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твечать на все вопросы заинтересованных лиц, связанные с организацией конкурса и конкурсными заданиям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являться контактным лицом между конкурсантами и членами жюри,  решать спорные вопросы и т.п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ы жюри наделены следующими правами и обязанностями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знакомиться  с настоящим Положением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исутствовать на всех совещаниях, проводимых Председателем жюр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выполнять все инструкции Председателя жюр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исутствовать в рабочей зоне конкурса и наблюдать за работой конкурсантов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существлять оценку работ конкурсантов в соответствии с системой оценки, принятой в настоящем Положении, в отведенное время в соответствии с программой конкурса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носить в оценочные листы баллы конкурса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давать Председателю жюри оценочные листы конкурсантов по каждому заданию, заверенные подписью члена жюри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жюри не имеют права обсуждать с конкурсантами результаты конкурса до момента награ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.1.3. В течение всего периода подготовки конкурсанты могут обращаться в Оргкомитет конкурса  по всем интересующим вопросам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 Система и порядок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 Жюри проводит оценку конкурсных работ и проверку их соответствия требованиям конкурсных заданий со всех сторон, доступных для обозр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2. Для оценки работ конкурсантов принята следующая система оцен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67"/>
        <w:gridCol w:w="24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 Иде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максимальная базовая оценка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эффицие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им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=2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игинальность, уникальность, творче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претация, толкование данной темы, предмета, зада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бор материала в соответствии с заданием, дизайн (оригинальность и новизна) в использовании материал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2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тветствие сложности работы предоставленному времени, законченност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2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 Цв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максимальная базовая оценка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эффицие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им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=2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пор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ина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раж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е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2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четания цветов, богатство  цветового решения (тона и оттенки, светлота, насыщенность цвета и т.п.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2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 Компози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максимальная базовая оценка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эффицие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им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=3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впечатление от работы (форма, пропорции, визуальный баланс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2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бор и использование материалов, учет индивидуальных особенностей растений (форма, текстура, структура, контрасты, ритм, движение, объём, линии, направления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ажительное отношение к  растительному материал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 до 2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 Техник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максимальная базовая оценка 10 бал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эффициент значимости К=3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то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ределение балов в зависимости от конкурсного за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сообразнос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бо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ойчивость работы (стабильность), физический баланс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говечность используемых материалов соответственно назначению конкурсной работы, жизнеобеспечение (гарантии сохранения жизни и эстетичного вида растений соответственно назначению конкурсной работы)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технической сложност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3.  Оценка работ конкурсантов производится в следующем поря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ите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дея», «цвет» и «композиция» оцениваются членами жюри по отд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итерий «техника» оцениваетс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, однако оценки за «технику» у членов жюри могут быть различ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член жюри определяет базовую оценку по каждому критерию по десятибалльной системе (от 1 до 10 полных баллов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носит её в оценочный лист, а затем сдаёт заполненный и подписанный оценочный лист Председателю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затем базовая оценка по каждому критерию умножается на коэффициент значимости этого крите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ля получения оценки одного члена жюри за одну конкурсную работу баллы по всем критериям суммируются, максимальная оценка - 100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ценка конкурсанта за работу по одному конкурсному заданию определяется, как частное от деления  суммы, выставленных всеми членами жюри баллов, на количество членов жюри. В результате оценка может получиться дробной и в этом случае производится округление до десятых до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ценка конкурсанта за работу по одному конкурсному заданию может быть снижена на определенное количество штрафных баллов, выставленных членами жюри, из-за несоблюдения условий настоящего Положения или несоответствия работ требованиям конкурсных заданий (см. п.п. 5.3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ля подведения итогов конкурса оценки каждого конкурсанта за все работы суммиру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бедителем объявляется конкурсант, набравший максимальное количество балл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 случае, если по сумме баллов на одно из призовых мест претендуют двое или более конкурсантов, приоритет получает конкурсант, набравший наивысшую сумму баллов по сюрприз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членов жюри по результатам конкурса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4. Повторный осмотр и оценка конкурсных работ могут производиться по требованию Председателя жюри, в случае значительного (более чем на 3 балла, исходя из десятибалльной системы) расхождения оценок  членов жюри по одному из критериев. Член жюри, чьи оценки значительно расходятся с оценками других членов жюри, может согласиться или не согласиться с мнением своих коллег. Любое давление на членов жюри не допускаетс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 Штрафные са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Любое нарушение условий конкурса, установленных данным Положением, а также несоответствие работ конкурсантов требованиям конкурсных заданий, может являться основанием для снятия штрафных баллов. Штрафные баллы за работу конкурсанта по одному конкурсному заданию высчитываются в процентах от суммы баллов, выставленных жюри, при этом производится округление до десятых долей. При одноразовом нарушении (см. п.п. 5.3.1., 5.3.2., 5.3.4. (только последний абзац) и 5.3.5.) конкурсанту выносится предупреждение, при повторном нарушении - решение о применении штрафных са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Члены жюри принимают решение о применении штрафных санкций, руководствуясь следующими критер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нятие 2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за конкретную работу)  в случа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есоблюдения чистоты и беспорядок на месте экспонирования конкурс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нятие 5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за конкретную работу) в случа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ревышения лимита конкурсного време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размещения работы вне границ  экспозиционного места конкурсанта или превышения размеров работы, оговоренных конкурсным зад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исутствия ассистента на рабочем месте конкурсанта во время выполнения конкурс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еправомерных действий ассист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нятие 10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а конкретную работу; количество процентов зависит от грубости допущенной ошибки) в случае, ког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«домашние заготовки» визуально являются доминирующими в окончательном варианте конкурсной работы (если обратное не оговорено конкурсным задание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живой растительный материал не является доминирующим в окончательном варианте конкурсной работы (если обратное не оговорено конкурсным задани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живой растительный материал используется в качестве домашних заготовок, произведены подготовительные работы с живым растительным материалом до конкурса (если обратное не оговорено конкурсным задани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техника исполнения работы частично не соответствует требованию конкурс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уются домашние заготовки в работе, где их использование запре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уются собственные материалы конкурсанта в сюрпризных работах, где их использование запре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 работе использованы искусственные цветы и рас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4. Работа не оценивается в случае, ког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оизошло разрушение конкурс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ид работы не соответствует требованию конкурс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техника исполнения работы полностью не соответствует требованию конкурс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 конкурсант использует в течение времени выполнения конкурсной работы мобильный телефон, пейджер или  другие средства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5. Дисквалификация участника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суждения конкурсантом, или лицами, действующими в интересах конкурсанта, итогов конкурса с членами жюри до момента награ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9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6.  Конкурсная работа, имеющая плохой эстетичный вид (увядшие цветы и т.п.)  в период проведения конкурса (выставки) снимается с экспоместа конкурсанта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Соревнования завершаются фотосессией композиций и дефи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i/>
          <w:i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о представлению жюри с учетом суммы набранных баллов Оргкомитет определяет победителей Конкурса, занявших 1, 2 и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Призовой фонд Конкурса флористов включ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для победителей Конкурса – дипломы, кубки, ценные пода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для участников конкурса – дипломы з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хозяйствующие субъекты, предприятия и организации,</w:t>
      </w: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  <w:t xml:space="preserve"> оказавшие помощь в проведении Конкурса, награждаются благодарственными пись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Информация о результатах Конкурса размещается на официальном сайте администрации Лу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 xml:space="preserve"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 результате проведения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713"/>
      </w:tblGrid>
      <w:tr>
        <w:trPr>
          <w:trHeight w:val="23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5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;Century Gothic" w:cs="Calibri;Century Gothic"/>
          <w:sz w:val="28"/>
        </w:rPr>
      </w:pPr>
      <w:r>
        <w:rPr>
          <w:rFonts w:eastAsia="Calibri;Century Gothic" w:cs="Calibri;Century Gothi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на участие в Конкурсе среди специалистов субъектов малого предпринимательства Лу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 флористике «Мир цветов– 2014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;Century Gothic" w:cs="Calibri;Century Gothic"/>
          <w:sz w:val="28"/>
        </w:rPr>
      </w:pPr>
      <w:r>
        <w:rPr>
          <w:rFonts w:eastAsia="Calibri;Century Gothic" w:cs="Calibri;Century Gothic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рганизац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(Индивидуальный предприниматель)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_____________</w:t>
      </w:r>
    </w:p>
    <w:p>
      <w:pPr>
        <w:pStyle w:val="Style20"/>
        <w:ind w:left="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дрес и телефон предприят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;Century Gothic" w:cs="Calibri;Century Gothic"/>
          <w:sz w:val="28"/>
        </w:rPr>
      </w:pPr>
      <w:r>
        <w:rPr>
          <w:rFonts w:eastAsia="Calibri;Century Gothic" w:cs="Calibri;Century Gothic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;Century Gothic" w:cs="Calibri;Century Gothic"/>
          <w:sz w:val="28"/>
        </w:rPr>
      </w:pPr>
      <w:r>
        <w:rPr>
          <w:rFonts w:eastAsia="Calibri;Century Gothic" w:cs="Calibri;Century Gothic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</w:rPr>
        <w:t>Ф.И.О. индивидуального предпринимател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;Century Gothic" w:cs="Calibri;Century Gothic"/>
          <w:sz w:val="28"/>
        </w:rPr>
      </w:pPr>
      <w:r>
        <w:rPr>
          <w:rFonts w:eastAsia="Calibri;Century Gothic" w:cs="Calibri;Century Gothic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</w:rPr>
        <w:t>Ф.И.О. участника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Адрес и телефон участника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;Century Gothic" w:cs="Calibri;Century Gothic"/>
          <w:sz w:val="28"/>
        </w:rPr>
      </w:pPr>
      <w:r>
        <w:rPr>
          <w:rFonts w:eastAsia="Calibri;Century Gothic" w:cs="Calibri;Century Gothic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Год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таж работы по специальности 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>Я обязуюсь принять без каких-либо оговорок правила и условия Конкурса среди субъектов малого предпринимательства Лужского муниципального района по флористике «Мир цветов – 2014», твердо их знать и выполня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;Century Gothic" w:cs="Calibri;Century Gothic"/>
          <w:b/>
          <w:b/>
          <w:i/>
          <w:i/>
          <w:sz w:val="28"/>
        </w:rPr>
      </w:pPr>
      <w:r>
        <w:rPr>
          <w:rFonts w:eastAsia="Calibri;Century Gothic" w:cs="Calibri;Century Gothic" w:ascii="Times New Roman CYR" w:hAnsi="Times New Roman CYR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;Century Gothic" w:cs="Calibri;Century Gothic"/>
          <w:sz w:val="28"/>
        </w:rPr>
      </w:pPr>
      <w:r>
        <w:rPr>
          <w:rFonts w:eastAsia="Calibri;Century Gothic" w:cs="Calibri;Century Gothic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  <w:sz w:val="28"/>
        </w:rPr>
        <w:t xml:space="preserve">«_____»_________________2014 </w:t>
      </w:r>
      <w:r>
        <w:rPr>
          <w:rFonts w:eastAsia="Times New Roman CYR" w:cs="Times New Roman CYR" w:ascii="Times New Roman CYR" w:hAnsi="Times New Roman CYR"/>
          <w:sz w:val="28"/>
        </w:rPr>
        <w:t xml:space="preserve">год     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 Подпись</w:t>
      </w:r>
      <w:r>
        <w:rPr>
          <w:rFonts w:eastAsia="Times New Roman CYR" w:cs="Times New Roman CYR" w:ascii="Times New Roman CYR" w:hAnsi="Times New Roman CYR"/>
          <w:sz w:val="2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;Century Gothic" w:cs="Calibri;Century Gothic"/>
          <w:b/>
          <w:b/>
          <w:sz w:val="28"/>
        </w:rPr>
      </w:pPr>
      <w:r>
        <w:rPr>
          <w:rFonts w:eastAsia="Calibri;Century Gothic" w:cs="Calibri;Century Gothic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C00000"/>
          <w:sz w:val="28"/>
        </w:rPr>
        <w:t>Заявки принимаются до 25 апреля 2014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color w:val="C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C00000"/>
          <w:sz w:val="28"/>
        </w:rPr>
        <w:t>по адресу: Ленинградская область, г.Луга пр.Кирова,д.7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color w:val="C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C0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C00000"/>
          <w:sz w:val="28"/>
        </w:rPr>
        <w:t>к.114 телефон 2-06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а по флористике «Мир цветов-2014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Члены орг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сеенко Л.В.                                       ведущий специалист отдела АРи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ЭР и АП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селовская Т.А.                                  главный специалист отдела АРиП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ЭР и АП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вченко М.Б.                                     президент НП «Союз флористо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едатель жюр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коТ.В.                  ведущий флорист «Студии Бермяковых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Санкт-Петербур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Члены жюр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нко Н.С.                     заведующий отдела АРиП комитета ЭРиАП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ЛМ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хина С.Е.                          ведущий специалист отдела потребит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нка комитета по развитию малого, средне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знеса и потребительского рынка</w:t>
      </w:r>
    </w:p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Ленинградской област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User06</dc:creator>
  <dc:description/>
  <dc:language>en-US</dc:language>
  <cp:lastModifiedBy>Pastuhovagn</cp:lastModifiedBy>
  <cp:lastPrinted>2014-04-24T18:07:00Z</cp:lastPrinted>
  <dcterms:modified xsi:type="dcterms:W3CDTF">2014-04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697b43-1136-46b5-90ce-f51ff21a9705</vt:lpwstr>
  </property>
</Properties>
</file>