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5 мая 2014 г.  №  15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2470</wp:posOffset>
                </wp:positionH>
                <wp:positionV relativeFrom="paragraph">
                  <wp:posOffset>8953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7.05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роведении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льклорного праздника «Красная Гор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Календарным планом мероприятий по культуре отдела молодежной политики, спорта и культуры администрации Лужского муниципального района на 201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делу молодежной политики, спорта и культуры администрации</w:t>
        <w:br/>
        <w:t>Лужского муниципального района (Нефедов А.Г.) организовать и провести</w:t>
        <w:br/>
        <w:t>18 мая 2014 года в МКУ «Лужский городской Дом культуры» и в городском</w:t>
        <w:br/>
        <w:t>парке районный фольклорный праздник «Красная Гор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проведении 15 июня 2014 года районного фольклорного праздника «Красная Горка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поряжение разместить на официальном сайте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распоряжения возложить на заместителя главы администрации Алексее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ОМПСиК – 2 экз., Алексеева Н.А., прокуратура. 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аспоряж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5.05.2014 № 15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районного фольклорного празд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ая гор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.Организаторы празд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Законодательного собрания Ленинградской области О.С.Коваль Администрация Луж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 «Лужский городской Дом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хранение и развитие местного традиционного народного художественного и фольклор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роли и значения народных традиций в современной художественной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культурного общения через изучение народных традиций и обычае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общение молодого поколения к ценностям отечествен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роки и место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аздник проводится 15 июня 2014 года в 13 часов в городском саду на берегу реки Луги у Екатерининского храма и в МКУ «Лужский городской Дом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Участники празд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участию в празднике приглашаются: коллективы художественной самодеятельности учреждений культуры Лужского района, учащиеся старших классов общеобразовательных учреждений, студенты колледжей и университетов, работающая молодёж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В программе празд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  <w:tab/>
        <w:t>Традиционные хороводы, пасхальные песни, старинные русские пляски, иг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тание на качел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нкурс пасхальных я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нкурс молодых хозяек на лучший традиционный пиро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нкурс пасхальных украшенных блюд (в различной технике: писанки, крашенки, капанки и др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нкурс традиционного русского костюма (мужской, женский, юношеский, девичи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мотрины женихов и невес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ужские состяз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Праздничные звон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аздничная уличная трапе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Контакт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 молодёжной политики, спорта и культуры администрации Лужского муниципального р-на телефон, факс: 8 813 72 2-76-3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КУ «Лужский городской Дом культуры»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директора по культурно-массовой работе Фомина Людмила Валентиновна, т. 8 813 72 2-38-69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итель фольклорного коллектива «Зоренька» Михайловская Светлана Геннадьевна, т. 8 813 72 2-38-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0"/>
      <w:ind w:firstLine="346"/>
      <w:jc w:val="both"/>
    </w:pPr>
    <w:rPr/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31">
    <w:name w:val="Style3"/>
    <w:basedOn w:val="Normal"/>
    <w:qFormat/>
    <w:pPr>
      <w:spacing w:lineRule="exact" w:line="325"/>
      <w:ind w:firstLine="37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04:00Z</dcterms:created>
  <dc:creator>Stepanova</dc:creator>
  <dc:description/>
  <cp:keywords/>
  <dc:language>en-US</dc:language>
  <cp:lastModifiedBy>Stepanova</cp:lastModifiedBy>
  <cp:lastPrinted>2014-05-14T12:04:00Z</cp:lastPrinted>
  <dcterms:modified xsi:type="dcterms:W3CDTF">2014-05-14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01cccdc-c61a-4436-aa55-9bae78e2affc</vt:lpwstr>
  </property>
</Properties>
</file>