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Герб города Луги и Луж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орода Луги и Луж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0" w:right="840" w:gutter="0" w:header="720" w:top="776" w:footer="720" w:bottom="11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05 мая 2014 г.  №  15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проведении VI-го открыт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6275</wp:posOffset>
                </wp:positionH>
                <wp:positionV relativeFrom="paragraph">
                  <wp:posOffset>5715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.5pt;mso-position-vertical-relative:text;margin-left:-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йонного фестиваля «Н.А.Римский-Корс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Лужской земл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Календарным планом мероприятий по культуре отдела молодежной политики, спорта и культуры администрации Лужского муниципального района на 201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делу молодежной политики, спорта и культуры администрации</w:t>
        <w:br/>
        <w:t>Лужского муниципального района (Великанова В.А.) организовать и</w:t>
        <w:br/>
        <w:t>провести 21 июня 2014 года в МОУ ДОД «Лужская детская музыкальная</w:t>
        <w:br/>
        <w:t>школа им.Н.А.Римского-Корсакова» VI открытый районный фестиваль</w:t>
        <w:br/>
        <w:t>«Н.А.Римский-Корсаков на Лужской земл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 проведении 21 июня 2014 года в МОУ ДОД «Лужская детская музыкальная школа им.Н.А.Римского-Корсакова» VI открытый районный фестиваль «Н.А.Римский-Корсаков на Лужской земле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споряжение разместить на официальном сайте администраци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распоряжения возложить на заместителя главы администрации Алексее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ОМПСиК – 2 экз., Алексеева Н.А., прокуратура. 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распоряж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05.05.2014 № 15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ри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-го открытого районного фестива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.А.Римский-Корсаков на Лужской земл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170-й годовщине со дня рождения композитора Н.А.Римского-Корсакова.</w:t>
      </w:r>
    </w:p>
    <w:p>
      <w:pPr>
        <w:pStyle w:val="Normal"/>
        <w:jc w:val="center"/>
        <w:rPr/>
      </w:pPr>
      <w:r>
        <w:rPr>
          <w:sz w:val="28"/>
          <w:szCs w:val="28"/>
        </w:rPr>
        <w:t>1. В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VI-й открытый районный фестиваль «Н.А.Римский-Корсаков на Лужской земле» проводится один раз в пять лет с целью пропаганды творчества Н.А.Римского-Корсакова, формирования у подрастающего поколения эстетических взглядов, нравственных установок и потребности общения с духовными ценностями, расширения музыкального кругозора молодёжи и приобщения её к музыкально-культурным традициям, повышения исполнительского мастерства музыкантов и творческих коллективов школ искусств, обмена опытом преподавателей и руководителей творческих коллектив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редите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дминистрация Луж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Лужская детская музыкальная школа им.Н.А.Римского-Корс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Условия проведения фестива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фестивале могут принять участие музыканты-солисты, оркестры и ансамбли всех видов творчества в четырёх номинациях и трёх возрастных категориях из Ленинградской области, других регионов России, зарубежных стра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кестры, инструментальные ансамбл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окальные и фольклорные ансамбл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листы-инструменталисты (все вид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олисты-вокалисты. Возрастные категори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-я - до 14 ле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-я - с 15 до 20 ле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-я - с 21 года - без огранич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стиваль проводится 21 июня 2014 г. в 16.00 по адресу: 188230, Ленинградская область, г.Луга, пр.Кирова, д.64, МОУ ДОД «Лужская детская музыкальная школа им.Н.А.Римского-Корсаков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должительность выступления солистов до 5 минут, ансамблей, оркестров, хоровых коллективов - до 10 м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ограмму фестиваля включаются произведения Н.А.Римского- Корсакова, его учеников, народная му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</w:t>
        <w:tab/>
        <w:t>Порядок проведения фестива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частники и гости фестиваля совершат автобусную экскурсию в музей-усадьбу Н.А.Римского-Корсакова Любенск-Вечаша, где состоится научная конференция. Сотрудники музея и гости выступят с докладами и сообщениями о творчестве композитора на Лужской земл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смотр фильма по местам пребывания композитора в Лужском уезд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нце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Формы награ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ники фестиваля награждаются дипломами и памятными сувени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Финансовые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участие в фестивале плата не взим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лата расходов за проезд и питание участников фестиваля производится за счет командирующ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Дополнитель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явки на участие в фестивале направляются до 15 мая 2014 года по адресу: 188230, г.Луга Ленинградской области, пр.Кирова, дом 64, ДМШ имени Н.А.Римского-Корсакова, факс 8 (81372) 2-13-20, электронная почта </w:t>
      </w:r>
      <w:hyperlink r:id="rId7">
        <w:r>
          <w:rPr>
            <w:rStyle w:val="InternetLink"/>
            <w:sz w:val="28"/>
            <w:szCs w:val="28"/>
          </w:rPr>
          <w:t xml:space="preserve">luga-muz@yandex.ru </w:t>
        </w:r>
      </w:hyperlink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заявке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лное название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амилия, имя учащегос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од, число и месяц ро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ласс обучения в школе искус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.И.О. препода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равки по телефону 8(81372) 2-25-80, 2-13-20 с 10.00 до 18.00 кроме субботы и воскресе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комитет оставляет за собой право изменять срок и место проведения фестиваля-конкурса с уведомлением участников, подавших заявки на дату изменения и размещения информации на сайте администраци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3"/>
      <w:ind w:firstLine="370"/>
      <w:jc w:val="both"/>
    </w:pPr>
    <w:rPr/>
  </w:style>
  <w:style w:type="paragraph" w:styleId="Style21">
    <w:name w:val="Style2"/>
    <w:basedOn w:val="Normal"/>
    <w:qFormat/>
    <w:pPr>
      <w:spacing w:lineRule="exact" w:line="319"/>
      <w:ind w:firstLine="360"/>
    </w:pPr>
    <w:rPr/>
  </w:style>
  <w:style w:type="paragraph" w:styleId="Style31">
    <w:name w:val="Style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luga-muz@yandex.ru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48:00Z</dcterms:created>
  <dc:creator>Stepanova</dc:creator>
  <dc:description/>
  <cp:keywords/>
  <dc:language>en-US</dc:language>
  <cp:lastModifiedBy>Stepanova</cp:lastModifiedBy>
  <cp:lastPrinted>2014-05-16T13:47:00Z</cp:lastPrinted>
  <dcterms:modified xsi:type="dcterms:W3CDTF">2014-05-16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7aacb1b-bc37-4eb2-a6f8-9ce3fbae2f67</vt:lpwstr>
  </property>
</Properties>
</file>