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мая 2014 г.  №  1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открыт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я-конкурса «Музыка военн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администрации</w:t>
        <w:br/>
        <w:t>Лужского муниципального района (Великанова В.А.) организовать и</w:t>
        <w:br/>
        <w:t>провести открытый районный фестиваль-конкурс «Музыка военных лет»,</w:t>
        <w:br/>
        <w:t>посвященный 69-летию Великой Победы, 31 мая 2014 года в МКУ</w:t>
        <w:br/>
        <w:t>«Лужский городско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роведении открытого районного фестиваля-конкурса «Музыка военных лет», посвященного 69-летию Великой Победы, 31 мая 2014 года в МКУ «Лужский городской Дом культур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Алексеева Н.А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05.05.2014 № 155-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XX районного фестиваля-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Музыка военных лет» в рамках областного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тый районный фестиваль-конкурс «Музыка военных лет» проводится с целью: формирования патриотических чувств у детей и подростков, широкой общественности, как выражение глубокой признательности ветеранам Великой Отечественной войны 1941-1945 г.г. и ветеранам боевых действий; расширения музыкального кругозора молодёжи и приобщения её к музыкально-культурным традициям Лужского района; повышения исполнительского мастерства музыкантов и творческих коллективов школ искусств, организации обмена опытом преподавателей и руководителей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администрация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Лужская детская музыкальная школа им. Н.А.Римского-Корсак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жское отделение Всероссийской общественной организации ветеранов «Боевое бра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оведения, основ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стивале-конкурсе могут принять участие музыканты-солисты, оркестры и ансамбли всех видов творчества в четырёх номинациях и трёх возрастных категориях из Ленинградской области, других регионов России, зарубежных стр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ментальные ансамб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кальные и фольклорные ансамб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листы-инструмент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листы-вокалист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стные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я - до 14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я - с 15 до 20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я - с 21 года - без ограни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ь-конкурс проводится 31 мая 2014 г. в 13.00 по адресу: г.Луга, пр.Кирова, д.75 Малый зал Лужского город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должны исполнить не более двух музыкальных произведений, из звучавших в 1941-1945 годах, в том числе - народная музыка и авторские музыкальные произведения о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выступления солистов - 5 минут, ансамблей - 6-8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жюри конкурса формируется Оргкомитетом из числа наиболее опытных преподавателей школ искусств Ленинградской области. Члены жюри, представившие на конкурс своих учеников, в оценке их выступления не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юри оценивает результаты выступлений по 10-балльной системе. Учитываются следующие критерии исполнительского мастерства: самостоятельность музыкально-художественной трактовки исполняемых произведений, чувство стиля, техническое оснащение, культура звукоизвлечения, интонирование, чувство ансамбля, артистизм, стабильность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наград производится открытым голосованием членов жюри. Жюр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</w:t>
        <w:tab/>
        <w:t>присуждать не все нагр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</w:t>
        <w:tab/>
        <w:t>делить награды между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</w:t>
        <w:tab/>
        <w:t>присуждать грамоты или призы педагогам, подготовившим лучших конкурса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</w:t>
        <w:tab/>
        <w:t>присуждать грамоты или призы лучшим концертмейсте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</w:t>
        <w:tab/>
        <w:t>награждать участников конкурса специальными приз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уры победителей гран-при или дипломов 1-й степени из числа участников конкурса в возрасте от 14 до 26 лет, проживающих постоянно в Ленинградской области, по решению жюри могут быть выдвинуты на соискание премии Губернатор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не подлежит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первых трех мест всех номинаций и возрастных групп награждаются дипломами I, II, III степеней и памятными сувенирами. Лучший участник может быть награжден дипломом «Гран-п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ветеранов войны и ветеранов боевых действий вручат призы зрительских симпа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м участникам вручаются грамоты з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инансов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частие в фестивале-конкурсе плата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расходов за проезд и питание участников фестиваля-конкурса производится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фестивале-конкурсе направляются до 15 мая 2014 года по адресу: 188230, г. Луга Ленинградской области, пр. Кирова, дом 64 , ДМШ имени Н.А.Римского-Корсакова, факс 8 (81372) 2-13-20, электронная почта </w:t>
      </w:r>
      <w:hyperlink r:id="rId5">
        <w:r>
          <w:rPr>
            <w:rStyle w:val="InternetLink"/>
            <w:sz w:val="28"/>
            <w:szCs w:val="28"/>
          </w:rPr>
          <w:t>luga-muz@yandex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и по телефону 8(81372) 2-25-80, 2-13-20 с 10.00. до 18.00. кроме субботы и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комитет оставляет за собой право изменять срок и место проведения фестиваля-конкурса с уведомлением участников, подавших заявки на дату изменения и размещения информации на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ga-muz@yandex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00Z</dcterms:created>
  <dc:creator>Stepanova</dc:creator>
  <dc:description/>
  <cp:keywords/>
  <dc:language>en-US</dc:language>
  <cp:lastModifiedBy>Stepanova</cp:lastModifiedBy>
  <cp:lastPrinted>2014-05-07T11:43:00Z</cp:lastPrinted>
  <dcterms:modified xsi:type="dcterms:W3CDTF">2014-05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4687e4-5f5d-4d50-85f7-5460b1533f00</vt:lpwstr>
  </property>
</Properties>
</file>