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мая 2014 г.  №  16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праздничного тор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я 9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ужского муниципального района от 25 апреля 2014 года № 1322  «О праздновании 69-й годовщины со Дня Победы в Великой Отечественной войне 1941-1945г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торговлю 9 мая 2014 года в местах проведения празднич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увенирами, цветами, мороженным, попкорном, сладкой ватой, выпечными изделиями, безалкогольными напитками, за исключением стеклотары, на стадионе, расположенном по адресу: угол ул.Свободы и ул.Маршала Одинцова с 11:00 до 16:30 с заездом транспорта по доставке товара к месту торговли до 10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увенирами, цветами, мороженным; попкорном, сладкой ватой, продукцией общественного питания, выпечными изделиями, безалкогольными напитками, на территории прилегающей к памятнику «Партизанская слава» с 11:00 до 16:30 с заездом транспорта по доставке товара к месту торговли до 10: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увенирами, мороженным, попкорном, сладкой ватой, безалкогольными напитками, за исключением стеклотары, на площади Мира с 17:00 до 22:00 с заездом транспорта по доставке товара к месту торговли до 16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аналитической работы и прогнозирования комитета экономического развития и агропромышленного комплекса (ведущий специалист Евсеенко Л.В.) организовать работу по привлечению предприятий торговли, общественного питания, индивидуальных предпринимателей для участия в мероприятиях, указанных в п.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торговли, общественного питания, индивидуальным предпринимателям, осуществляющим торговлю 9 мая 2014 года, согласно п.1 настоящего распоряжения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меть в наличии данное распоряжение и все необходимые документы для осуществления торговли на праздни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азднично оформить торг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сле окончания продажи товаров привести торговое место в надлежащее состояние и обеспечить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0 экз., ОМВД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0:00Z</dcterms:created>
  <dc:creator>Stepanova</dc:creator>
  <dc:description/>
  <cp:keywords/>
  <dc:language>en-US</dc:language>
  <cp:lastModifiedBy>Stepanova</cp:lastModifiedBy>
  <cp:lastPrinted>2014-05-07T13:30:00Z</cp:lastPrinted>
  <dcterms:modified xsi:type="dcterms:W3CDTF">2014-05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c8c5f3-38b4-4729-bb9f-0f812fed8a58</vt:lpwstr>
  </property>
</Properties>
</file>