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8 мая 2014 г.  №  16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1206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9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кончании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стойчивой высокой температурой наружного воздуха и в соответствии с Правилами подготовки и проведения отопительного сезона в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сем теплоснабжающим организациям независимо от ведомственной принадлежности и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кратить периодическое протапливание зданий всех назначений на территории Лужского городского поселения Лужского муниципального района Ленинградской области с 14 ма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беспечить работу систем горячего водоснабжения по летней схеме работы оборудования источников тепловой энергии 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ля контроля за режимами горячего водоснабжения представить до 15.05.2014 в отдел транспорта, связи и коммунального хозяйства администрации Лужского муниципального района графики режимов работ источников тепловой энергии и гидравлических испытаний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ем организациям независимо от форм собственности, эксплуатирующим жилой и нежилой фонд на территории Луж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тключить системы центрального отопления запорной арматурой (при необходимости установить заглушки) и обеспечить работу горяче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о начала и после профилактических и ремонтных работ на системах центрального отопления заполнить их водой. Владельцам котельных на территории Лужского городского поселения произвести отключение системы отопления зданий всех назначений с 14 мая 2014 года, системы поставить на подпор, обеспечивающий их постоянное за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</w:t>
        <w:tab/>
        <w:t>Всем теплоснабжающим предприятиям и организациям,</w:t>
        <w:br/>
        <w:t>обслуживающим жилищный фонд Лужского городского поселения, до 01 июня 2014 года провести гидравлические испытания тепловых сетей, промывку и испытания на прочность и плотность внутридомовых систем отопления и горяче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вступает в силу после опубликования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отд. ТСиКХ - 2 экз., ТСЖ - 8 экз., ОАО «Лужский водоканал»,  </w:t>
        <w:tab/>
        <w:t xml:space="preserve">ООО «Управляющая компания «Наш дом», ООО «Управляющая </w:t>
        <w:tab/>
        <w:t xml:space="preserve">компания «Развитие», ООО «Городская управляющая компания», ООО </w:t>
        <w:tab/>
        <w:t xml:space="preserve">«Энергостроймонтаж», ООО «Теплострой Плюс», ГП «Лужское </w:t>
        <w:tab/>
        <w:t xml:space="preserve">ДРСУ», ОАО «Ленэнерго» «ЛЭС», ОАО «Леноблтеплоэнерго», ОАО </w:t>
        <w:tab/>
        <w:t xml:space="preserve">«ЛОЭСК» ЛГЭС», филиал ГУП «Водоканал СПб», МУП </w:t>
        <w:tab/>
        <w:t xml:space="preserve">«Банно-прачечный комбинат», пансионат «Зеленый Бор», редакция </w:t>
        <w:tab/>
        <w:t>газеты «Лужская правда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spacing w:lineRule="exact" w:line="323"/>
      <w:ind w:firstLine="749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1"/>
      <w:ind w:hanging="1709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0:00Z</dcterms:created>
  <dc:creator>Stepanova</dc:creator>
  <dc:description/>
  <cp:keywords/>
  <dc:language>en-US</dc:language>
  <cp:lastModifiedBy>Stepanova</cp:lastModifiedBy>
  <cp:lastPrinted>2014-05-12T09:39:00Z</cp:lastPrinted>
  <dcterms:modified xsi:type="dcterms:W3CDTF">2014-05-1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9463aae-de29-46dc-bf6b-1d8a3b03d09f</vt:lpwstr>
  </property>
</Properties>
</file>