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мая 2014 г.  №  1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частии представител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ильной смене «Твор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мос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творческого потенциала молодежи Лужского муниципального района в рамках подпрограммы «Молодежь Лужского муниципального района» программы «Развитие молодежного потенциала Лужского муниципального района в 2014-2016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 Великанова В.А.), совместно с комитетом образования администрации Лужского муниципального района (Красий С.В.) организовать участие представителей Лужского муниципального района - Рыбенковой А.А. и Касян В.А. в профильной смене «Творческие подмостки» с 16 по 18 мая 2014 года на базе Государственного бюджетного учреждения Ленинградской области «Центр досуговых, оздоровительных и учебных программ «Молодежный» (Ленинградская область, Всеволожский район, д.Кошки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жизнь и здоровье участников смены в пути следования возложить на законного представителя Касян Виктории Анатольевны - мать Касян Наталию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6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Stepanova</dc:creator>
  <dc:description/>
  <cp:keywords/>
  <dc:language>en-US</dc:language>
  <cp:lastModifiedBy>Stepanova</cp:lastModifiedBy>
  <cp:lastPrinted>2014-05-13T11:04:00Z</cp:lastPrinted>
  <dcterms:modified xsi:type="dcterms:W3CDTF">2014-05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23055e-a0fb-4d0d-923e-2c9648011a56</vt:lpwstr>
  </property>
</Properties>
</file>