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Герб города Луги и Луж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Луги и Луж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0" w:right="840" w:gutter="0" w:header="720" w:top="776" w:footer="720" w:bottom="11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4 мая 2014 г.  №  17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VII городского фестива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5016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9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ского творчества «Остров дет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вященного 87-й годовщине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нинградской области и 237-ле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города 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мероприятий в сфере культуры Лужского городского поселения на первое полугодие 2014 года, проводимых в рамках муниципальной программы «Развитие культуры Лужского городского поселения на 2014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оведении VII городского фестиваля детского творчества «Остров детства», посвященного 87-й годовщине образования Ленинградской области и 237-летию основания города Луг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КУ «Лужский городской Дом культуры» (Самодумова Е.Л.) провести VII городской фестиваль детского творчества «Остров детства», посвященный 87-й годовщине образования Ленинградской области и 237-летию основания города Луги, согласно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 (Новоенко Н.С.) организовать на площади Мира выездную торговлю воздушными шарами, игрушками, попкорном, сахарной ватой, мороженым 31 мая 2014 года с 11.00 до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МВД России по Лужскому району (Синчук Р.В.) обеспечить охрану общественного порядка во время проведения мероприятия 31 мая 2014 года с 11.00 до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ю о проведении фестиваля разместить на сайте администрации Лужского городского поселения 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распоряж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Годов С.А., КЭРиАПК, МКУ «ЛГДК», ОМВД по Лужскому району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4.05.2014 № 17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VII городского фестиваля детск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тров детства», посвященного 87-й годовщин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и 237-летию основания города 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II городской фестиваль детского творчества «Остров детства», посвященный 87-й годовщине образования Ленинградской области и 237-летию основания города Луги, проводится в соответствии с планом социально значимых мероприятий по культуре Лужского городского поселения на первый квартал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, поддержка и популяризация детск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стетическое воспитание подрастающего поколения, формирование полноценной, многосторонне развито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ление отношений и взаимопонимания между родителями 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ление творческих контактов между детскими коллективами и исполн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зрительской культуры и эмоциональной отзыв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рганизаторы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казенное учреждение «Лужский городской Дом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 Изгачева Марина Владимировна - заведующая отделом по работе с детьми МКУ «Лужский городской Дом культуры», рабочий телефон 8(81372)2-10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стиваль детского творчества «Остров детства»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отборочных туров на местах (в учреждениях дошкольного образования, культуры и дополнительного образования, в подростковых клубах) с февраля по апрель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ала-концерт фестиваля состоится 31 мая 2014 года на площади Мира (в случае дождливой погоды мероприятие переносится в здание МКУ «Лужский городской Дом культур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а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00 - Выставка  прикладного  творчества  и  мастер-классы участников фестиваля (возраст участников от 5 до 14 лет).</w:t>
      </w:r>
    </w:p>
    <w:p>
      <w:pPr>
        <w:pStyle w:val="Normal"/>
        <w:jc w:val="both"/>
        <w:rPr/>
      </w:pPr>
      <w:r>
        <w:rPr>
          <w:sz w:val="28"/>
          <w:szCs w:val="28"/>
        </w:rPr>
        <w:t>12.00 - 15.00 - гала-концерт фестиваля по возрастным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ступление участников в возрасте от 5 до 7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ступление участников в возрасте от 8 до 11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ступление участников в возрасте от 12 до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фестивале можно представить до 25 мая 2014 года лично, по почте, по адресу: 188230, г. Луга, пр. Кирова, д.75, по факсу 8(81372) 2-08-54 или по электронной почте: </w:t>
      </w:r>
      <w:hyperlink r:id="rId7">
        <w:r>
          <w:rPr>
            <w:rStyle w:val="InternetLink"/>
            <w:sz w:val="28"/>
            <w:szCs w:val="28"/>
          </w:rPr>
          <w:t>luga_dk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словия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упления участников (коллективов) имеют ограничения по времени - не более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ктивы и солисты представляют на фестивале не более одного номера в каждой возрастной категории. Участники фестиваля выступают в следующих жанр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кальны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ореографическ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зыкальны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атральны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удожественного и приклад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удожественно-эстетическ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фестиваля награждаются дипломами фестиваля и памятными сувен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фестиваля производится в соответствии с планом социально значимых мероприятий по культуре Лужского городского поселения на первый квартал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325"/>
      <w:ind w:firstLine="418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luga_dk@mail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4:00Z</dcterms:created>
  <dc:creator>Stepanova</dc:creator>
  <dc:description/>
  <cp:keywords/>
  <dc:language>en-US</dc:language>
  <cp:lastModifiedBy>Stepanova</cp:lastModifiedBy>
  <cp:lastPrinted>2014-05-15T11:43:00Z</cp:lastPrinted>
  <dcterms:modified xsi:type="dcterms:W3CDTF">2014-05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546b6f-ab87-45b3-8df1-0fb96a00394a</vt:lpwstr>
  </property>
</Properties>
</file>