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0 мая 2014 г.  №  1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606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2.6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 проведении 29-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аторов-пахар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района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администрации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30 мая 2014 года 29-й районный конкурс механизаторов-пахар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ведующему отделом агропромышленного комплекса Евстафьевой Л.Л. подготовить и организовать работу конкурсной и судейской комиссий районного конкурса механизаторов-пах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сельскохозяйственных предприятий направить  своих представителей для участия в 29-м районном конкурсе механизаторов-пах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 итогам проведения районного конкурса направить победителей на областной конкурс механизаторов-пах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 – 2 экз., с/х предприятия – 10 экз., ГАОУ СПО ЛО «Лужский агропромышленный техникум», ОГИБДД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322"/>
      <w:ind w:firstLine="758"/>
    </w:pPr>
    <w:rPr/>
  </w:style>
  <w:style w:type="paragraph" w:styleId="Style31">
    <w:name w:val="Style3"/>
    <w:basedOn w:val="Normal"/>
    <w:qFormat/>
    <w:pPr>
      <w:spacing w:lineRule="exact" w:line="322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1:00Z</dcterms:created>
  <dc:creator>Stepanova</dc:creator>
  <dc:description/>
  <cp:keywords/>
  <dc:language>en-US</dc:language>
  <cp:lastModifiedBy>Stepanova</cp:lastModifiedBy>
  <cp:lastPrinted>2014-05-21T09:31:00Z</cp:lastPrinted>
  <dcterms:modified xsi:type="dcterms:W3CDTF">2014-05-2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6e5777-8378-4a79-8ca0-ead4db97f338</vt:lpwstr>
  </property>
</Properties>
</file>