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мая 2014 г.  №  19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праздничного торг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95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7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луживания на городском фестивал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стров детства»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оответствии   с распоряжением администрации Лужского муниципального района от 14 мая 2014 года № 172-р «О проведении VII городского фестиваля детского творчества «Остров детства», посвященного 87-й годовщине образования Ленинградской области и 237-летию основания города Луг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торговлю мороженым, сахарной ватой, попкорном,</w:t>
        <w:br/>
        <w:t>шариками, игрушками 31 мая 2014 года на площади Мира с 11.00 до 15.00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аналитической работы и прогнозирования комитета экономического развития и агропромышленного комплекса (ведущий специалист Евсеенко Л.В.) организовать работу по привлечению предприятий торговли и индивидуальных предпринимателей для участия в мероприятии, указанном в п.1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торговли, индивидуальным предпринимателям, осуществляющим, торговлю 31 мая 2014 года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Иметь в наличии данное распоряжение и все необходимые документы для осуществления уличной мелкорозничной торговли на месте работы торгов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азднично оформить торго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сле окончания продажи товаров убрать мусор и вывезти его с места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8 экз., ОМВД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1"/>
      <w:jc w:val="both"/>
    </w:pPr>
    <w:rPr/>
  </w:style>
  <w:style w:type="paragraph" w:styleId="Style21">
    <w:name w:val="Style2"/>
    <w:basedOn w:val="Normal"/>
    <w:qFormat/>
    <w:pPr>
      <w:spacing w:lineRule="exact" w: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9:00Z</dcterms:created>
  <dc:creator>Stepanova</dc:creator>
  <dc:description/>
  <cp:keywords/>
  <dc:language>en-US</dc:language>
  <cp:lastModifiedBy>Stepanova</cp:lastModifiedBy>
  <cp:lastPrinted>2014-05-27T14:48:00Z</cp:lastPrinted>
  <dcterms:modified xsi:type="dcterms:W3CDTF">2014-05-2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f0c6ebf-a04c-4717-bd72-c03c4f64af00</vt:lpwstr>
  </property>
</Properties>
</file>