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6 ма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94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99060</wp:posOffset>
                </wp:positionV>
                <wp:extent cx="3067050" cy="90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праздничного торгового обслуживания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Международный День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щиты детей «Город радуж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1.5pt;mso-wrap-distance-left:9.05pt;mso-wrap-distance-right:9.05pt;mso-wrap-distance-top:0pt;mso-wrap-distance-bottom:0pt;margin-top:7.8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праздничного торгового обслуживания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в Международный День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защиты детей «Город радуж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contextualSpacing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40" w:right="40" w:firstLine="6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распоряжением администрации Лужского муниципального района от 14 мая 2014 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1-р «О проведении детского праздника воздушных шаров «Город радужный», посвященного Международному дню за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>иты детей»:</w:t>
      </w:r>
    </w:p>
    <w:p>
      <w:pPr>
        <w:pStyle w:val="1"/>
        <w:shd w:fill="auto" w:val="clear"/>
        <w:spacing w:lineRule="auto" w:line="240" w:before="0" w:after="0"/>
        <w:ind w:left="40" w:right="40" w:firstLine="68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0" w:firstLine="709"/>
        <w:contextualSpacing/>
        <w:jc w:val="both"/>
        <w:rPr/>
      </w:pPr>
      <w:r>
        <w:rPr>
          <w:sz w:val="28"/>
          <w:szCs w:val="28"/>
          <w:lang w:val="ru-RU"/>
        </w:rPr>
        <w:t>Разрешить</w:t>
      </w:r>
      <w:r>
        <w:rPr>
          <w:sz w:val="28"/>
          <w:szCs w:val="28"/>
        </w:rPr>
        <w:t xml:space="preserve"> торговлю мороженым, сахарной ватой, попкорном, шариками, игрушк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 июня 2014 года на площади Мира с 11.00 до 14.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0" w:firstLine="709"/>
        <w:contextualSpacing/>
        <w:jc w:val="both"/>
        <w:rPr/>
      </w:pPr>
      <w:r>
        <w:rPr>
          <w:sz w:val="28"/>
          <w:szCs w:val="28"/>
        </w:rPr>
        <w:t xml:space="preserve">Отделу аналитической работы и прогнозирования комитета экономического развития и агропромышленного комплекса (ведущий специалист Евсеенко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.B.) организовать работу по привлечению предприятий торговли и индивидуальных предпринимателей для участия в мероприятии, указанном в п. 1 настоящего распоряж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0" w:firstLine="709"/>
        <w:contextualSpacing/>
        <w:jc w:val="both"/>
        <w:rPr/>
      </w:pPr>
      <w:r>
        <w:rPr>
          <w:sz w:val="28"/>
          <w:szCs w:val="28"/>
        </w:rPr>
        <w:t xml:space="preserve">Предприятиям торговли, индивидуальным предпринимателям, осуществляющим торговлю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 июня 2014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обходимо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40" w:firstLine="709"/>
        <w:contextualSpacing/>
        <w:jc w:val="both"/>
        <w:rPr/>
      </w:pPr>
      <w:r>
        <w:rPr>
          <w:sz w:val="28"/>
          <w:szCs w:val="28"/>
        </w:rPr>
        <w:t>Име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наличии данное распоряжение и все необходимые документы для осуществления уличной мелкорозничной торговли на месте работы торгового объект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зднично оформить торговое место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родажи товаров убрать мусор и вывезти его с места торговл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распоряжения  возложить  на  исполняющего  обязанности  первого  заместителя  главы  администрации  Лужского  муниципального  района  Годова С.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АПК – 8 экз., ОМВД по Лужскому району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Batang;바탕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Batang;바탕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48:00Z</dcterms:created>
  <dc:creator>Пастухова 20110823</dc:creator>
  <dc:description/>
  <dc:language>en-US</dc:language>
  <cp:lastModifiedBy>Pastuhovagn</cp:lastModifiedBy>
  <cp:lastPrinted>2014-05-27T13:48:00Z</cp:lastPrinted>
  <dcterms:modified xsi:type="dcterms:W3CDTF">2014-05-2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555a026-ece4-463c-8fe9-bdc7675bc834</vt:lpwstr>
  </property>
</Properties>
</file>