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мая 2014 г.  №  19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1111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8.7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байк-рок фестива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Штоль 20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а Ленинградской Областной Общественной организации содействия развитию отечественного мотодвижения «Мотоклуб «Луга моторс» (президент Зорин Р.В.) и Мотокалендаря Санкт-Петербурга и Ленинградской области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ешить проведение Девятого Международного байк-рок фестиваля «Штоль 2014» 13-15 июня 2014 года на территории «Мельница Штоля» согласно программе мероприят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безопасность передвижения колонны мотоциклистов (около 100 мотоциклов) по маршруту: пл. Мира, пр. Кирова, ул. Пислегина, пр. Урицкого, ул. Победы, ул. Нижегородская, ул. Партизанская - «Мельница Штоля» по согласованию с ОМВД по Лужскому району (Синчук Р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ение правопорядка и безопасности участников при проведении мероприятия возложить на Зорина Р.В., президента ЛООО СРОМ «Луга моторс»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БУЗ ЛО «Лужская межрайонная больница» (Чуприна Н.С.) обеспечить готовность в оказании медицинской помощи во время проведения мероприятия на пл.Мира, по маршруту движения колонны мотоцик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. 2) и территории «Мельница Што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Алексеева Н.А., ОМВД, ГБУЗ ЛО «ЛМБ», ЛООО СРОК «Луга моторс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7.05.2014 № 19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9-Й МЕЖДУНАРОДНЫЙ БАЙК РОК ФЕСТИВАЛЬ ШТОЛЬ 20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.00 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я груп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0-19.40 ZR (Санкт-Петербур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40-20.00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0-21.00 ИМПЕРЦЫ (Санкт-Петербур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0-22.00 Восточный фронт (Л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0-23.00 ПИРАНЬИ (Гатч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-13.00 - Сбор мотоколонны на площади Мира у ДК</w:t>
      </w:r>
    </w:p>
    <w:p>
      <w:pPr>
        <w:pStyle w:val="Normal"/>
        <w:jc w:val="both"/>
        <w:rPr/>
      </w:pPr>
      <w:r>
        <w:rPr>
          <w:sz w:val="28"/>
          <w:szCs w:val="28"/>
        </w:rPr>
        <w:t>13.00 - Старт колонны, (маршрут: пл. Мира, пр. Кирова, ул. Пислегина, пр.Урицкого, ул. Победы, ул. Нижегородская, ул. Партизанская, «Мельница Штоля»)</w:t>
      </w:r>
    </w:p>
    <w:p>
      <w:pPr>
        <w:pStyle w:val="Normal"/>
        <w:jc w:val="both"/>
        <w:rPr/>
      </w:pPr>
      <w:r>
        <w:rPr>
          <w:sz w:val="28"/>
          <w:szCs w:val="28"/>
        </w:rPr>
        <w:t>14.00 - на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-14.40 Гардарика (Псков)</w:t>
      </w:r>
    </w:p>
    <w:p>
      <w:pPr>
        <w:pStyle w:val="Normal"/>
        <w:jc w:val="both"/>
        <w:rPr/>
      </w:pPr>
      <w:r>
        <w:rPr>
          <w:sz w:val="28"/>
          <w:szCs w:val="28"/>
        </w:rPr>
        <w:t>14.40-15.10 Кик стартер (Белоруссия, Витеб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0-16.10 Аргентум (Санкт-Петербург, Победители межсезонья 2011-2012г. байк-рок фестиваля Мото-Дж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0-16.30 конкур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30-17.40 </w:t>
      </w:r>
      <w:r>
        <w:rPr>
          <w:sz w:val="28"/>
          <w:szCs w:val="28"/>
          <w:lang w:val="en-US"/>
        </w:rPr>
        <w:t>Pe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d</w:t>
      </w:r>
      <w:r>
        <w:rPr>
          <w:sz w:val="28"/>
          <w:szCs w:val="28"/>
        </w:rPr>
        <w:t xml:space="preserve"> (Санкт-Петербур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40-18.10 Капитан Смоллет (Пс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-19.00 Династия (Санкт-Петербур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-19.40 КВЭКС (Санкт-Петербур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40-20.10 ОГНЕЛЕТ (Санкт-Петербург)</w:t>
      </w:r>
    </w:p>
    <w:p>
      <w:pPr>
        <w:pStyle w:val="Normal"/>
        <w:jc w:val="both"/>
        <w:rPr/>
      </w:pPr>
      <w:r>
        <w:rPr>
          <w:sz w:val="28"/>
          <w:szCs w:val="28"/>
        </w:rPr>
        <w:t>20.20-21.00 Радуга (Л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0-22.00 РАДИУС (Санкт-Петербур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0-23.00 БРИГАДНЫЙ ПОДРЯД (Санкт-Петербург)</w:t>
      </w:r>
    </w:p>
    <w:p>
      <w:pPr>
        <w:pStyle w:val="Normal"/>
        <w:jc w:val="both"/>
        <w:rPr/>
      </w:pPr>
      <w:r>
        <w:rPr>
          <w:sz w:val="28"/>
          <w:szCs w:val="28"/>
        </w:rPr>
        <w:t>23.00 - конец концерт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9"/>
      <w:jc w:val="center"/>
    </w:pPr>
    <w:rPr/>
  </w:style>
  <w:style w:type="paragraph" w:styleId="Style21">
    <w:name w:val="Style2"/>
    <w:basedOn w:val="Normal"/>
    <w:qFormat/>
    <w:pPr>
      <w:spacing w:lineRule="exact" w:line="326"/>
      <w:ind w:firstLine="250"/>
    </w:pPr>
    <w:rPr/>
  </w:style>
  <w:style w:type="paragraph" w:styleId="Style31">
    <w:name w:val="Style3"/>
    <w:basedOn w:val="Normal"/>
    <w:qFormat/>
    <w:pPr>
      <w:spacing w:lineRule="exact" w:line="322"/>
      <w:ind w:firstLine="336"/>
      <w:jc w:val="both"/>
    </w:pPr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8:00Z</dcterms:created>
  <dc:creator>Stepanova</dc:creator>
  <dc:description/>
  <cp:keywords/>
  <dc:language>en-US</dc:language>
  <cp:lastModifiedBy>Stepanova</cp:lastModifiedBy>
  <cp:lastPrinted>2014-05-28T11:58:00Z</cp:lastPrinted>
  <dcterms:modified xsi:type="dcterms:W3CDTF">2014-05-2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409ab66-84e0-4d47-b169-4ea1b66817dd</vt:lpwstr>
  </property>
</Properties>
</file>