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>От  27 мая 2014 г.  №  196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885</wp:posOffset>
                </wp:positionH>
                <wp:positionV relativeFrom="paragraph">
                  <wp:posOffset>9715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7.65pt;mso-position-vertical-relative:text;margin-left:-5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О проведении 3-го этапа «Лето» </w:t>
      </w:r>
    </w:p>
    <w:p>
      <w:pPr>
        <w:pStyle w:val="Normal"/>
        <w:jc w:val="both"/>
        <w:rPr/>
      </w:pPr>
      <w:r>
        <w:rPr/>
        <w:tab/>
        <w:t>комплексной операции «Подросто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координации деятельности органов и учреждений системы профилактики безнадзорности и правонарушений несовершеннолетних, осуществления мероприятий, обеспечивающих оказание помощи в организации оздоровления, отдыха, занятости детей и подростков, нуждающихся в помощи государства, а также предупреждения групповой преступности несовершеннолетних, обеспечения организации их досуга  в  соответствии с Положением «О проведении в Ленинградской области ежегодной комплексной профилактической операции «Подросток», утвержденным распоряжением Губернатора Ленинградской области от 21.04.2008 № 228-рг «О проведении в Ленинградской области ежегодной комплексной профилактической операции «Подросток»: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ab/>
        <w:t xml:space="preserve"> 1. Комитету образования (Красий С.В.), отделу молодежной политики, спорта и культуры (Великанова В.А.), КДНиЗП (Волкова Л.А.), комитету социальной защиты населения (Вурмс В.Г.), ГБУЗ « Лужская межрайонная больница» (Чуприна Н.С.),  ОМВД  России по Лужскому району (Синчук Р.В.),  ГКУ «Центр занятости населения» (Шестун Т.А.), главам администраций поселений провести с 01июня по 31 августа 2014 года           3-й этап «Лето» комплексной операции «Подросток».</w:t>
      </w:r>
    </w:p>
    <w:p>
      <w:pPr>
        <w:pStyle w:val="Normal"/>
        <w:jc w:val="both"/>
        <w:rPr/>
      </w:pPr>
      <w:r>
        <w:rPr/>
        <w:tab/>
        <w:t>Ответственный исполнитель – комитет образования (Красий С.В.)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 план мероприятий по проведению 3-го этапа «Лето» комплексной операции «Подросток» (приложение 1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Отраслевым подразделениям и ведомствам, указанным  в п.1 обобщенные результаты по  3-му этапу представить до 05 сентября 2014 г. в комиссию по делам несовершеннолетних и защите их прав (приложение 2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Контроль за исполнением распоряжения возложить на заместителя главы администрации Лужского муниципального района   Алексеев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</w:t>
      </w:r>
    </w:p>
    <w:p>
      <w:pPr>
        <w:pStyle w:val="Normal"/>
        <w:jc w:val="both"/>
        <w:rPr/>
      </w:pPr>
      <w:r>
        <w:rPr/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зослано: КДНиЗП, к-т образ., КСЗН, ОМВД, ЦЗН, ГБУЗ «Лужская межрайонная больница», адм. г/п и с/п, ОМПСиК, прокуратура.</w:t>
      </w:r>
    </w:p>
    <w:p>
      <w:pPr>
        <w:pStyle w:val="Style18"/>
        <w:numPr>
          <w:ilvl w:val="0"/>
          <w:numId w:val="0"/>
        </w:numPr>
        <w:ind w:left="360" w:hanging="0"/>
        <w:rPr>
          <w:vanish/>
        </w:rPr>
      </w:pP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распоряжением администрации </w:t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Heading1"/>
        <w:rPr/>
      </w:pPr>
      <w:r>
        <w:rPr>
          <w:b w:val="false"/>
          <w:szCs w:val="28"/>
        </w:rPr>
        <w:t xml:space="preserve">                                  </w:t>
      </w:r>
      <w:r>
        <w:rPr>
          <w:b w:val="false"/>
          <w:szCs w:val="28"/>
        </w:rPr>
        <w:tab/>
        <w:t xml:space="preserve">        от 27.05.2014 № 196-р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(приложение 1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ЛАН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РОПРИЯТИЙ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АМКАХ ТРЕТЬЕГО ЭТАПА «ЛЕТО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ЛЕКСНОЙ ПРОФИЛАКТИЧЕСКОЙ ОПЕРАЦИИ «ПОДРОСТОК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800"/>
        <w:gridCol w:w="1684"/>
        <w:gridCol w:w="250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рок прове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частие в координационных встречах с представителями комитетов и отделов администрации Лужского муниципального района, ГКУ «Лужский центр занятости населения» по вопросам перспективы летнейзанятости несовершеннолет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течение 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ДН и ЗП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лавы адм. поселений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оставление базы данных по организации оздоровления и занятости несовершеннолетних, состоящих на учете в КДН и ЗП, ОДН ОМВД РФ по Лужскому район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ДН и ЗП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ДН ОМВД РФ по Лужскому району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митет образован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оведение  анкетирования несовершеннолетних, относящихся к категории «спецконтингента» по вопросам летней занят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4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ДН и ЗП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казание помощи во временном трудоустройстве подростков, состоящих на учете в КДН и ЗП, ОДН ОМВД РФ по Лужскому району путем выдачи  направлений несовершеннолетним  в ГКУ «Лужский центр занятости» для решения вопроса трудоустройства в летний пери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ДН и ЗП, ГКУ «Лужский центр занятости»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Размещение на сайте  информации о возможных видах оздоровления, отдыха и занятости несовершеннолетних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й -июнь2014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ДН и ЗП, комитет образования, отдел молодежной политики, спорта и культуры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800"/>
        <w:gridCol w:w="1684"/>
        <w:gridCol w:w="250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Формирование списка подростков  в лагерь «Молодежный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 июнь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ДН и ЗП,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ДН ОМВД РФ по Лужскому район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Организация доставки подростков  в летний  лагерь «Молодежный»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юнь – июль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ДН и ЗП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итет образования, ОДН ОМВД РФ по Лужскому району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сти информацию до  глав администраций поселений Лужского муниципального района об организации летнего отдыха, трудоустройства несовершеннолетних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й 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образования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Проведение  заседаний, встреч с представителями торговых точек, осуществляющих продажу спиртосодержащей  и табачной продукции 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прель-август    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Н и ЗП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 ОМВД РФ по Лужскому району, антинаркотическая комиссия, главы адм.поселен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поселений Лужского муниципального района о возможностях организации летнего отдыха, трудоустройства несовершеннолетних  и о реализации на территории  поселения областного закона Ленинградской области          от 02 июля 2003 г.  № 47-оз      «Об административных правонарушениях» - ст. 2.9                      « Допущение нахождения детей в ночное время в общественных местах без сопровождения родителей (лиц, их заменяющих) или лиц, осуществляющих мероприятия с участием детей 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ДН и ЗП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адм. поселен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 ОМВД РФ по Лужскому району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Участие в профилактических рейдах и  проведении мероприятий профилактической направленности, в т.ч. по профилактике зависимостей несовершеннолетни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август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Н и ЗП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образования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СЗ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 ОМВД РФ по Лужскому району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ОМПС и К, антинаркотическая комисс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бор полной информации по летней занятости несовершеннолетних, состоящих на учете в КДН и ЗП и ОДН ОМВД РФ по Лужскому район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Август-сентябрь 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ДН и З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Н ОМВД РФ по Лужскому район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образования, КСЗН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ведение итогов на заседании КДН и ЗП по проведению оздоровления, отдыха и занятости несовершеннолетних на территории ЛМР в летний пери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Сентябрь 2014 г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ДН и ЗП</w:t>
            </w:r>
          </w:p>
        </w:tc>
      </w:tr>
    </w:tbl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                                                                     </w:t>
      </w:r>
      <w:r>
        <w:rPr/>
        <w:t>Приложение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к распоряжению администрации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Лужского муниципального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/>
        <w:t xml:space="preserve">от 27.05.2014 №  196-р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ОТЧЕТ </w:t>
      </w:r>
    </w:p>
    <w:p>
      <w:pPr>
        <w:pStyle w:val="Normal"/>
        <w:jc w:val="center"/>
        <w:rPr/>
      </w:pPr>
      <w:r>
        <w:rPr/>
        <w:t xml:space="preserve">о проведении третьего этапа «Лето» </w:t>
      </w:r>
    </w:p>
    <w:p>
      <w:pPr>
        <w:pStyle w:val="Normal"/>
        <w:jc w:val="center"/>
        <w:rPr/>
      </w:pPr>
      <w:r>
        <w:rPr/>
        <w:t>комплексной операции «Подросток»</w:t>
      </w:r>
    </w:p>
    <w:p>
      <w:pPr>
        <w:pStyle w:val="Normal"/>
        <w:jc w:val="center"/>
        <w:rPr/>
      </w:pPr>
      <w:r>
        <w:rPr/>
        <w:t>(с 01 июня по 31 августа 2014 г.)</w:t>
      </w:r>
    </w:p>
    <w:p>
      <w:pPr>
        <w:pStyle w:val="Normal"/>
        <w:jc w:val="center"/>
        <w:rPr/>
      </w:pPr>
      <w:r>
        <w:rPr/>
        <w:t xml:space="preserve">в 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указать отдел)</w:t>
      </w:r>
    </w:p>
    <w:tbl>
      <w:tblPr>
        <w:tblW w:w="9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12"/>
        <w:gridCol w:w="243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несовершеннолетних, состоящих на учете в ОДН ОМВД РФ по Лужскому району </w:t>
            </w:r>
          </w:p>
          <w:p>
            <w:pPr>
              <w:pStyle w:val="Normal"/>
              <w:rPr/>
            </w:pPr>
            <w:r>
              <w:rPr/>
              <w:t>(на 01.06.), всего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в летний период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ужденные к мерам, не связанным с лишением свободы, всего состоит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u w:val="single"/>
              </w:rPr>
              <w:t>в том числе устроены: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дневной  оздоровительный лагерь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круглосуточный лагерь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ЛТО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на работу через ЦЗН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на работу по ходатайству КДН и ЗП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отделения полусанаторного типа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амостоятельное трудоустройство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емейный отдых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остоянное трудоустройство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другой вид устройства (указать)    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совершивших общественно-опасные деяния:, всего состоит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том числе устроены, всего: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оздоровительный лагерь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круглосуточный лагерь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ЛТО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на работу через ЦЗН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на работу по ходатайству КДНиЗП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отделения полусанаторного типа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амостоятельное трудоустройство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емейный отдых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остоянное трудоустройство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другой вид устройства (указать)    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за употребление спиртных напитков, нахождение в нетрезвом виде, всего состоит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 том числе устроены, всег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оздоровительный лагерь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круглосуточный лагерь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ЛТО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на работу через ЦЗН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отделения полусанаторного типа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амостоятельное трудоустройство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емейный отдых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остоянное трудоустройство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другой вид устройства (указать)    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рнувшихся из воспитательной колонии и учебно-воспитательных учреждений закрытого тип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 том числе устроены всего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оздоровительный лагерь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круглосуточный лагерь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ЛТО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на работу через ЦЗН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на работу по ходатайству КДН и ЗП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отделения полусанаторного типа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амостоятельное трудоустройство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емейный отдых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остоянное трудоустройство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другой вид устройства (указать)    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тей из семей «социального риска» 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том числе устроены всего: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оздоровительный лагерь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круглосуточный лагерь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ЛТО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на работу через ЦЗН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на работу по ходатайству КДН и ЗП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отделения полусанаторного типа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амостоятельное трудоустройство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емейный отдых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остоянное трудоустройство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другой вид устройства (указать)    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детей, находящихся  под опекой и попечительством, всего: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 том числе устроены всего: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оздоровительный лагерь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круглосуточный лагерь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 ЛТО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на работу через ЦЗН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на работу по ходатайству КДНиЗП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отделения полусанаторного типа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амостоятельное трудоустройство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емейный отдых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постоянное трудоустройство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другой вид устройства (указать)              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образований первого уровня /наличие в них программ по организации летнего досуга и занят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о  преступлений в летний период, всего:</w:t>
            </w:r>
          </w:p>
          <w:p>
            <w:pPr>
              <w:pStyle w:val="Normal"/>
              <w:ind w:left="780" w:hanging="0"/>
              <w:rPr/>
            </w:pPr>
            <w:r>
              <w:rPr/>
              <w:t>в том числе на территориях лагер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о правонарушений в летний период, всего:</w:t>
            </w:r>
          </w:p>
          <w:p>
            <w:pPr>
              <w:pStyle w:val="Normal"/>
              <w:ind w:left="780" w:hanging="0"/>
              <w:rPr/>
            </w:pPr>
            <w:r>
              <w:rPr/>
              <w:t>в том числе на территориях лагере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о досуговых и культурно-массовых мероприятий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проверок КДНиЗП по организации  оздоровления, труда и отдыха детей и подростков в летний период / в том числе по соблюдению трудового законодательства в отношении несовершеннолетних, работающих на предприятиях различных форм собственност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о представлений по фактам выявленных нарушений (копии представлений приложить к отчету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, погибших в летний период, все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совершеннолетних, находившихся в розыске за самовольные уходы в летний период, всего:</w:t>
            </w:r>
          </w:p>
          <w:p>
            <w:pPr>
              <w:pStyle w:val="Normal"/>
              <w:ind w:left="780" w:hanging="0"/>
              <w:rPr/>
            </w:pPr>
            <w:r>
              <w:rPr/>
              <w:t>из семей</w:t>
            </w:r>
          </w:p>
          <w:p>
            <w:pPr>
              <w:pStyle w:val="Normal"/>
              <w:ind w:left="780" w:hanging="0"/>
              <w:rPr/>
            </w:pPr>
            <w:r>
              <w:rPr/>
              <w:t>из учреждений для детей-сирот и детей, оставшихся без попечения родителей (детские дома, школы-интернаты, ПУ и др.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.П.                                                                                         Руководитель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Cs w:val="28"/>
    </w:rPr>
  </w:style>
  <w:style w:type="character" w:styleId="Style15">
    <w:name w:val="Нижний колонтитул Знак"/>
    <w:basedOn w:val="Style13"/>
    <w:qFormat/>
    <w:rPr>
      <w:rFonts w:eastAsia="Times New Roman"/>
      <w:szCs w:val="28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05:00Z</dcterms:created>
  <dc:creator>Stepanova</dc:creator>
  <dc:description/>
  <cp:keywords/>
  <dc:language>en-US</dc:language>
  <cp:lastModifiedBy>Stepanova</cp:lastModifiedBy>
  <cp:lastPrinted>2014-05-29T16:04:00Z</cp:lastPrinted>
  <dcterms:modified xsi:type="dcterms:W3CDTF">2014-05-29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c81b164-86fa-4156-bd4d-44b0de66c9fc</vt:lpwstr>
  </property>
</Properties>
</file>