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9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6680</wp:posOffset>
                </wp:positionV>
                <wp:extent cx="317309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о подготовке и проведению мероприятий, посвященных дню образования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0.9pt;mso-wrap-distance-left:9.05pt;mso-wrap-distance-right:9.05pt;mso-wrap-distance-top:0pt;mso-wrap-distance-bottom:0pt;margin-top:8.4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б утверждении пла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по подготовке и проведению мероприятий, посвященных дню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о исполнение </w:t>
      </w:r>
      <w:r>
        <w:rPr>
          <w:lang w:val="ru-RU"/>
        </w:rPr>
        <w:t>п</w:t>
      </w:r>
      <w:r>
        <w:rPr/>
        <w:t>остановления Правительства Ленинградской области от 31 марта 2014 года №</w:t>
      </w:r>
      <w:r>
        <w:rPr>
          <w:lang w:val="ru-RU"/>
        </w:rPr>
        <w:t xml:space="preserve"> </w:t>
      </w:r>
      <w:r>
        <w:rPr/>
        <w:t>93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и признании утратившими силу отдельных постановлений Правительства Ленинградской области»</w:t>
      </w:r>
      <w:r>
        <w:rPr>
          <w:lang w:val="ru-RU"/>
        </w:rPr>
        <w:t>: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Лужского муниципального района по подготовке и проведению мероприятий, посвященных дню образования Ленинградской области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Признать утратившими силу: распоряжение от 17.06.2013 № 166-р «Об утверждении плана по подготовке и проведению мероприятий, посвященных дню образования Ленинградской области», распоряжение от 03.07.2013 № 184-р «О внесении изменений в распоряжение от 17.06.2013                 № 166-р», распоряжение от 18.10.2013 № 355-р «О внесении изменений в распоряжение от 03.07.2013  № 184-р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ужского муниципального района Бекетова А.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БУ, КФ, ОАиГ, прокуратура.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5.2014 г.  № 197-р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готовке и проведению мероприятий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вященных дню образования Ленинградской област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26"/>
        <w:gridCol w:w="2318"/>
        <w:gridCol w:w="1559"/>
        <w:gridCol w:w="1560"/>
      </w:tblGrid>
      <w:tr>
        <w:trPr>
          <w:trHeight w:val="1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7"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81" w:right="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74" w:right="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выполн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74" w:right="11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бот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74" w:right="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4" w:right="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4" w:right="13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, материалов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7" w:right="8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47" w:right="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о благоустройству территории Лужского город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81" w:right="9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81" w:right="9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о и озеленение территории (очистка улиц от мусора сбор и вывоз мусора, побелка деревьев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81" w:right="9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74" w:right="11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74" w:right="11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юн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4" w:right="13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44" w:right="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7" w:right="8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47" w:right="8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ройство и оборудование детских игровых спортивных площадок на внутридомовых территориях Лужского городского поселения, в соответствии с разработанной адресной программо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7" w:right="8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81" w:right="9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81" w:right="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74" w:right="11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74" w:right="11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юн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4" w:right="13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44" w:right="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14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31"/>
              <w:shd w:fill="auto" w:val="clear"/>
              <w:spacing w:lineRule="auto" w:line="240"/>
              <w:ind w:left="14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4" w:right="11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144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0"/>
      <w:ind w:hanging="340"/>
      <w:jc w:val="both"/>
    </w:pPr>
    <w:rPr>
      <w:rFonts w:eastAsia="Times New Roman"/>
      <w:color w:val="000000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eastAsia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1:00Z</dcterms:created>
  <dc:creator>Пастухова 20110823</dc:creator>
  <dc:description/>
  <dc:language>en-US</dc:language>
  <cp:lastModifiedBy>Pastuhovagn</cp:lastModifiedBy>
  <cp:lastPrinted>2014-05-29T14:21:00Z</cp:lastPrinted>
  <dcterms:modified xsi:type="dcterms:W3CDTF">2014-05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be0392-e23e-4ad9-8667-5754aec945cb</vt:lpwstr>
  </property>
</Properties>
</file>