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мая 2014 г.  №  19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0090</wp:posOffset>
                </wp:positionH>
                <wp:positionV relativeFrom="paragraph">
                  <wp:posOffset>12128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9.55pt;mso-position-vertical-relative:text;margin-left:-56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ролевой игр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Дорога, которую мы выбираем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азвития потенциала молодежи в интересах общества и государства, в рамках реализации подпрограммы «Профилактика асоциального поведения в молодежной среде» муниципальной программы «Развитие молодежного потенциала Лужского муниципального района в 2014-2016 годах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молодежной политики, спорта и культуры администрации Лужского муниципального района (Великанова В.А.) организовать и провести 31 мая 2014 года в 16.00 часов на площади Мира в г. Луга ролевую игру по станциям «Дорога, которую мы выбираем!» для школ города и района, приуроченную к Всероссийскому дню без таб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 – 2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691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71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43:00Z</dcterms:created>
  <dc:creator>Stepanova</dc:creator>
  <dc:description/>
  <cp:keywords/>
  <dc:language>en-US</dc:language>
  <cp:lastModifiedBy>Stepanova</cp:lastModifiedBy>
  <cp:lastPrinted>2014-05-29T13:42:00Z</cp:lastPrinted>
  <dcterms:modified xsi:type="dcterms:W3CDTF">2014-05-29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68d2b05-c3be-41d9-97f9-491c41600e10</vt:lpwstr>
  </property>
</Properties>
</file>