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0 ма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0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2940685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мероприятия, посвященного Пушкинском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ю поэзии и русскому языку «Благослови, поэт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75.35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мероприятия, посвященного Пушкинскому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ню поэзии и русскому языку «Благослови, поэт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>В соответствии с планом мероприятий в сфере культуры Лужского городского поселения на первое полугодие 2014 года, проводимых в рамках муниципальной программы «Развитие культуры Лужского городского поселения на 2014 год»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МКУ «Лужская ЦБС» (Феофилова Ю.Г.) провести мероприятие, посвященное Пушкинскому дню поэзии и русскому языку «Благослови, поэт!» </w:t>
      </w:r>
      <w:r>
        <w:rPr>
          <w:lang w:val="ru-RU"/>
        </w:rPr>
        <w:t>0</w:t>
      </w:r>
      <w:r>
        <w:rPr/>
        <w:t>7 июня 2014 года, согласно прилож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 МВД России по Лужскому району (Синчук Р.В.) обеспечить охрану общественного порядка во время проведения мероприятия на площади Мира, согласно прилож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распоряжения возложить на </w:t>
      </w:r>
      <w:r>
        <w:rPr>
          <w:lang w:val="ru-RU"/>
        </w:rPr>
        <w:t>исполняющего обязанности</w:t>
      </w:r>
      <w:r>
        <w:rPr/>
        <w:t xml:space="preserve"> первого заместителя главы администрации Лужского муниципального района Годова С.А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МКУ «Лужская ЦБС», ОМВД России по ЛР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/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14 г.  № 206-р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44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448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left="4480" w:hanging="0"/>
        <w:contextualSpacing/>
        <w:rPr/>
      </w:pPr>
      <w:r>
        <w:rPr/>
        <w:t>Пла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ия мероприятия, посвященного Пушкинскому дню поэзи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русскому языку «Благослови, поэт!»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7 июня 2014 год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6"/>
        <w:gridCol w:w="5842"/>
      </w:tblGrid>
      <w:tr>
        <w:trPr>
          <w:trHeight w:val="62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contextualSpacing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0"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>
          <w:trHeight w:val="125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.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  <w:p>
            <w:pPr>
              <w:pStyle w:val="2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/>
            </w:pPr>
            <w:r>
              <w:rPr/>
              <w:t>площадь Мир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437" w:hanging="0"/>
              <w:contextualSpacing/>
              <w:jc w:val="left"/>
              <w:rPr/>
            </w:pPr>
            <w:r>
              <w:rPr/>
              <w:t>Открытый микрофон «Читаем</w:t>
            </w:r>
          </w:p>
          <w:p>
            <w:pPr>
              <w:pStyle w:val="2"/>
              <w:shd w:fill="auto" w:val="clear"/>
              <w:spacing w:lineRule="auto" w:line="240" w:before="0" w:after="0"/>
              <w:ind w:left="437" w:hanging="0"/>
              <w:contextualSpacing/>
              <w:jc w:val="left"/>
              <w:rPr/>
            </w:pPr>
            <w:r>
              <w:rPr/>
              <w:t>А.С. Пушкина» - выступления лужских поэтов, гостей и горожан.</w:t>
            </w:r>
          </w:p>
        </w:tc>
      </w:tr>
      <w:tr>
        <w:trPr>
          <w:trHeight w:val="127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/>
            </w:pPr>
            <w:r>
              <w:rPr/>
              <w:t>13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  <w:p>
            <w:pPr>
              <w:pStyle w:val="2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/>
            </w:pPr>
            <w:r>
              <w:rPr/>
              <w:t>Центральная городская библиотека (пр. Кирова, 75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437" w:hanging="0"/>
              <w:contextualSpacing/>
              <w:jc w:val="left"/>
              <w:rPr>
                <w:lang w:val="ru-RU"/>
              </w:rPr>
            </w:pPr>
            <w:r>
              <w:rPr/>
              <w:t>Лит</w:t>
            </w:r>
            <w:r>
              <w:rPr>
                <w:lang w:val="ru-RU"/>
              </w:rPr>
              <w:t>е</w:t>
            </w:r>
            <w:r>
              <w:rPr/>
              <w:t xml:space="preserve">ратурно-музыкальная композиция, посвященная жизни и творчеству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37" w:hanging="0"/>
              <w:contextualSpacing/>
              <w:jc w:val="left"/>
              <w:rPr/>
            </w:pPr>
            <w:r>
              <w:rPr/>
              <w:t>А.С. Пушкина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0:00Z</dcterms:created>
  <dc:creator>Пастухова 20110823</dc:creator>
  <dc:description/>
  <dc:language>en-US</dc:language>
  <cp:lastModifiedBy>Pastuhovagn</cp:lastModifiedBy>
  <cp:lastPrinted>2014-06-02T14:10:00Z</cp:lastPrinted>
  <dcterms:modified xsi:type="dcterms:W3CDTF">2014-06-0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a32ffd6-7f68-4b3e-92e6-b3cc6c94bef4</vt:lpwstr>
  </property>
</Properties>
</file>