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 июн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1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13030</wp:posOffset>
                </wp:positionV>
                <wp:extent cx="294068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О согласовании цирку-шапи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«Балтийский цирк» гастро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72.05pt;mso-wrap-distance-left:9.05pt;mso-wrap-distance-right:9.05pt;mso-wrap-distance-top:0pt;mso-wrap-distance-bottom:0pt;margin-top:8.9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О согласовании цирку-шапито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«Балтийский цирк» гастроле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  <w:r>
        <w:rPr/>
        <w:t>На основании ходатайства представителя цирка-шапито «Балтийский цирк»</w:t>
      </w:r>
      <w:r>
        <w:rPr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22"/>
        <w:ind w:left="0" w:right="-2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ова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ведение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гастролей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уг</w:t>
      </w:r>
      <w:r>
        <w:rPr>
          <w:rFonts w:eastAsia="Times New Roman"/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ирку-шапито «Балтийский цирк» с 06 по 08 июн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014 года по адресу: г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уга, Заречный парк (ул. Средняя Заречная, ул. Балтийская, ул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олодежная) при соблюдении правил и норм контролирующих служб согласно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22"/>
        <w:ind w:left="0" w:right="8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язать представителя цирка-шапито «Балтийский цирк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exact" w:line="322"/>
        <w:ind w:left="0" w:right="-2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гласовать с </w:t>
      </w:r>
      <w:r>
        <w:rPr>
          <w:rFonts w:eastAsia="Times New Roman"/>
          <w:color w:val="000000"/>
          <w:sz w:val="28"/>
          <w:szCs w:val="28"/>
          <w:lang w:val="ru-RU"/>
        </w:rPr>
        <w:t>м</w:t>
      </w:r>
      <w:r>
        <w:rPr>
          <w:rFonts w:eastAsia="Times New Roman"/>
          <w:color w:val="000000"/>
          <w:sz w:val="28"/>
          <w:szCs w:val="28"/>
        </w:rPr>
        <w:t xml:space="preserve">униципальным казенным учреждением «Спортивно-молодежный </w:t>
      </w:r>
      <w:r>
        <w:rPr>
          <w:rFonts w:eastAsia="Times New Roman"/>
          <w:color w:val="000000"/>
          <w:sz w:val="28"/>
          <w:szCs w:val="28"/>
          <w:lang w:val="ru-RU"/>
        </w:rPr>
        <w:t>ц</w:t>
      </w:r>
      <w:r>
        <w:rPr>
          <w:rFonts w:eastAsia="Times New Roman"/>
          <w:color w:val="000000"/>
          <w:sz w:val="28"/>
          <w:szCs w:val="28"/>
        </w:rPr>
        <w:t>ентр» место установки шат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exact" w:line="322"/>
        <w:ind w:left="0" w:right="-2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лючить договора со специализированными организациями на вывоз твердых бытовых отходов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exact" w:line="322"/>
        <w:ind w:left="0" w:right="-2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полнить в период подготовки и проведения гастролей цирка-шапито «Балтийский цирк» требования следующих служб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exact" w:line="322"/>
        <w:ind w:left="0" w:right="-2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УЛО «Станции по борьбе с болезнями животных Лужского района» (по согласованию)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exact" w:line="322"/>
        <w:ind w:left="0" w:right="-2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ела Государственного пожарного надзора Лужского района (по согласованию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exact" w:line="322"/>
        <w:ind w:left="0" w:right="-2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еления Государственной инспекции безопасности дорожного движения отдела внутренних дел по Лужскому району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22"/>
        <w:ind w:left="0" w:right="-2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</w:t>
        <w:tab/>
        <w:tab/>
        <w:t xml:space="preserve">   С.А. Годо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цирк-шапито «Балтийский цирк»,                            МКУ «СМЦ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Пастухова 20110823</dc:creator>
  <dc:description/>
  <dc:language>en-US</dc:language>
  <cp:lastModifiedBy>Pastuhovagn</cp:lastModifiedBy>
  <cp:lastPrinted>2014-06-09T11:29:00Z</cp:lastPrinted>
  <dcterms:modified xsi:type="dcterms:W3CDTF">2014-06-0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239ce2-66fa-4bbd-9118-e63dc53c2124</vt:lpwstr>
  </property>
</Properties>
</file>