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июня 2014 г.  №  2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конкур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44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х проект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й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потенциала молодежи в интересах общества и государства, в рамках подпрограммы «Молодежь Лужского муниципального района» муниципальной программы «Развитие молодежного потенциала Лужского муниципального района в 2014-2016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и провести 12 июня 2014 года в 10.00 часов конкурс социальных проектов «Ярмарка молодежных инициатив» и конкурс социальной рекламы «Молодежная Среда» Лужского муниципального района на базе студии «Smaile» (г. Луга, ул. Кингисеппа,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</w:t>
        <w:tab/>
        <w:t>С 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41"/>
      <w:ind w:firstLine="739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8:00Z</dcterms:created>
  <dc:creator>Stepanova</dc:creator>
  <dc:description/>
  <cp:keywords/>
  <dc:language>en-US</dc:language>
  <cp:lastModifiedBy>Stepanova</cp:lastModifiedBy>
  <cp:lastPrinted>2014-06-16T14:38:00Z</cp:lastPrinted>
  <dcterms:modified xsi:type="dcterms:W3CDTF">2014-06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03defe-274b-48d9-9936-0c5fe2445f9c</vt:lpwstr>
  </property>
</Properties>
</file>