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8 июня 2014 г.  №  24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225</wp:posOffset>
                </wp:positionH>
                <wp:positionV relativeFrom="paragraph">
                  <wp:posOffset>996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7.85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рганизации праздничного торговог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луживания в День выпуск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Лужского муниципального района от 17 июня 2014 года № 2136 «О проведении праздника для выпускников 11 класс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Разрешить торговлю мороженым, сахарной ватой, попкорном, шариками, игрушками, сувенирами 23 июня 2014 года на площади Мира с 16.30 до 18.30 ча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у аналитической работы и прогнозирования комитета экономического развития и агропромышленного комплекса (ведущий специалист Евсеенко Л.В.) организовать работу по привлечению предприятий торговли и индивидуальных предпринимателей для участия в мероприятии, указанном в п.1 настоящего распо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приятиям торговли, индивидуальным предпринимателям, осуществляющим, торговлю 23 июня 2014 года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Иметь в наличии данное распоряжение и все необходимые документы для осуществления уличной мелкорозничной торговли на месте работы торгового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разднично оформить торгово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</w:t>
        <w:tab/>
        <w:t>После окончания продажи товаров убрать мусор и вывезти его с места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С.А.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ЭРиАПК – 8 экз., ОМВД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569"/>
    </w:pPr>
    <w:rPr/>
  </w:style>
  <w:style w:type="paragraph" w:styleId="Style21">
    <w:name w:val="Style2"/>
    <w:basedOn w:val="Normal"/>
    <w:qFormat/>
    <w:pPr>
      <w:spacing w:lineRule="exact" w:line="374"/>
      <w:ind w:firstLine="691"/>
    </w:pPr>
    <w:rPr/>
  </w:style>
  <w:style w:type="paragraph" w:styleId="Style31">
    <w:name w:val="Style3"/>
    <w:basedOn w:val="Normal"/>
    <w:qFormat/>
    <w:pPr>
      <w:spacing w:lineRule="exact" w:line="370"/>
    </w:pPr>
    <w:rPr/>
  </w:style>
  <w:style w:type="paragraph" w:styleId="Style41">
    <w:name w:val="Style4"/>
    <w:basedOn w:val="Normal"/>
    <w:qFormat/>
    <w:pPr>
      <w:spacing w:lineRule="exact" w:line="3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15:00Z</dcterms:created>
  <dc:creator>Stepanova</dc:creator>
  <dc:description/>
  <cp:keywords/>
  <dc:language>en-US</dc:language>
  <cp:lastModifiedBy>Stepanova</cp:lastModifiedBy>
  <cp:lastPrinted>2014-06-19T09:15:00Z</cp:lastPrinted>
  <dcterms:modified xsi:type="dcterms:W3CDTF">2014-06-19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63a72f5-48a8-45ba-bb8f-a362b1be637a</vt:lpwstr>
  </property>
</Properties>
</file>