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0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6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О проведении 35-го конкурса операторов машинного доения коров Луж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О проведении 35-го конкурса операторов машинного доения коров Луж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планом мероприятий администрации Лужского муниципального района и с целью совершенствовани</w:t>
      </w:r>
      <w:r>
        <w:rPr>
          <w:lang w:val="ru-RU"/>
        </w:rPr>
        <w:t>я</w:t>
      </w:r>
      <w:r>
        <w:rPr/>
        <w:t xml:space="preserve"> профессионального мастерства и практических навыков операторов машинного доения коров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  <w:tab w:val="left" w:pos="4779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ровести 10 июля 2014 года 35-й районный конкурс операторов машинного доения коро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  <w:tab w:val="left" w:pos="4779" w:leader="none"/>
        </w:tabs>
        <w:spacing w:lineRule="auto" w:line="240" w:before="0" w:after="0"/>
        <w:ind w:left="709" w:right="-2" w:hanging="0"/>
        <w:contextualSpacing/>
        <w:rPr/>
      </w:pPr>
      <w:r>
        <w:rPr/>
        <w:tab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33" w:leader="none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Заведующему отделом АПК Евстафьевой Л.Л. подготовить и организовать работу конкурсной и судейских комиссий 35-го районного конкурса операторов машинного доения коро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733" w:leader="none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Руководителям сельскохозяйственных предприятий направить своих представителей для участия в 35-ом районном конкурсе операторов машинного доения коро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По итогам проведения районного конкурса, командировать победителей на областной конкурс операторов машинного доения коро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</w:t>
      </w:r>
      <w:r>
        <w:rPr>
          <w:lang w:val="ru-RU"/>
        </w:rPr>
        <w:t xml:space="preserve">сполняющего обязанности </w:t>
      </w:r>
      <w:r>
        <w:rPr/>
        <w:t>первого заместителя главы администрации Лужского муниципального района Годова С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 xml:space="preserve">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с/х предприятия – 10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Пастухова 20110823</dc:creator>
  <dc:description/>
  <cp:keywords/>
  <dc:language>en-US</dc:language>
  <cp:lastModifiedBy>Stepanova</cp:lastModifiedBy>
  <cp:lastPrinted>2014-06-23T16:47:00Z</cp:lastPrinted>
  <dcterms:modified xsi:type="dcterms:W3CDTF">2014-09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51c601-5356-422a-9c3d-51abb9c4c6c9</vt:lpwstr>
  </property>
</Properties>
</file>