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1 июл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14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97790</wp:posOffset>
                </wp:positionV>
                <wp:extent cx="333692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о комитете социальной защит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населения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>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84pt;mso-wrap-distance-left:9.05pt;mso-wrap-distance-right:9.05pt;mso-wrap-distance-top:0pt;mso-wrap-distance-bottom:0pt;margin-top:7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RU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RU"/>
                        </w:rPr>
                        <w:t xml:space="preserve">о комитете социальной защиты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RU"/>
                        </w:rPr>
                        <w:t xml:space="preserve">населения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i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ru-RU"/>
                        </w:rPr>
                        <w:t>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 xml:space="preserve">В целях приведения Положения о </w:t>
      </w:r>
      <w:r>
        <w:rPr>
          <w:lang w:val="ru-RU"/>
        </w:rPr>
        <w:t>к</w:t>
      </w:r>
      <w:r>
        <w:rPr/>
        <w:t xml:space="preserve">омитете социальной защиты населения администрации Лужского муниципального района Ленинградской области, утвержденного распоряжением администрации Лужского муниципального района  от 07.06.2010  № 189-р, в соответствие </w:t>
      </w:r>
      <w:r>
        <w:rPr>
          <w:lang w:val="ru-RU"/>
        </w:rPr>
        <w:t>с З</w:t>
      </w:r>
      <w:r>
        <w:rPr/>
        <w:t>акон</w:t>
      </w:r>
      <w:r>
        <w:rPr>
          <w:lang w:val="ru-RU"/>
        </w:rPr>
        <w:t>ом</w:t>
      </w:r>
      <w:r>
        <w:rPr/>
        <w:t xml:space="preserve"> Ленинградской области от 30</w:t>
      </w:r>
      <w:r>
        <w:rPr>
          <w:lang w:val="ru-RU"/>
        </w:rPr>
        <w:t>.12.</w:t>
      </w:r>
      <w:r>
        <w:rPr/>
        <w:t xml:space="preserve">2005 № 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 </w:t>
      </w:r>
      <w:r>
        <w:rPr>
          <w:lang w:val="ru-RU"/>
        </w:rPr>
        <w:t>(с изменениями и дополнениями):</w:t>
      </w:r>
    </w:p>
    <w:p>
      <w:pPr>
        <w:pStyle w:val="2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Утвердить положение о </w:t>
      </w:r>
      <w:r>
        <w:rPr>
          <w:lang w:val="ru-RU"/>
        </w:rPr>
        <w:t>к</w:t>
      </w:r>
      <w:r>
        <w:rPr/>
        <w:t>омитете социальной защиты населения администрации Лужского муниципального района Ленинградской области согласно приложению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Распоряжение администрации Лужского муниципального района от 07.06.2010  № 189</w:t>
      </w:r>
      <w:r>
        <w:rPr>
          <w:lang w:val="ru-RU"/>
        </w:rPr>
        <w:t>-</w:t>
      </w:r>
      <w:r>
        <w:rPr/>
        <w:t>р считать утратившим силу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Style2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СЗН – 3 экз., орг. отдел, прокуратура.</w:t>
      </w:r>
    </w:p>
    <w:p>
      <w:pPr>
        <w:pStyle w:val="1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7.2014 г.  № 314-р</w:t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комитете социальной защиты на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Лужского муниципальн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митет социальной защиты населения администрации Лужского муниципального района Ленинградской обла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итет) образован путем реорганизации Управления социальной защиты населения                               МО «Лужский район» по постановлению МО «Лужский район» от 30.12.2005                № 1105 и осуществляет реализацию отдельных государственных полномочий в сфере социальной защиты населения на территории  муниципального района и является отраслевым (функциональным) комитетом админист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лное наименование комит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итет социальной защиты населения администрации Лужского муниципального района  Ленинградской области. Сокращенное   наименование –  КСЗН администрации  Лужского муниципального района Ленинградской област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тет руководствуется Конституцией Российской Федерации, действующим законодательством Российской Федерации и Ленинградской области, нормативными актами Губернатора и Правительства Ленинградской области, Уставом Лужского муниципального района, нормативно-правовыми актами Лужского муниципального района, а также настоящим Положением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свою деятельность во взаимодействии с уполномоченным органом исполнительной власти Ленинградской области в сфере социальной защиты населения, иными государственными органами, органами и должностными лицами местного самоуправления,  с иными организациями независимо от форм собственност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принимает правовые акты в форме приказов, распоряжений, решений комиссий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является юридическим лицом,  имеет печать, штампы, бланки, вывеску со своим наименованием и изображением  герба  Лужского муниципального района Ленинградской области, самостоятельный баланс, счета, открытые в установленном порядке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пециалисты Комитета являются муниципальными служащими, на них распространяются права и обязанности, предусмотренные законодательством Российской Федерации и Ленинградской области о муниципальной службе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Комитета осуществляется  за счет ассигнований, предусмотренных в областном законе Ленинградской области об областном бюджете на очередной финансовый год и плановый период,  направляемых в форме субвенций администрации Лужского муниципального района на осуществление отдельных государственных полномочий в сфере социальной защиты населения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териально-техническое обеспечение деятельности Комитета осуществляется администрацией Лужского муниципального района в порядке, установленном законодательством Ленинградской област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находится по адресу: Ленинградская область, г. Луга,              пр. Кирова, д. 71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Основные задач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тета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contextualSpacing/>
        <w:rPr/>
      </w:pPr>
      <w:r>
        <w:rPr>
          <w:szCs w:val="28"/>
        </w:rPr>
        <w:tab/>
        <w:t xml:space="preserve">Основными задачами Комитета являются: 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тдельных государственных полномочий в сфере социальной защиты населения на территории муниципального района в соответствии с законодательством Ленинградской области; 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реализации политики социальной поддержки населения муниципального района из средств местного бюджета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, информационное и организационное обеспечение реализации отдельных государственных полномочий в сфере социальной защиты населения на территории  муниципального района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уководства деятельностью подведомственных учреждений по предоставлению социального обслуживания граждан пожилого возраста, инвалидов, семей и детей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я Комитет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Комитет самостоятельно осуществляет на территории муниципального района следующие отдельные государственные полномочия: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мер социальной поддержки в виде ежемесячных денежных выплат ветеранам труда, жертвам политических репрессий,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многодетным семьям в виде ежемесячной денежной компенсации на оплату жилого помещения и коммунальных услуг в размере 30 процентов от размера областного стандарта стоимости жилищно-коммунальных услуг по городским и сельским поселениям и городскому округу Ленинградской области, установленного на одного члена семьи, состоящей из трех и более человек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многодетным семьям в виде ежегодной денежной компенсации на каждого из детей, обучающихся в общеобразовательных учреждениях (но не старше 18 лет), на приобретение комплекта детской (подростковой) одежды для посещения школьных занятий, а также школьно-письменных принадлежностей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многодетным семьям в виде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учреждений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государственной социальной помощи малоимущим семьям и малоимущим одиноко проживающим гражданам в Ленинградской области, находящимся в трудной жизненной ситуации, в виде единовременных денежных выплат и(или) в натуральной форме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государственной социальной помощи пенсионерам, не осуществляющим работу и(или) иную деятельность, общая сумма материального обеспечения которых не превышает величины прожиточного минимума, установленной для пенсионера в Ленинградской области, в виде региональной социальной доплаты к пенсии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диновременной выплаты лицам, постоянно проживающим на территории Ленинградской области и состоящим в браке 50, 60, 70 и 75 лет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-Петербурга и Ленинградской области гражданам, получающим ежемесячную денежную выплату из федерального бюджета, областного бюджета, лицам, сопровождающим инвалидов, имеющих ограничение способности к трудовой деятельности III степени, и детей-инвалидов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карточек транспортного обслуживания установленного образца гражданам, получающим ежемесячную денежную выплату из областного бюджета, а также пенсионерам, получающим пенсию в соответствии с федеральным законодательством, за исключением лиц, отказавшихся от набора социальных услуг, для оформления проездного документа (билета) на железнодорожном транспорте пригородного сообщения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в виде денежных компенсаций части расходов по оплате жилого помещения  и коммунальных услуг ветеранам труда, жертвам политических репрессий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в виде денежных компенсаций части расходов по оплате жилого помещения  и коммунальных услуг специалистам бюджетной сферы, работающим и проживающим в сельской местности и поселках городского типа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для назначения выплаты государственного единовременного пособия и ежемесячной денежной компенсации гражданам при возникновении у них поствакцинальных осложнений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мер социальной поддержки в виде денежных компенсаций по оплате жилого помещения и коммунальных услуг, оказываемых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«Маяк»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на выплату компенсаций страховых премий по договору обязательного страхования гражданской ответственности владельцев транспортных средств, получивших транспортные средства через органы социальной защиты населения на льготных условиях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го пособия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96 дней беременности, возмещению стоимости услуг специализированной службе по вопросам похоронного дела по погребению умершего, мертворожденного ребенка по истечении 196 дней беременности в случае отсутствия супруга (супруги), близких родственников, иных родственников либо законного представителя умершего или при невозможности осуществить ими погребение, погребению умершего на дому, на улице или в ином месте после установления органами внутренних дел личности умершего, а также погребению умерших, личность которых не установлена органами внутренних дел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своение звания «Ветеран труда» и выдаче удостоверений «Ветеран труда»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мер социальной поддержки в виде расходов на бесплатное изготовление и ремонт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жертвам политических репрессий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оплату жилого помещения и коммунальных услуг гражданам, имеющим право на их получение в соответствии с жилищным законодательством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месячного денежного вознаграждения ветеранам труда Ленинградской области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денежной компенсации расходов на бензин, ремонт, техническое обслуживание транспортных средств и запасные части к ним инвалидам, получившим транспортное средство бесплатно или приобретшим его на льготных условиях, инвалидам войны I и II групп, приобретшим транспортное средство за полную стоимость, инвалидам в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, и которые приобрели право на получение указанной компенсации до 01 января 2005 год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теринского капитала при рождении (усыновлении) третьего и последующего ребенка (детей)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месячной денежной выплаты семьям в случае рождения (усыновления (удочерения) третьего ребенка и последующих детей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единовременного пособия при рождении ребенка лицам, не подлежащим обязательному социальному страхованию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а ежемесячного пособия по уходу за ребенком лицам, не подлежащим обязательному социальному страхованию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ем  документов, необходимых для присвоения звания «Ветеран труда Ленинградской области», и вручение  гражданам почетных знаков «Ветеран труда Ленинградской области» и удостоверений к ним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социального обслуживания населения, в том числе граждан пожилого возраста и инвалидов, семьей, имеющих детей, находящихся в трудной жизненной ситуации,  безнадзорных детей, детей с ограниченными возможностями, граждан без определенного места жительства и граждан, вернувшимся из мест лишения свободы, имеющим последнюю регистрацию в муниципальном районе; 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в судах, в том числе по судам, подведомственным арбитражному суду, судам общей юрисдикции и мировым судьям  по делам в сфере социальной защиты населения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ает заказчиком при осуществлении закупок товаров, работ, услуг для нужд Комитета в соответствии с требованиями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24"/>
        <w:spacing w:lineRule="auto" w:line="240"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тет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ых задач и реализации отдельных государственных полномочий  Комитет осуществляет следующие функци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выплате либо об отказе в выплате пособий, компенсаций и социальных выплат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проекты правовых актов муниципального района в соответствии с компетенцией Комитет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взаимодействие с органами государственной власти и местного самоуправления муниципального района, коммерческими и некоммерческими организациями, общественными объединениями по вопросам, отнесенным к компетенции Комите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блюдение законодательства о социальной защите населения, а также нормативных правовых актов органов исполнительной власти Ленинградской области, принятых в пределах их компетенции по вопросам осуществления отдельных государственных полномоч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назначения, перерасчета пособий, компенсаций и социальных выплат, формирование личных дел получателей выплат, учет и регистрацию обращений, подтверждение самостоятельно посредством дополнительной проверки (комиссионного обследования) представляемые гражданином сведения, в том числе о проживании на территории Ленинградской области, необходимые для предоставления мер социальной поддерж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 документов для назначения единовременного пособия при рождении ребенка и ежемесячного пособия на детей семьям со среднедушевым доходом, размер которого не превышает величину прожиточного минимума на душу населения, установленного в Ленинградской области, формирование личных дел получателей, выплату пособий в установленном законом поряд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ументов на выплату пособий, компенсаций, социальных выпла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ой компенсации части расходов по оплате жилья и коммунальных услуг на текущие счета получателей мер социальной поддерж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, ведение  и поддержка в актуальном состоянии компьютерной  базы   данных  граждан, имеющих   право   на предоставление мер социальной поддержки, государственной социальной помощи и социального обслужи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ов и получение от граждан и организаций информации, документов и материалов, необходимых для осуществления полномочий и функций Комитета, в случаях, когда обязанность предоставления такой информации, документов и материалов установлена в соответствии с законодательством Российской Федерации об информации, информационных технологиях и о защите информации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о оплате жилья и коммунальных услуг специалистам бюджетной сферы, работающим и проживающим в сельской местности, в виде денежных компенсац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боту по реализации единых социальных проездных билетов, учет поступивших, проданных, нереализованных единых социальных проездных билетов, заключение договоров с организациями на осуществление пассажирских перевозок отдельных категорий граждан, перечисление средств организациям на возмещение затрат по пассажирским перевозкам отдельных категорий гражда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ключение  договоров  и осуществление взаиморасчетов с   организациями, предоставляющими установленные меры социальной поддержки Героям Советского Союза, Героям Российской Федерации, полным кавалерам ордена Славы, Героям Социалистического труда и полным кавалерам ордена   Трудовой Славы;  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документов и выплату компенсаций страховых премий по договору обязательного страхования гражданской ответственности владельцев транспортных средств, получивших транспортные средства через органы социальной защиты населения на льготных услов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у справок на получение социальных стипендий  малоимущим студентам, аспирантам и обучающимся по очной форме обучения в образовательных учреждениях высшего профессионального образования и студентам образовательных учреждений среднего профессионального образования, обучающимся в образовательных учреждениях начального профессионального образ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правление  в уполномоченный  орган исполнительной  власти  в сфере социальной защиты населения заявок на предоставление денежных средств для выплаты пособий, компенсаций, социальных выпла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я работы комиссии по рассмотрению вопросов присвоения звания «Ветеран труда», выдача удостоверения «Ветеран труда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бланочной продукции и отчетность по итогам инвентаризации бланков строгой отчет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дача оформленных уполномоченным органом исполнительной власти  в сфере социальной защиты населения   удостоверений  о праве  на      льготы  бывшим 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ыдача удостоверений ветеранам Великой Отечественной войны и иным категориям граждан, установленным Федеральным законом                                «О ветеранах»;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оформленных  уполномоченным органом исполнительной власти  в сфере социальной защиты населения удостоверений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а также гражданам, получившим или перенесшим лучевую болезнь вследствие радиационных аварий и их последствий на других (кроме Чернобыльской АЭС) атомных объектах гражданского или военного назначения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й уполномоченного органа исполнительной власти Ленинградской области  в сфере социальной защиты населения выдача удостоверения единого образца гражданам, подвергшимся радиационному воздействию вследствие ядерных испытаний на Семипалатинском полигоне, оформленные Министерством Российской Федерации по делам гражданской обороны, чрезвычайным ситуациям и ликвидации стихийных бедств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видетельства о праве на льготы для реабилитированных лиц и лиц, признанных пострадавшими от политических репрессий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ем документов, необходимых для присвоения звания «Ветеран труда Ленинградской области», направление комплектов документов в орган исполнительной власти Ленинградской области в сфере социальной защиты населения, вручение гражданам почетных знаков «Ветеран труда Ленинградской области» и удостоверений к ни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нвалидов для назначения денежной компенсации расходов на бензин, ремонт, техническое обслуживание транспортных средств и запасные части к ним, направление их с ходатайствами в орган исполнительной власти Ленинградской области в сфере социальной защиты населения,  выплату компенсации на основании распоряжений органа исполнительной власти Ленинградской области в сфере социальной защиты населения; подготовку распоряжения о продлении выплаты инвалидам войны I и II групп, приобретшим транспортное средство за полную стоимость, инвалидам в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правлении граждан в учреждения социального обслуживания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деятельностью учреждений социального обслужи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ов об осуществлении отдельных государственных полномочий в порядке и в сроки, установленные уполномоченным органом исполнительной власти в сфере социальной защиты населени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Комитета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к привлечению инвестиций для развития социальной защиты населения муниципального район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частие в работе общественных комиссий при администрации муниципального района по вопросам,  отнесенным к компетенции Комитет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мер социальной поддержки населения муниципального района за счет средств бюджета администрации муниципального район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совещаний, семинаров и других мероприятий по вопросам, отнесенным к компетенции Комитет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смотрение в установленном порядке писем, жалоб и обращений организаций и граждан по вопросам, входящим в компетенцию Комитет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и утверждение плана закупок, плана-графика в соответствии с требованиями законодательства о контрактной системе в сфере закупок товаров, работ, услуг для обеспечения муниципальных нужд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технических заданий, проектов, контрактов на осуществление закупок путем проведения конкурсов, аукционов, контрактов на поставки товаров, выполнение работ, оказание услуг для обеспечения муниципальных нужд Комитета при осуществлении закупки у единственного поставщика (исполнителя, подрядчика)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полнение других обязанностей, предусмотренных законодательством и иными нормативными правовыми актами Российской Федерации и Ленинградской области, входящих в компетенцию Комитета.</w:t>
      </w:r>
    </w:p>
    <w:p>
      <w:pPr>
        <w:pStyle w:val="TextBodyInden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Комитетом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 возглавляет председатель Комитета, назначаемый на должность и освобождаемый от должности главой администрации Лужского муниципального района по согласованию с комитетом по социальной защите населения Ленинградской обла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руководит деятельностью Комитета на принципах единоначал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несет персональную ответственность за надлежащее  осуществление полномочий и функций, возложенных на Комитет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несет ответственность за целевое использование субвенций, переданных на осуществление отдельных государственных полномочий в сфере социальной защиты населения на территории муниципального района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распределяет обязанности между работниками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ходатайствует о поощрении и награждении работников Комитета;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подписывает от имени Комитета приказы, распоряжения, решения, а также письма, запросы и иные документы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отсутствие председателя Комитета его обязанности исполняет  заместитель председателя Комитета.</w:t>
      </w:r>
    </w:p>
    <w:p>
      <w:pPr>
        <w:pStyle w:val="23"/>
        <w:tabs>
          <w:tab w:val="clear" w:pos="708"/>
          <w:tab w:val="left" w:pos="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 подведомственными учреждения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руководит деятельностью указанных в приложении подведомственных учреждений социального обслуживания муниципального района (далее – подведомственные учреждения), в том числ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уставы, вносит изменения и дополнения в уставы подведомственных учреждени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ает и расторгает трудовые договоры с руководителями подведомственных учреждений, издает приказы об их назначении и увольнени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обязательные для руководителей подведомственных учреждений предписани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на руководителей подведомственных учреждений дисциплинарные взыскания, а также ходатайствует об их награждении и поощрени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ные заявки, сметы доходов и расходов, отчеты, штатные расписания подведомственных учреждени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деятельности подведомственных учреждений (истребование объяснений, получение отчетной и иной документации, проведение плановых проверок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ликвидации или реорганизации Комитет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contextualSpacing/>
        <w:rPr>
          <w:szCs w:val="28"/>
        </w:rPr>
      </w:pPr>
      <w:r>
        <w:rPr>
          <w:szCs w:val="28"/>
        </w:rPr>
        <w:tab/>
        <w:t>Ликвидация или реорганизация Комитета осуществляется по решению администрации Лужского муниципального района в соответствии с действующим законодательством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ab/>
        <w:t>«Перечень учреждений социального обслуживания, подведомственных Комитету социальной защиты населения Администрации Лужского муниципального район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Муниципальное  казенное  учреждение «Социально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еабилитационный центр для несовершеннолетних «Семья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Муниципальное автономное учреждение «Лужский центр социального обслуживания граждан пожилого возраста и инвалидов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8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03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001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14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eastAsia="Times New Roman"/>
      <w:b/>
      <w:sz w:val="28"/>
    </w:rPr>
  </w:style>
  <w:style w:type="character" w:styleId="Style18">
    <w:name w:val="Основной текст с отступом Знак"/>
    <w:basedOn w:val="Style13"/>
    <w:qFormat/>
    <w:rPr>
      <w:rFonts w:eastAsia="Times New Roman"/>
      <w:sz w:val="24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21">
    <w:name w:val="Основной текст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color w:val="00000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eastAsia="Times New Roman"/>
      <w:color w:val="000000"/>
      <w:sz w:val="28"/>
      <w:szCs w:val="20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color w:val="000000"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7:00Z</dcterms:created>
  <dc:creator>Пастухова 20110823</dc:creator>
  <dc:description/>
  <cp:keywords/>
  <dc:language>en-US</dc:language>
  <cp:lastModifiedBy>Stepanova</cp:lastModifiedBy>
  <cp:lastPrinted>2014-07-15T10:39:00Z</cp:lastPrinted>
  <dcterms:modified xsi:type="dcterms:W3CDTF">2014-09-0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e223d1-13c5-435c-81f7-7ef973a667dc</vt:lpwstr>
  </property>
</Properties>
</file>