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555" cy="60833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распоряж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  14 февраля 2014 г.  №  31-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 признании утратившими силу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9925</wp:posOffset>
                </wp:positionH>
                <wp:positionV relativeFrom="paragraph">
                  <wp:posOffset>34925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75pt;mso-position-vertical-relative:text;margin-left:-52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аспоряжений администраци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Луж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целях приведения актов администрации Лужского муниципального района в соответствие с действующим законодательство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Распоряжения от 02.03.2010 № 57-р «О создании районной паводковой комиссии» и от 15.03.2012 № 63-р «Об образовании межведомственной комиссии» считать утратившими сил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Контроль за исполнением настоящего распоряжения возложить на исполняющего обязанности первого заместителя главы администрации Лужского муниципального района</w:t>
        <w:tab/>
        <w:t xml:space="preserve"> Годова С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жского муниципального района</w:t>
        <w:tab/>
        <w:tab/>
        <w:tab/>
        <w:tab/>
        <w:tab/>
        <w:t>О.М.Малащ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ослано: юр.отдел, орг.отдел, отдел АПК, прокуратура.</w:t>
      </w:r>
    </w:p>
    <w:sectPr>
      <w:type w:val="continuous"/>
      <w:pgSz w:w="11906" w:h="16838"/>
      <w:pgMar w:left="1701" w:right="850" w:gutter="0" w:header="709" w:top="1134" w:footer="709" w:bottom="1134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Arial Unicode MS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Arial Unicode MS" w:hAnsi="Arial Unicode MS" w:eastAsia="Arial Unicode MS" w:cs="Arial Unicode MS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Arial Unicode MS" w:hAnsi="Arial Unicode MS" w:eastAsia="Arial Unicode MS" w:cs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1:12:00Z</dcterms:created>
  <dc:creator>Pastuhovagn</dc:creator>
  <dc:description/>
  <dc:language>en-US</dc:language>
  <cp:lastModifiedBy>Pastuhovagn</cp:lastModifiedBy>
  <dcterms:modified xsi:type="dcterms:W3CDTF">2014-03-14T1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96d919b-ffa3-4ab6-972f-93c2bc182083</vt:lpwstr>
  </property>
</Properties>
</file>