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19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8 февраля 2014 г.  №  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Об утверждении Порядка опред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30</wp:posOffset>
                </wp:positionH>
                <wp:positionV relativeFrom="paragraph">
                  <wp:posOffset>450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5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предельно допустимого значения </w:t>
      </w:r>
    </w:p>
    <w:p>
      <w:pPr>
        <w:pStyle w:val="Normal"/>
        <w:jc w:val="both"/>
        <w:rPr/>
      </w:pPr>
      <w:r>
        <w:rPr/>
        <w:tab/>
        <w:t xml:space="preserve">просроченной кредиторской задолженности </w:t>
      </w:r>
    </w:p>
    <w:p>
      <w:pPr>
        <w:pStyle w:val="Normal"/>
        <w:jc w:val="both"/>
        <w:rPr/>
      </w:pPr>
      <w:r>
        <w:rPr/>
        <w:tab/>
        <w:t xml:space="preserve">муниципальной бюджетной образовательной </w:t>
      </w:r>
    </w:p>
    <w:p>
      <w:pPr>
        <w:pStyle w:val="Normal"/>
        <w:jc w:val="both"/>
        <w:rPr/>
      </w:pPr>
      <w:r>
        <w:rPr/>
        <w:tab/>
        <w:t xml:space="preserve">организации, превышение которого влечет </w:t>
      </w:r>
    </w:p>
    <w:p>
      <w:pPr>
        <w:pStyle w:val="Normal"/>
        <w:jc w:val="both"/>
        <w:rPr/>
      </w:pPr>
      <w:r>
        <w:rPr/>
        <w:tab/>
        <w:t xml:space="preserve">расторжение трудового договора </w:t>
      </w:r>
    </w:p>
    <w:p>
      <w:pPr>
        <w:pStyle w:val="Normal"/>
        <w:jc w:val="both"/>
        <w:rPr/>
      </w:pPr>
      <w:r>
        <w:rPr/>
        <w:tab/>
        <w:t xml:space="preserve">с руководителем муниципальной бюджетной </w:t>
      </w:r>
    </w:p>
    <w:p>
      <w:pPr>
        <w:pStyle w:val="Normal"/>
        <w:jc w:val="both"/>
        <w:rPr/>
      </w:pPr>
      <w:r>
        <w:rPr/>
        <w:tab/>
        <w:t xml:space="preserve">образовательной организации по инициативе </w:t>
      </w:r>
    </w:p>
    <w:p>
      <w:pPr>
        <w:pStyle w:val="Normal"/>
        <w:jc w:val="both"/>
        <w:rPr/>
      </w:pPr>
      <w:r>
        <w:rPr/>
        <w:tab/>
        <w:t xml:space="preserve">работодателя в соответствии с Трудовым </w:t>
      </w:r>
    </w:p>
    <w:p>
      <w:pPr>
        <w:pStyle w:val="Normal"/>
        <w:jc w:val="both"/>
        <w:rPr/>
      </w:pPr>
      <w:r>
        <w:rPr/>
        <w:tab/>
        <w:t>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образования и науки Российской Федерации (Минобрнауки России) от 30 сентября 2010 г. № 981 «Об утверждении Порядка определения предельно допустимого значения просроченной кредиторской задолженности федерального бюджетного учреждения, подведомственного Министерству образования и науки Российской Федерации,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пределения предельно допустимого значения</w:t>
        <w:br/>
        <w:t>просроченной кредиторской задолженности муниципальной бюджетной</w:t>
        <w:br/>
        <w:t>образовательной организации, превышение которого влечет расторжение</w:t>
        <w:br/>
        <w:t>трудового договора с руководителем муниципальной бюджетной</w:t>
        <w:br/>
        <w:t>образовательной организации по инициативе работодателя в соответствии с</w:t>
        <w:br/>
        <w:t>Трудовым кодексом Российской Федерации согласно приложению (далее -</w:t>
        <w:br/>
        <w:t>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действующие трудовые договоры с</w:t>
        <w:br/>
        <w:t>руководителями муниципальных бюджетных образовательных организаций в</w:t>
        <w:br/>
        <w:t>части приведения их в соответствие с требованиями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</w:t>
        <w:br/>
        <w:t>исполняющего обязанности председателя комитета образования</w:t>
        <w:br/>
        <w:t>администрации Лужского муниципального района Краси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-т образ., МКУ «Лужский ЦБУК», ОУ – 47 экз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8.02.2014 № 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редельно допустим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роченной кредиторской задолженности муниципальной бюджетной образовательной организации, превышение которого влечет расторжение трудового договора с руководителем муниципальной бюджетной образовательной организации по инициативе работодателя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рудов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процедуру контроля за состоянием просроченной кредиторской задолженности муниципальных бюджетных образовательных организаций, подведомственных комитету образования администрации Лужского муниципального района (далее – бюджетная организация), предельно допустимое значение просроченной кредиторской задолженности бюджетной организации и определяет действия комитета образования администрации Лужского муниципального района в случае превышения предельно допустимого значения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расторжение трудового договора с руководителем бюджетной организации при наличии у бюджетной организации просроченной кредиторской задолженности, превышающей предельно допустимое значение, определяемое в соответствии с настоящим Порядком, возможно при наличии такой задолженности в период срока действия трудового договора с соответствующим руководителем бюдже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подготовлен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ения контроля за использ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я рисков возникновения финансовых поте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ответственности руководителей муниципальных бюджет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ельно допустимое значение просроченной кредиторской</w:t>
        <w:br/>
        <w:t>задолженности по следующим видам не должно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диторской задолженности по начисленным выплатам по оплате труда перед работниками бюджетной организации свыше 3 месяцев подря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административных штрафов и штрафов, установленных уголовным законодательством Российской Федерации, свыше 6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й кредиторской задолженности свыше 6 месяцев и свыше 20 процентов величины активов бюджетной организации по итогам предшествую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и бюджетных организаций ежеквартально, не поздне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а месяца, следующего за отчетным периодом, представляют в комитет образования Лужского муниципального района следующую информацию о состоянии кредиторской задолженности бюджет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бщем размере кредиторской задолженности на отчетную дату, включая данные о размере просроченной кредиторской задолженности и просроченной кредиторской задолженности, размер которой превышает предельно допустимое значение (по каждому виду кредиторской задолженности, определенному пунктом 2 настоящего Поряд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асчете абсолютных показателей предельно допустимых значений просроченной кредиторской задолженности бюджетной организации по каждому виду кредиторской задолженности, определенному пунктом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каждого муниципального контракта (договора), по которому существует просроченная кредиторская задолженность, бюджетная организация формирует следующий комплект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проводительное письмо с указанием причин возникновения кредиторской задолженности и код бюджетной классификации, по которому учитываются расходы по бюджетному обяз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заключенного муниципального контракта (договора) на поставку товаров (выполнение работ, оказание услуг) между бюджетной организацией и креди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формацию о проведении сверки расчетов за поставленные товары</w:t>
        <w:br/>
        <w:t>(выполнение работ, оказание услуг) между бюджетной организацией и</w:t>
        <w:br/>
        <w:t>креди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ставленные сведения о кредиторской задолженности и комплект документов, указанный в пункте 5 Порядка, проходят процедуру проверки обоснованности кредиторской задолженности в МКУ «Лужский ЦБУК». Срок проверки составляет не более десяти рабочих дней с момента поступ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метом прове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ъем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основанность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ъем кредиторской задолженности включена основная задолженность по муниципальному контракту (договору), отраженная в бюджетн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представления неполного комплекта документов, комплект документов возвращается бюдже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представление пакета документов должно быть произведено бюджетной организацией в течение 5 рабочих дней с момента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 итогам проведения проверки кредиторской задолженности МКУ «Лужский ЦБУК» формируются сведения о проверке кредиторской задолженности бюдже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МКУ «Лужский ЦБУК» по итогам проведенной проверки</w:t>
        <w:br/>
        <w:t>просроченной кредиторской задолженности готовит на имя Учредителя</w:t>
        <w:br/>
        <w:t>бюджетной организации или уполномоченного им лица доклад с оценкой</w:t>
        <w:br/>
        <w:t>действий руководителя бюджетной организации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На основании предложений МКУ «Лужский ЦБУК» учредителем или уполномоченным им лицом принимается решение о расторжении трудового договора с руководителем бюджетной организацией в соответствии с пунктом 3 статьи 278 Трудового кодекса Российской или об утверждении плана мероприятий по урегулированию просроченной кредиторской задолженности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60" w:right="-41" w:hanging="0"/>
      <w:jc w:val="right"/>
      <w:rPr>
        <w:rStyle w:val="FontStyle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>
      <w:spacing w:lineRule="exact" w:line="317"/>
      <w:ind w:firstLine="70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734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686"/>
      <w:jc w:val="both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6:00Z</dcterms:created>
  <dc:creator>Stepanova</dc:creator>
  <dc:description/>
  <cp:keywords/>
  <dc:language>en-US</dc:language>
  <cp:lastModifiedBy>Stepanova</cp:lastModifiedBy>
  <cp:lastPrinted>2014-02-19T10:32:00Z</cp:lastPrinted>
  <dcterms:modified xsi:type="dcterms:W3CDTF">2014-03-1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4b9dc49-e0db-4e6f-aa0c-1e4b923f90e0</vt:lpwstr>
  </property>
</Properties>
</file>