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 18 февраля 2014 г.  №  34-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назначении лиц ответстве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предоставление информ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подразделений, курирую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оительство, капитальный ремон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нструкцию объектов производим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Федеральным законом от 6 октября 2003 г. № 131-ФЗ</w:t>
        <w:br/>
        <w:t>«Об общих принципах организации местного самоуправления в Российской Федерации» и концепции социально-экономического развития Лужского муниципального района Ленинградской области на период 2008-2017 г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одразделения курирующие строительство, капитальный ремонт, реконструкцию объектов производимых в 2014-2015годах согласно приложениям 1,2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форму Плана мероприятий по строительству (реконструкции, капитальному ремонту) объекта согласно приложению 3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форму Отчета о выполнении мероприятий по строительству (реконструкции, капитальному ремонту) объекта согласно приложению 4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значить ответственных за составление форм, указанных в п.2, 3 настоящего распоряжения, согласно графе 6 приложений 1, 2 настоящего распо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Лицам, указанным в п.4 настоящего распоряжения, в срок до 1 марта 2014 года предоставить в комитет экономического развития и агропромышленного комплекса поэтапные планы мероприятий по строительству, капитальному ремонту, реконструкции объектов производимых в 2014 году, согласно приложению 3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Лицам, указанным в п.4 настоящего распоряжения ежемесячно в срок до 5 числа месяца следующего за отчетным, предоставлять в комитет экономического развития и агропромышленного комплекса отчет о ходе выполнения мероприятий, указанных в п.1 распоряжения, по форме согласно приложению 4 настоящего распоряжения. В случае окончания отдельного этапа работ до отчетного срока уведомлять в течение пяти дней с момента завершения эта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распоряжения возложить на и.о. первого заместителя главы администрации Год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                                            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1-й зам.главы – 1,  КЭР и АПК-2, ОАиГ, МУ «ЕСЗ», главы поселений, курирующие подразделения  и ответственные исполнители, прокуратура.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4 № 34-р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строительства, капитального ремонта и реконструкции в 2014-2015 годах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7"/>
        <w:gridCol w:w="3709"/>
        <w:gridCol w:w="3659"/>
        <w:gridCol w:w="2871"/>
        <w:gridCol w:w="25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/за счет чьих средст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рующее подраз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составление плана и предоставление отчетности по объектам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шо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ые работы по строительству ФАП пос. Волош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ойчивое развитие сельских территорий на 2014-2017 годы на период до 2020 год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«Лужская МБ» (Чуприна Н.С.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главы администрации поселения (Морозова И.З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 И.З. (и.о. главы администрации поселения)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шо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етей инженерной инфраструктуры для обеспечения ФАП в пос. Волошо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Лужского муниципальн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«Лужская МБ» (Чуприна Н.С.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о. главы администрации поселения (Морозова И.З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аев С.А. (Заведующий отделом архитектуры и градостроительства - главный архитектор)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ш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ФАПа в пос. Мшинска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ойчивое развитие сельских территорий на 2014-2017 годы на период до 2020 год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«Лужская МБ» (Чуприна Н.С.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Кандыба Ю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ыба Ю.В. (глава администрации поселения)</w:t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ш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етей инженерной инфраструктуры для обеспечения ФАП в пос. Мшинска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Лужского муниципальн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«Лужская МБ» (Чуприна Н.С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Кандыба Ю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аев С.А. (Заведующий отделом архитектуры и градостроительства - главный архитектор)</w:t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кович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ФАПа в пос. Торкович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ойчивое развитие сельских территорий на 2014-2017 годы на период до 2020 год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«Лужская МБ» (Чуприна Н.С.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Польшин 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шин В.М. (глава администрации поселения)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кович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етей инженерной инфраструктуры для обеспечения ФАП в пос. Торкович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Лужского муниципальн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«Лужская МБ» (Чуприна Н.С.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Польшин 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аев С.А. (Заведующий отделом архитектуры и градостроительства - главный архитектор)</w:t>
            </w:r>
          </w:p>
        </w:tc>
      </w:tr>
      <w:tr>
        <w:trPr>
          <w:trHeight w:val="7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де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участковой больницы с поликлиникой и постом скорой помощи в пос. Ореде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«Лужская МБ» (Чуприна Н.С.), и.о. главы администрации поселения (Павлов А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А.Н. (и.о. главы администрации по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маче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амбулатории на 110 посещений в смену с постом скорой помощи в пос. Толмаче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«Лужская МБ» (Чуприна Н.С.), глава администрации поселения (Жулёв Е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ёв Е.М. (глава администрации поселения)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и строительство детского сада на 155 мест в г. Луга, ул. Миккели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(Япаев С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Единая служба заказчика» (Косов И.Н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 (Красий С.В.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аев С.А. (Заведующий отделом архитектуры и градостроительства - главный архитект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етей инженерной инфраструктуры для обеспечения здания детского сада на 155 мест в г. Луга, ул. Миккели. Вынос инженерных сетей за границы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Лужского муниципальн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(Япаев С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Единая служба заказчика» (Косов И.Н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аев С.А. (Заведующий отделом архитектуры и градостроительства - главный архитект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детского сада №16 г. Луга, пр. Урицкого, д. 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 (Красий С.В.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Единая служба заказчика» (Косов И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ий С.В. (и.о.председателя комитета образования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ОУ «Средняя общеобразовательная школа № 5» г. Луг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 (Красий С.В.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Единая служба заказчика»(Косов И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ий С.В. (и.о.председателя комитета образования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маче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 строительство пристройки к зданию МОУ «Толмачевская СОШ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Жулёв Е.М.) Отдел архитектуры и градостроительства (Япаев С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 (Красий С.В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ёв Е.М. (глава администрации посе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ар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ДК в пос. Володарское («Орфей»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ойчивое развитие сельских территорий на 2014-2017 годы на период до 2020 год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ПСиК (Великанова В.А.), глава администрации поселения (Банникова Н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никова Н.В.( глава администрации по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бло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луба в пос. Скребло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ойчивое развитие сельских территорий на 2014-2017 годы на период до 2020 год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ПСиК (Великанова В.А.), глава администрации поселения (Кулакова Н.Е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кова Н.Е. (глава администрации по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в здании МКУ «СРЦН  «Семья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Ленинградской обла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ЗН(Вурмс В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рмс В.Г. (председатель КСЗН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шо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портивной площадки в пос. Волош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ойчивое развитие сельских территорий на 2014-2017 годы на период до 2020 год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ПСиК (Великанова В.А.), и.о.главы администрации поселения (Морозова И.З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 И.З. (глава администрации по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физкультурно-оздоровительного комплекса в пос. Дзерж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ойчивое развитие сельских территорий на 2014-2017 годы на период до 2020 год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ПСиК (Великанова В.А.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(Султанов М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танов М.М. (глава администрации по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маче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физкультурно-оздоровительного комплекса в пос. Толмач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ПСиК (Великанова В.А.), глава администрации поселения(ЖулевЕ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евЕ.М. (глава администрации поселения)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ФОК в г. Луга по ул. Набережнаяв г. Луг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объектов физической культуры и спорта Ленинградской области в 2014-2016 годах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ПСиК (Великанова В.А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(Япаев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нова В.А. (заведующий отделом ОМПСиК)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етей инженерной инфраструктуры для обеспечения здания ФОК по ул. Набережная в г. Луга,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ПСиК (Великанова В.А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(Япаев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аев С.А. (Заведующий отделом архитектуры и градостроительства - главный архитектор)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ФОК с универсальным спортивным залом и плавательным бассейном в г. Луга, Медведское шосс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АО «Газпром газораспределение» по программе «Газпром-детям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ПСиК (Великанова В.А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(Япаев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аев С.А. (Заведующий отделом архитектуры и градостроительства - главный архитектор)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етей инженерной инфраструктуры для обеспечения здания ФОК с универсальным спортивным залом и плавательным бассейном в г. Луга, Медведское шосс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ПСиК (Великанова В.А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(Япаев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аев С.А. (Заведующий отделом архитектуры и градостроительства - главный архитектор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2-х спортивных  площа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физической культуры и спорта в Лужском муниципальном районе в 2014-2016 годах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ПСиК (Великанова В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нова В.А. (заведующий отделом ОМПСиК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ш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портивной площадки пос. Мшинск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физической культуры и спорта в Лужском муниципальном районе в 2014-2016 годах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ПСиК (Великанова В.А.), глава администрации поселения (Кандыба Ю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нова В.А. (заведующий отделом ОМПСиК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кович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портивной площадки (пос. Торковичи, ул. Железнодорож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физической культуры и спорта в Лужском муниципальном районе в 2014-2016 годах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ПСиК (Великанова В.А.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Польшин М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нова В.А. (заведующий отделом ОМПСиК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портивной площадки МОУ «Средняя общеобразовательная школа №5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адресной программы «Газпром-детям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ПСиК (Великанова В.А.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(Красий С.В.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Хиль Ю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ий С.В. (и.о.председателя комитета образова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ар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портивной площадки МОУ «Володарская СОШ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адресной программы «Газпром-детям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ПСиК (Великанова В.А.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(Красий С.В.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Банникова Н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ий С.В. (и.о.председателя комитета образова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и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портивной площадки МОУ «Заклин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адресной программы «Газпром-детям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ПСиК (Великанова В.А.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 (Красий С.В.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Смирнов Н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ий С.В. (и.о.председателя комитета образова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-Тесо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портивной площадки МОУ «Ям-Тёсовская СОШ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адресной программы «Газпром-детям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ПСиК (Великанова В.А.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(Красий С.В.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Лапина С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ий С.В. (и.о.председателя комитета образова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де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спортивной площадки МОУ «Оредежская СОШ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по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ПСиК (Великанова В.А.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главы администрации поселения (Павлов А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А.Н. (и.о. главы администрации по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ришкольного стадиона с установкой добавочного оборудования, по адресу: г. Луга пр. Кирова,74 (СОШ№3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физической культуры и спорта в Лужском муниципальном районе в 2014-2016 годах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ПСиК (Великанова В.А.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(Красий С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нова В.А. (заведующий отделом ОМПС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маче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многофункционального административного зда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поселения и областного бюдж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Жулев Е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ев Е.М. (глава администрации по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МФЦ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инвесто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ЭРиАПК (Новоенко Н.С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(Япаев С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ский О.Б. (и.о. председателя КЭРиАП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де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реконструкция здания спального корпуса коррекционной школы под жилой дом в пос. Ореде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главы администрации поселения (Павлов А.Н.) МУ «Единая служба заказчика» (Косов И.Н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А.Н. (и.о. главы администрации по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очистных сооруже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и местного бюдж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иКХ (Лазарева Т.В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Единая служба заказчика» (Косов И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Т.В. (заведующий ОТСиКХ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и строительство системы водоснабжен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ойчивое развитие сельских территорий на 2014-2017 годы на период до 2020 год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), глава администрации поселения (Султанов М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танов М.М. (глава администрации поселения 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БМК в пос. Дзержинского сельского поселения со строительством объекта: газопровод межпоселковый г. Луга – пос. Дзержинского 2-й этап (от ПУ-47 до пос. Дзержинского) протяженностью 7 км к БМ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иКХ (Лазарева Т.В., Ледванов М.В.) 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Султанов М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ванов М.В. (ведущий специалист ОТСиК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– д. Естомичи Дзержинского с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ойчивое развитие сельских территорий на 2014-2017 годы на период до 2020 год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иКХ (Лазарева Т.В., Ледванов М.В.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Султанов М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танов М.М. (глава администрации поселения 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маче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(Толмачево-Жельцы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ойчивое развитие сельских территорий на 2014-2017 годы на период до 2020 год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иКХ (Лазарева Т.В., Ледванов М.В.) 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Жулев М.Е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ев М.Е.. (глава администрации поселения 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для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распределительных сетей для газификации муниципального жилого фонда и частного сектора в 2014-2015 годы, пос. Дзержинског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, Ледванов М.В.) 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Султанов М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тан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администрации поселения 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для строительства объекта в дер. Заклинье-Турово с отводами на Смешино, Нелаи, Слапи. Строительство объект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иКХ (Лазарева Т.В., Ледванов М.В.) 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Смирнов Н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ванов М.В. (ведущий специалист ОТСиК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БМК объект Больничный городок с подводящим газопроводом к БМ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ванов М.В. (ведущий специалист ОТСиК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распределительного газопровода от Больничного городка до дер. Шалово. Проведение инженерных изысканий и разработка проектно-сметной документации планируется в 2014-2015 году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ванов М.В. (ведущий специалист ОТСиК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ш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для строительства газораспределительных сетей для газификации муниципального жилого фонда и частного сектора в 2014-2015 годы, дер. Красный Мая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) , глава администрации поселения (Кандыба Ю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ыба Ю.В. (глава администрации по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ьм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БМК в дер. Рель со строительством базы хранения сжиженного газа (СУГ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) , глава администрации поселения (Ермаков Н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ванов М.В. (ведущий специалист ОТСиК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тюнь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на строительство газопровода высокого давления от Больничного городка до Луга-5 для закольцовки с газопроводом среднего давления идущего на дер. Ретюнь, строительство газопровода запланировано на конец 2014-2015 год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) , гла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ванов М.В. (ведущий специалист ОТСиК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 на строительство газопровода среднего давления от дер. Ретюнь до пос. Серебрянский  для котельно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иКХ (Лазарева Т.В.) 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Пальок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дванов М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едущий специалист ОТСиК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блок-модульной котельно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АО «Газпром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) , глава администрации поселения (Пальок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ванов М.В. (ведущий специалист ОТСиК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бло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БМК в пос. Межозерный Скребловского сельского поселения, со строительством распределительных газовых сетей протяженностью 2,5 км к БМК в пос. Межозерны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весто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) , глава администрации поселения (Кулакова Н.Е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ванов М.В. (ведущий специалист ОТСиК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маче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БМК в пос. д/о Живой ручей со строительством газопровода межпоселкового п.Толмачево-о/о живой ручей протяженностью 3,2 км к БМК о/о Живой руч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) , глава администрации поселения (Жулев М.Е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ванов М.В. (ведущий специалист ОТСиК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де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БМК в пос. Оредеж со строительством отвода распределительного газопровода от  газопровода межпоселкового д. Жельцы-п.Торковичи к БМК п. Оредеж, протяженностью 6,5 к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) , и.о. главы администрации поселения (Павлов А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ванов М.В. (ведущий специалист ОТСиК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БМК Луга-3 (ЦАОК) со строительством распределительного газопровода от парковой зоны до БМК,протяженностью 2,0 к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) , гла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ванов М.В. (ведущий специалист ОТСиК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дороги на ОАО «Форесия» в г. Луг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архитектуры и градостроительства (Япаев С.А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аев С.А. (Заведующий отделом архитектуры и градостроительства - главный архитектор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- Тесо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дороги на Милодеж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ЭРиАПК (Евстафьева Л.Л.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Лапина С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стафьева Л.Л. (заведующий отделом АПК КЭРиАПК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маче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 р. Долгуш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иКХ (Лазарева Т.В.) , глава администрации поселения (Жулев М.Е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ев М.Е. (глава администрации по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квартала жилой застройки по программе расселения из ветхого и аварийного жилья в г. Луга, Лангина Гора в 2014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адресная программа «Переселение граждан из аварийного жилищного фонда на территории Ленинградской области в 2013-2015 годах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ЛМР (Бекетов А.Н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(Япаев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аев С.А. (Заведующий отделом архитектуры и градостроительства - главный архитектор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кович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жилого дома по программе расселения из ветхого и аварийного жилья в пос. Торковичи в 2015 год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адресная программа «Переселение граждан из аварийного жилищного фонда на территории Ленинградской области в 2013-2015 годах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(Польшин В.М.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ЛМР (Бекетов А.Н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(Япаев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шин В.М.(глава администрации по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жилого дома по программе расселения из ветхого и аварийного жилья в пос. Дзержинского в 2015 год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адресная программа «Переселение граждан из аварийного жилищного фонда на территории Ленинградской области в 2013-2015 годах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Султанов М.М.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ЛМР (Бекетов А.Н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(Япаев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танов М.М. (глава администрации поселения)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инженерных сетей для обеспечения квартала жилой застройки в дер. Заклинье (105-оз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бластных средств при со финансировании из бюджета по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поселения (Смирнов Н.В.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(Япаев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Н.В. (глава администрации по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ин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инженерных сетей для обеспечения квартала жилой застройки в дер. Крюково (105-оз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бластных средств при со финансировании из бюджета по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поселения (Смирнов Н.В.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(Япаев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Н.В. (глава администрации по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бловс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инженерных сетей для обеспечения квартала жилой застройки в пос. Межозерный (105-оз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бластных средств при со финансировании из бюджета по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поселения (Кулакова Н.Е.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(Япаев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кова Н.Е. (глава администрации посе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4 № 3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капитального ремонта </w:t>
      </w:r>
      <w:r>
        <w:rPr/>
        <w:t>в 2014 году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788"/>
        <w:gridCol w:w="3724"/>
        <w:gridCol w:w="311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/за счет чьи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рующие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составление плана и предоставление отчетности по объектам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ск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Лужская детская музыкальная школа им. Н.А. Римского-Корсакова» Капитальный ремонт здания –- памятника  культурного наследия (Луга, пр. Кирова, 6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 в Лужск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ПСиК (Великанова В.А.), глава администрации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Единая служба заказчика» (Косов И.Н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ов И.Н. (директор МУ «Единая служба заказчик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шинск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луба в д. Пехене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ойчивое развитие сельских территорий на 2014-2017 годы на период до 2020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ПСиК (Великанова В.А.),  глава администрации поселения (Кандыба Ю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ыба Ю.В. (глава администрации посел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шинск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осугового центра пос. Красный Мая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ПСиК (Великанова В.А.),  глава администрации поселения (Кандыба Ю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ыба Ю.В. (глава администрации посел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ьминск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клуба в пос. Осьмино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ойчивое развитие сельских территорий на 2014-2017 годы на период до 2020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ЭРиАПК (Евстафьева Л.Л.), глава администрации поселения (Ермаков Н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 Н.В. (глава администрации посел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-Тесовск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ДК Ям-Тесово и Приоз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ПСиК (Великанова В.А.), глава администрации поселения (Лапина С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ина С.В. (глава администрации поселения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4 № 34-р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_____________</w:t>
        <w:tab/>
        <w:tab/>
        <w:tab/>
        <w:tab/>
        <w:tab/>
        <w:tab/>
        <w:tab/>
        <w:tab/>
        <w:t>________________   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ФИО </w:t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 xml:space="preserve">ФИО </w:t>
        <w:tab/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1 ___г.</w:t>
        <w:tab/>
        <w:tab/>
        <w:tab/>
        <w:tab/>
        <w:tab/>
        <w:tab/>
        <w:tab/>
        <w:tab/>
        <w:t>«_____» _______________ 201 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троительству (реконструкции, капитальному ремонту) объекта ____________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 ______________________________________________ на  201__ год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51"/>
        <w:gridCol w:w="2130"/>
        <w:gridCol w:w="1359"/>
        <w:gridCol w:w="1124"/>
        <w:gridCol w:w="993"/>
        <w:gridCol w:w="1079"/>
        <w:gridCol w:w="1613"/>
        <w:gridCol w:w="1780"/>
        <w:gridCol w:w="2257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тап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этап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лицо по каждому этапу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финансировани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ЛМ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 xml:space="preserve">ФИО 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4 № 34-р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работ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троительству (реконструкции, капитальному ремонту) объекта ____________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 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«01» ____________ 201__ год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90"/>
        <w:gridCol w:w="1481"/>
        <w:gridCol w:w="1344"/>
        <w:gridCol w:w="1265"/>
        <w:gridCol w:w="1049"/>
        <w:gridCol w:w="929"/>
        <w:gridCol w:w="1008"/>
        <w:gridCol w:w="1499"/>
        <w:gridCol w:w="1780"/>
        <w:gridCol w:w="1715"/>
        <w:gridCol w:w="1385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 этап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по каждому этапу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 реализации этапа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финансир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финансиров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ЛМ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 xml:space="preserve">ФИО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992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3:00Z</dcterms:created>
  <dc:creator>Novoenko</dc:creator>
  <dc:description/>
  <dc:language>en-US</dc:language>
  <cp:lastModifiedBy>Pastuhovagn</cp:lastModifiedBy>
  <cp:lastPrinted>2014-02-19T15:18:00Z</cp:lastPrinted>
  <dcterms:modified xsi:type="dcterms:W3CDTF">2014-03-1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bbf9ce-314d-45e9-bfb9-6f24ecedd1d1</vt:lpwstr>
  </property>
</Properties>
</file>