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4 августа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36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74930</wp:posOffset>
                </wp:positionV>
                <wp:extent cx="2940685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40"/>
                                <w:sz w:val="28"/>
                                <w:szCs w:val="28"/>
                              </w:rPr>
                              <w:t>О проведении IX районной игры-фестиваля по краеведению «НОВОЛЕТИЕ» для учащихся общеобразовательных школ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88.2pt;mso-wrap-distance-left:9.05pt;mso-wrap-distance-right:9.05pt;mso-wrap-distance-top:0pt;mso-wrap-distance-bottom:0pt;margin-top:5.9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40"/>
                          <w:sz w:val="28"/>
                          <w:szCs w:val="28"/>
                        </w:rPr>
                        <w:t>О проведении IX районной игры-фестиваля по краеведению «НОВОЛЕТИЕ» для учащихся общеобразовательных школ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Отделу молодежной политики, спорта и культуры администрации</w:t>
      </w:r>
      <w:r>
        <w:rPr>
          <w:lang w:val="ru-RU"/>
        </w:rPr>
        <w:t xml:space="preserve"> </w:t>
      </w:r>
      <w:r>
        <w:rPr/>
        <w:t>Лужского муниципального района (Великанова В.А.) организовать и</w:t>
      </w:r>
      <w:r>
        <w:rPr>
          <w:lang w:val="ru-RU"/>
        </w:rPr>
        <w:t xml:space="preserve"> </w:t>
      </w:r>
      <w:r>
        <w:rPr/>
        <w:t>провести 19 сентября 2014 года в МКУ «Лужский городской Дом</w:t>
      </w:r>
      <w:r>
        <w:rPr>
          <w:lang w:val="ru-RU"/>
        </w:rPr>
        <w:t xml:space="preserve"> </w:t>
      </w:r>
      <w:r>
        <w:rPr/>
        <w:t xml:space="preserve">культуры» </w:t>
      </w:r>
      <w:r>
        <w:rPr>
          <w:lang w:val="ru-RU"/>
        </w:rPr>
        <w:t xml:space="preserve">                             </w:t>
      </w:r>
      <w:r>
        <w:rPr/>
        <w:t>IX районную игру-фестиваль по краеведению «НОВОЛЕТИЕ»</w:t>
      </w:r>
      <w:r>
        <w:rPr>
          <w:lang w:val="ru-RU"/>
        </w:rPr>
        <w:t xml:space="preserve"> </w:t>
      </w:r>
      <w:r>
        <w:rPr/>
        <w:t>для учащихся общеобразовательных школ Лужского муниципального</w:t>
      </w:r>
      <w:r>
        <w:rPr>
          <w:lang w:val="ru-RU"/>
        </w:rPr>
        <w:t xml:space="preserve"> </w:t>
      </w:r>
      <w:r>
        <w:rPr/>
        <w:t>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Утвердить положение о проведении 19 сентября 2014 года в </w:t>
      </w:r>
      <w:r>
        <w:rPr>
          <w:lang w:val="ru-RU"/>
        </w:rPr>
        <w:t xml:space="preserve">                   </w:t>
      </w:r>
      <w:r>
        <w:rPr/>
        <w:t>МКУ «Лужский городской Дом культуры» IX районной игры-фестиваля по краеведению «НОВОЛЕТИЕ» для учащихся общеобразовательных школ Лужского муниципального района 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8.2014 г.  № 363-р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X районной игры-фестиваля по краеведению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ВОЛЕТИЕ»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щихся общеобразовательных школ </w:t>
      </w:r>
    </w:p>
    <w:p>
      <w:pPr>
        <w:pStyle w:val="1"/>
        <w:spacing w:before="0" w:after="60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 района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:</w:t>
      </w:r>
    </w:p>
    <w:p>
      <w:pPr>
        <w:pStyle w:val="1"/>
        <w:spacing w:before="0" w:after="600"/>
        <w:ind w:right="261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жского муниципального района</w:t>
      </w:r>
    </w:p>
    <w:p>
      <w:pPr>
        <w:pStyle w:val="1"/>
        <w:spacing w:before="0" w:after="600"/>
        <w:ind w:right="261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учреждение «Лужский городской Дом культуры».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Источник финансирован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бюджет Лужского муниципального района на 2014 год.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методическое обоснование игры</w:t>
      </w:r>
    </w:p>
    <w:p>
      <w:pPr>
        <w:pStyle w:val="1"/>
        <w:spacing w:before="0" w:after="600"/>
        <w:ind w:right="26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а имеет своей целью не столько проверку знаний по краеведению, сколько непосредственное обучение ребят в игровой форме и развитие интереса к истории родного края и родной страны. </w:t>
      </w:r>
    </w:p>
    <w:p>
      <w:pPr>
        <w:pStyle w:val="1"/>
        <w:spacing w:before="0" w:after="60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случае это наиболее приемлемая форма обучения школьников. Они получают материал в небольшом объёме. Ритм игры вынуждает их к быстрому и внимательному изучению текста. На самом объекте прочитанная информация закрепляется непосредственным созерцанием исторического  здания (или места, где это здание находилось, либо происходили какие-нибудь исторические события).</w:t>
      </w:r>
    </w:p>
    <w:p>
      <w:pPr>
        <w:pStyle w:val="1"/>
        <w:spacing w:before="0" w:after="60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вой части игры ребятам необходимо изучить материал и  разыскать нужный объект. У каждой команды несколько таких объектов. Таким образом, ребята получают знания о нескольких местах своего родного города и их истории, связанной с историей страны.</w:t>
      </w:r>
    </w:p>
    <w:p>
      <w:pPr>
        <w:pStyle w:val="1"/>
        <w:spacing w:before="0" w:after="600"/>
        <w:ind w:right="261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торая часть игры имеет своей целью прочно закрепить полученные знания, узнать что-то новое и подогреть интерес к новым открытиям в краеведении. Ребятам даётся творческое задани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редставление маршрута в театрально-игровой форме. Это задание провоцирует более глубокое (знаковое, символическое) восприятие информации, поскольку речь идёт не о простом запоминании, а о творческой работе на основе данного материала. </w:t>
      </w:r>
    </w:p>
    <w:p>
      <w:pPr>
        <w:pStyle w:val="1"/>
        <w:spacing w:before="0" w:after="600"/>
        <w:ind w:right="261" w:firstLine="709"/>
        <w:contextualSpacing/>
        <w:jc w:val="both"/>
        <w:rPr/>
      </w:pPr>
      <w:r>
        <w:rPr>
          <w:sz w:val="28"/>
          <w:szCs w:val="28"/>
          <w:lang w:val="ru-RU"/>
        </w:rPr>
        <w:t>Перед игрой команде дается домашнее задание: написать стихи о родном крае (не менее 8 строк). Все стихи предоставляются организаторам в соответствующем оформлении и формируют архив игры. Каждые пять лет из архива будут отбираться лучшие стихи. Авторы этих работ будут награждаться специальными призами.</w:t>
      </w:r>
    </w:p>
    <w:p>
      <w:pPr>
        <w:pStyle w:val="1"/>
        <w:spacing w:before="0" w:after="600"/>
        <w:ind w:right="261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тельно-игровая форма мероприятия побуждает школьников к глубокому и внимательному изучению данного им материала, развивает интерес к изучению истории  родного края, а также даёт много полезной и интересной информации. К тому же игра имеет хороший призовой фонд.   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игры</w:t>
      </w:r>
    </w:p>
    <w:p>
      <w:pPr>
        <w:pStyle w:val="1"/>
        <w:spacing w:before="0" w:after="600"/>
        <w:ind w:right="26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уховно-нравственных, патриотических и эстетических принципов подростков и молодёж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общение детей и молодёжи к изучению истории родного края,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течественной культуре, литературе – духовному наследию Росс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гармоничной личности на традиционных культурно-нравственных ценностях нашего Отече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творческой активности и привлечение детей и молодёжи к занятиям творчеств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ение познания школьников о прошлом нашей малой Родин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чувства уважения и любви к земле, на которой мы живё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бережного отношения к историческим, культурным и природным ценностям родного кра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краеведения среди детей и молодёж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гащение образовательных учреждений краеведческими материал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интеллектуального уровня школьников.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и игры</w:t>
      </w:r>
    </w:p>
    <w:p>
      <w:pPr>
        <w:pStyle w:val="1"/>
        <w:spacing w:before="0" w:after="600"/>
        <w:ind w:right="26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К участию в игре приглашаются учащиеся 6-х классов школ Лужского муниципального  района, принимающие активное участие в жизни учебного коллектива, проявляющие интерес к творчеству и истории родного края. Команда должна состоять из 5-ти человек. </w:t>
      </w:r>
    </w:p>
    <w:p>
      <w:pPr>
        <w:pStyle w:val="1"/>
        <w:spacing w:before="0" w:after="60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261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проведения игры</w:t>
      </w:r>
    </w:p>
    <w:p>
      <w:pPr>
        <w:pStyle w:val="1"/>
        <w:spacing w:before="0" w:after="600"/>
        <w:ind w:right="261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261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ждение маршрута. </w:t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Каждая команда посещает и фотографирует несколько   краеведческих  объектов в заданной последовательности. Художественная форма произвольная. Материалы об объектах выдаются непосредственно перед прохождением маршрута капитанам команд не более 5-ти минут (старт от Площади мира 19 сентября 2014 года  в 10.00). 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Творческое представление пройденного маршрута:                                                                           Домашнее задание (представить название, девиз, капитана и членов команды, оправдать название команды в театрализованной форме)  +  театрализованное   представление пройденного маршрута.               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2.</w:t>
        <w:tab/>
        <w:t xml:space="preserve">Чтение лучших стихов.                                                      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 xml:space="preserve">Награждение участников.                     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минации</w:t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учший капитан.</w:t>
        <w:tab/>
        <w:tab/>
        <w:tab/>
        <w:t xml:space="preserve">              </w:t>
        <w:tab/>
        <w:tab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ая команд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учшая историческая находка.</w:t>
        <w:tab/>
        <w:tab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Лучшая группа поддержки. </w:t>
        <w:tab/>
        <w:tab/>
        <w:tab/>
        <w:tab/>
        <w:tab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Лучшие стихи.</w:t>
        <w:tab/>
        <w:tab/>
        <w:tab/>
        <w:tab/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 от независимого юношеского жюри, определяются в процессе работы отчётного концерта игры-фестивал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Лучшее творческое представление маршрута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з зрительских симпатий. </w:t>
        <w:tab/>
        <w:tab/>
        <w:tab/>
        <w:tab/>
        <w:t xml:space="preserve"> 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юри игры</w:t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жюри входят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еды, писатели, общественные деятели, представители средств массовой информации, русской православной церкви, творческих коллективов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висимое юношеского жюри, в состав которого входит по одному представителю от каждого учебного заведения, участвующего в игре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</w:t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я по краеведению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ая целостность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тистичность исполнения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рительское восприятие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се критерии оцениваются по 5-ти балльной системе и по общему баллу распределяются места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ведение итогов игры</w:t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Организаторами и спонсорами игры будут подготовлены специальные дипломы и призы. Все участники награждаются дипломами IX районной игры-фестиваля «Новолетие» для учащихся общеобразовательных школ Лужского муниципального  района, памятными  сувенирами. Отдельным участникам присваиваются звания Лауреата  с вручением памятных призов.  Возможны дополнительные призы от независимых представителей прессы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по итогам игры-фестиваля будет опубликована в СМИ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комитет игры</w:t>
      </w:r>
    </w:p>
    <w:p>
      <w:pPr>
        <w:pStyle w:val="1"/>
        <w:spacing w:before="0" w:after="600"/>
        <w:ind w:right="-2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думова Елена Леонидовна,  директор  муниципального казенного учреждения «Лужский городской Дом культуры» 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Тел:  2-08-54,  8 921 593 41 47 (моб.);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имов Андрей Александрович – режиссёр народного театра-студии ЛДТ муниципального казенного учреждения «Лужский городской Дом культуры» 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Тел: 8 921 593 41 34 (моб.);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гачёва Марина Владимировна – заведующая детским отделом муниципального казенного учреждения «Лужский городской Дом культуры» 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Тел: 2-10-97 (рабочий),  8 906 268 51 21 (моб.)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По всем вопросам можно обращаться в оргкомитет игры-фестиваля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9:00Z</dcterms:created>
  <dc:creator>Пастухова 20110823</dc:creator>
  <dc:description/>
  <dc:language>en-US</dc:language>
  <cp:lastModifiedBy>MihailovaAR</cp:lastModifiedBy>
  <cp:lastPrinted>2014-08-04T15:08:00Z</cp:lastPrinted>
  <dcterms:modified xsi:type="dcterms:W3CDTF">2014-08-0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34a817b-8935-422c-8820-d4c23c401d22</vt:lpwstr>
  </property>
</Properties>
</file>