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февраля 2014 г.  №  3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3048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4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азначении ответствен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обходимости проведения проверки сроков и фактически выполненных объемов по строительству фельдшерско-акушерских пунктов в поселке Торковичи Торковичского сельского поселения и поселке Мшинская Мш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Бекетова Алексея Николаевича, заместителя главы администрации Лужского муниципального района ответственным за проведение проверки сроков и фактически выполненных объемов по строительству фельдшерско-акушерских пунктов в поселке Торковичи Торковичского сельского поселения и поселке Мшинская М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</w:t>
        <w:br/>
        <w:t>собо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екетову А.Н., МУ «ЕСЗ»,  прокуратуре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2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7:00Z</dcterms:created>
  <dc:creator>Stepanova</dc:creator>
  <dc:description/>
  <cp:keywords/>
  <dc:language>en-US</dc:language>
  <cp:lastModifiedBy>Stepanova</cp:lastModifiedBy>
  <dcterms:modified xsi:type="dcterms:W3CDTF">2014-03-17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3f51a1-e7cc-4728-99c5-1d323ec00bbb</vt:lpwstr>
  </property>
</Properties>
</file>