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Cs w:val="24"/>
        </w:rPr>
      </w:pPr>
      <w:r>
        <w:rPr>
          <w:rFonts w:cs="Century" w:ascii="Century" w:hAnsi="Century"/>
          <w:b/>
          <w:caps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Cs w:val="24"/>
        </w:rPr>
      </w:pPr>
      <w:r>
        <w:rPr>
          <w:rFonts w:cs="Century" w:ascii="Century" w:hAnsi="Century"/>
          <w:b/>
          <w:caps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февраля 2014 г.  №  39-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проведении 1-го этапа «Контингент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, в целях предупреждения повторной преступности среди подростков, совершивших преступления, защиты их прав и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молодежной политики, спорта и культуры (Великанова В.А.) комитету образования (Красий С.В.), ГКУ «Лужский центр занятости населения» (Шестун Т.А.), комитету социальной защиты населения (Вурмс В.Г.), комиссии по делам несовершеннолетних и защите их прав                 (Волкова Л.А.), ОМВД России по Лужскому району (Синчук Р.В.) провести с 01.03.2014 по 15.03.2014 1-й этап «Контингент» комплексной операции «Подрост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е: ОМВД России по Лужскому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2. Утвердить план мероприятий по проведению 1-го этапа комплексной операции «Подросток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Отраслевым подразделениям и ведомствам, указанным в п.1 отчет о проделанной работе по 1-му этапу представить до 18.03.2014 года в комиссию по делам несовершеннолетних и защите их прав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Н.А. 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ДН и ЗП – 2 экз., ОМПСиК, ОМВД, КСЗН, к-т образ., ЦЗН, прокуратура.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распоряжению администрации </w:t>
        <w:tab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27.02.2014 № 3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 мероприятий</w:t>
      </w:r>
    </w:p>
    <w:p>
      <w:pPr>
        <w:pStyle w:val="Normal"/>
        <w:ind w:firstLine="708"/>
        <w:jc w:val="center"/>
        <w:rPr/>
      </w:pPr>
      <w:r>
        <w:rPr/>
        <w:t xml:space="preserve">По проведению первого этапа «Контингент» комплексной операции «Подросток» </w:t>
      </w:r>
    </w:p>
    <w:p>
      <w:pPr>
        <w:pStyle w:val="Normal"/>
        <w:ind w:firstLine="708"/>
        <w:jc w:val="center"/>
        <w:rPr/>
      </w:pPr>
      <w:r>
        <w:rPr/>
        <w:t xml:space="preserve">в Лужском муниципальном районе с 01.03.2014 по 15.03.2014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0"/>
        <w:gridCol w:w="2318"/>
        <w:gridCol w:w="31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/со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вещение в СМИ проблем, связанных с вопросами профилактики правонарушений, безнадзорности несовершеннолетних на территории Лужского муниципального район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4г.-15.03.2014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ители субъектов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сещение семей по месту жительства несовершеннолетних, состоящих на учете в субъектах профилакти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4г.-15.03.2014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ДН и ЗП, КСЗН, ОДН ОМВД РФ по Лужскому району, представители образователь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оведение рейдов по местам концентрации молоде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4г.-15.03.2014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МВД РФ по Лужскому району, КДН и ЗП, КСЗН, ОМПСиК,  комитет образования / представители местного самоуправления, районный родительский 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прос справок из ОДН, УИИ, учебных заведений по каждому условно осужденному несовершеннолетнему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05.03.2014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ДН и 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ездное расширенное заседание КДН и ЗП («Предупреждение повторной преступности несовершеннолетних совершивших преступления, по защите их прав и интересов»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3.2014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14-00 часов 00 минут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ОДН ОМВД РФ по Лужскому району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ДН и ЗП / все субъекты профилактики, представители местного самоуправления, УИИ,   суда, военкомата и други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рганизация показа фильмов по пропаганде здорового  образа жизни, любви к родному краю, направленные на  гражданско- патриотическое  воспитани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4г.-15.03.2014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 образования/ наркологический кабинет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МПСиК, КДН и 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 работы по оказанию помощи несовершеннолетним  (устройство на учебу или работу, оформление документов, медицинская, материальная, вещевая, организация досуга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4г.-15.03.2014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КУ «Лужский центр занятости»/ КДН и ЗП, КСЗН,  ОМПСиК,  комитет образов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ссмотрение вопроса по каждому условно осужденному подростку в части исполнения обязанностей, возложенных приговорами суда. Рассмотреть на заседании вопросы направления ходатайств в УИИ и дальнейшем направлением в суд о возложении дополнительных обязанностей, продлении испытательного срока или отмене условного наказания. Просмотр документов на подростков, с которых можно снять судимость досрочно за примерное поведение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4г.-15.03.2014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Н и ЗП, ОМВД РФ по Лужскому району, УИИ, субъекты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троль за подростками, осужденными к мерам наказания, связанного со штраф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14г.-15.03.2014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ДН ОМВД РФ по Лужскому району,/ КДН и ЗП, У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Участие в организации и проведении  Единой горячей  телефонной  линии по вопросам предупреждения совершения несовершеннолетними преступлений и правонарушений и оказанию им необходимой помощи по тел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 xml:space="preserve">2-27-34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3.2014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8-00 часов до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8-00 час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КДН и ЗП/ комитет образования, все субъекты профилактики, представители местного самоуправления, районный родительский совет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седание комиссии по проведению  операции «Контингент», об исполнении плана мероприят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3.2014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9часов 00 минут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аб.47-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ДН и ЗП/ все субъекты профилактики</w:t>
            </w:r>
          </w:p>
        </w:tc>
      </w:tr>
    </w:tbl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664" w:hanging="0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rPr/>
      </w:pPr>
      <w:r>
        <w:rPr/>
        <w:t>от 27.02.2014 №  39-р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чет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о проведении первого этапа «Контингент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плексной операции «Подросток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 с 01 по 15 мар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тдел 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за 2014 год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797"/>
        <w:gridCol w:w="1440"/>
        <w:gridCol w:w="1352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Показатели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анные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ит на учете несовершеннолетних, осужденных к мерам, не связанным с лишением свободы, всего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.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Условно осужденных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хся общеобразовательных учрежден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хся ПУ, колледжей, лицеев и др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ботающих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учащихся и не работающи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на учете в ЦЗ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руги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.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сужденных к обязательным работам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хся общеобразовательных учрежден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хся ПУ, колледжей, лицеев и др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ботающих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учащихся и не работающи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на учете в ЦЗ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Другие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.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Осужденных к исправительным работам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хся общеобразовательных учреждений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6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чащихся ПУ, колледжей, лицеев и др.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Работающих 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е учащихся и не работающих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стоят на учете в ЦЗН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ругие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1.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сужденные к штрафам, переданные под надзор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ссмотрено несовершеннолетних, осужденных к мерам, не связанным с лишением свободы, на заседаниях комиссии (за прошедший год)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 прошедши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период операции</w:t>
            </w:r>
          </w:p>
        </w:tc>
      </w:tr>
      <w:tr>
        <w:trPr>
          <w:trHeight w:val="7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совершение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уклонение от уче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уклонение от 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неисполнение других обязанностей, возложенных су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б исполнении обязанностей и отбытии наказ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стройство   несовершеннолетних, осужденных к мерам, не связанным с лишением свободы, 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 прошедши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период операции</w:t>
            </w:r>
          </w:p>
        </w:tc>
      </w:tr>
      <w:tr>
        <w:trPr>
          <w:trHeight w:val="50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работ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 уче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740" w:hRule="atLeast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.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Направлено ходатайств в уголовно-исполнительную инспекцию: </w:t>
            </w:r>
          </w:p>
          <w:p>
            <w:pPr>
              <w:pStyle w:val="Normal"/>
              <w:spacing w:lineRule="auto" w:line="276"/>
              <w:ind w:left="3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 прошедший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период операции</w:t>
            </w:r>
          </w:p>
        </w:tc>
      </w:tr>
      <w:tr>
        <w:trPr>
          <w:trHeight w:val="540" w:hRule="atLeast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Cs w:val="24"/>
                <w:lang w:eastAsia="en-US"/>
              </w:rPr>
              <w:t>об отмене  наказания</w:t>
            </w:r>
            <w:r>
              <w:rPr>
                <w:szCs w:val="24"/>
                <w:lang w:val="en-US" w:eastAsia="en-US"/>
              </w:rPr>
              <w:t>/</w:t>
            </w:r>
            <w:r>
              <w:rPr>
                <w:szCs w:val="24"/>
                <w:lang w:eastAsia="en-US"/>
              </w:rPr>
              <w:t>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 досрочном снятии судимости/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 возложении дополнительных обязанностей/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 продлении испытательного срока/удовлетвор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азана помощь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а период операции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атериальна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формление документов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едицинска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правление в учреждение социальной защиты населения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ругие виды помощи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исло учащихся, числящихся и не обучающихся  в образовательных учреждениях (на 15 марта), всег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ом числе состоящих на учете в органах внутренних дел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М.п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5:00Z</dcterms:created>
  <dc:creator>Volkova</dc:creator>
  <dc:description/>
  <dc:language>en-US</dc:language>
  <cp:lastModifiedBy>Pastuhovagn</cp:lastModifiedBy>
  <cp:lastPrinted>2014-03-04T11:12:00Z</cp:lastPrinted>
  <dcterms:modified xsi:type="dcterms:W3CDTF">2014-03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c00f0a-ee06-4960-b8ef-89a03974dc94</vt:lpwstr>
  </property>
</Properties>
</file>