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т  29 августа 2014 г.  №  40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проведении </w:t>
      </w:r>
      <w:r>
        <w:rPr>
          <w:lang w:val="en-US"/>
        </w:rPr>
        <w:t>IV</w:t>
      </w:r>
      <w:r>
        <w:rPr/>
        <w:t xml:space="preserve">-го эта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-38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«Всеобуч» комплексной </w:t>
      </w:r>
    </w:p>
    <w:p>
      <w:pPr>
        <w:pStyle w:val="Normal"/>
        <w:jc w:val="both"/>
        <w:rPr/>
      </w:pPr>
      <w:r>
        <w:rPr/>
        <w:tab/>
        <w:t>операции «Подр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координации деятельности органов и учреждений системы профилактики безнадзорности и правонарушений несовершеннолетних, осуществления мероприятий по обеспечению социальной и правовой защиты несовершеннолетних, не занятых учебой и работой  в  соответствии с Положением «О проведении в Ленинградской области ежегодной комплексной профилактической операции «Подросток», утвержденным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1. Отделу молодежной политики, спорта и культуры (Великанова В.А.), комиссии по делам несовершеннолетних  и защите их прав (Волкова Л.А.), комитету социальной защиты населения (Вурмс В.Г.),    комитету образования (Красий С.В.) в подведомственных учреждениях  в соответствии с планом мероприятий провести с 01сентября  по 30 сентября 2014 года      </w:t>
      </w:r>
      <w:r>
        <w:rPr>
          <w:lang w:val="en-US"/>
        </w:rPr>
        <w:t>IV</w:t>
      </w:r>
      <w:r>
        <w:rPr/>
        <w:t>-й этап «Всеобуч» комплексной операции «Подрост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Утвердить план мероприятий по проведению </w:t>
      </w:r>
      <w:r>
        <w:rPr>
          <w:lang w:val="en-US"/>
        </w:rPr>
        <w:t>IV</w:t>
      </w:r>
      <w:r>
        <w:rPr/>
        <w:t>-го этапа «Всеобуч» комплексной операции «Подросток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Рекомендовать ГКУ «Центр занятости населения» (Шестун Т.А.) отделу МВД  России по Лужскому району (Синчук Р.В.) принять участие в мероприятиях, указанных в плане (приложение 1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ям отраслевых органов  администрации муниципального района, задействованным в операции «Подросток», в срок до 06.10.2014  представить в комиссию по делам несовершеннолетних и защите их прав обобщенные результаты проведенного этапа «Всеобуч», по форме         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исполнением распоряжения возложить на  заместителя главы администрации Лужского муниципального района   Алекс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ДНиЗП – 4 экз., к-т обра., КСЗН, ЦЗН, ОМВД, ОМПСиК, прокурату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ab/>
        <w:t xml:space="preserve">       от 29.08.2014 № 407-р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В РАМКАХ  ЧЕТВЕРТОГО ЭТАПА «ВСЕОБУЧ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НОЙ ПРОФИЛАКТИЧЕСКОЙ ОПЕРАЦИИ «ПОДРОСТО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856"/>
        <w:gridCol w:w="25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профилактических рейдов совместно с  родительской общественностью по местам концентрации молодеж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 01.09 по 30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ОДН ОМВД РФ по Лужскому району,</w:t>
            </w:r>
          </w:p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молодежно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литики, спорта и культур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ыявление и устройство несовершеннолетних, не занятых работой и учебой, уклоняющихся от учеб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 01.09 по 30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  <w:r>
              <w:rPr>
                <w:color w:val="000000"/>
              </w:rPr>
              <w:t>ОДН ОМВД РФ по Лужскому району, ГКУ «Лужский центр занятости», комитет образования, КСЗ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Проведение юридического всеобуча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реди  старшеклассников   в МОУ «Средняя общеобразовательная школа №3», в МОУ «Средняя общеобразовательная школа №4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9. по 30.09.201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  <w:r>
              <w:rPr>
                <w:color w:val="000000"/>
              </w:rPr>
              <w:t>ОДН ОМВД РФ по Лужскому району, ГКУ «Лужский центр занятост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верки совместно с ОМВД по Лужскому району и родительской общественностью соблюдения правил торговли отдельными товарами несовершеннолетним (табачных изделий и спиртосодержащей  продукции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 01.09 по 30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молодежно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литики, спорта и культур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во временном трудоустройстве подростков, состоящих на учете в КДН и ЗП, ОДН ОМВД РФ по Лужскому району путем выдачи  направлений несовершеннолетним  в ГКУ «Лужский центр занятости» для решения вопроса трудоустройства в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ободное от учебы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ДН ОМВД РФ по Лужскому район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ние банка данных несовершеннолетних, не приступивших к занятиям с установлением причин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 01.09 по 30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омитет образова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ГКС (к) ОУ ЛО «Лужская специальная (коррекционная) школа –интернат» по реализации прав несовершеннолетних  и организации воспитательной деятель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.09.2014г.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Н и ЗП, сектор опеки и попечительств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мещение на сайте  администрации Лужского муниципального района информации о возможных видах организации досуга  и занятости несовершеннолетни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 01.09 по 30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литики, спорта и культуры, комитет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</w:r>
      <w:r>
        <w:rPr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распоряжению администрации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уж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/>
        <w:t xml:space="preserve">от  29.08.2014 № 407-р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проведении пятого этапа «Всеобу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операции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с 01  по 30 сентября) </w:t>
      </w:r>
    </w:p>
    <w:p>
      <w:pPr>
        <w:pStyle w:val="Normal"/>
        <w:jc w:val="center"/>
        <w:rPr/>
      </w:pPr>
      <w:r>
        <w:rPr/>
        <w:t xml:space="preserve">в _______________________________________________________ </w:t>
      </w:r>
    </w:p>
    <w:p>
      <w:pPr>
        <w:pStyle w:val="Normal"/>
        <w:jc w:val="center"/>
        <w:rPr/>
      </w:pPr>
      <w:r>
        <w:rPr/>
        <w:t>(указать муниципальное образование)</w:t>
      </w:r>
    </w:p>
    <w:p>
      <w:pPr>
        <w:pStyle w:val="Normal"/>
        <w:rPr/>
      </w:pPr>
      <w:r>
        <w:rPr>
          <w:b/>
          <w:sz w:val="32"/>
          <w:szCs w:val="32"/>
        </w:rPr>
        <w:t>За 201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2.0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е приступивших к занятиям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ичин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желают учить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вернулись с отдых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болез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связи с арест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ятся в розыске, всего:</w:t>
            </w:r>
          </w:p>
          <w:p>
            <w:pPr>
              <w:pStyle w:val="Normal"/>
              <w:ind w:left="780" w:hanging="0"/>
              <w:rPr/>
            </w:pPr>
            <w:r>
              <w:rPr/>
              <w:t>- из семей</w:t>
            </w:r>
          </w:p>
          <w:p>
            <w:pPr>
              <w:pStyle w:val="Normal"/>
              <w:ind w:left="780" w:hanging="0"/>
              <w:rPr/>
            </w:pPr>
            <w:r>
              <w:rPr/>
              <w:t>- из учрежд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ругие причины (указат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озрас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-10 л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-14 л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атегор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числа детей, находящихся на гос.обеспечении в учреждениях, для детей 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неблагополуч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аходящихся на надомном обучении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тей на заседаниях КДН и ЗП, не приступивших к занятия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родителей к административной ответственности за уклонение от воспитания и обучения детей, не приступивших к занятия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учреждений образования по вопросам Всеобуча, защите прав на получение образов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 по фактам выявленных в результате проверок наруш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й об отчислении учащихся, не получивших основного общего образования, всего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 по 30.09.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отчисленных направле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ечернюю шко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учреждение нача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удоустрое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ругие виды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устроен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6:00Z</dcterms:created>
  <dc:creator>Stepanova</dc:creator>
  <dc:description/>
  <cp:keywords/>
  <dc:language>en-US</dc:language>
  <cp:lastModifiedBy>Stepanova</cp:lastModifiedBy>
  <cp:lastPrinted>2014-09-04T13:30:00Z</cp:lastPrinted>
  <dcterms:modified xsi:type="dcterms:W3CDTF">2014-09-2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6431c8-2cec-4cf6-ae1b-b64215c1ab85</vt:lpwstr>
  </property>
</Properties>
</file>