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 27 февраля 2014 г.  №  40-р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обеспечению эпизоотическ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717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65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лагополучия на территор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С установлением ограничительных мероприятий на территории Ленинградской области  в связи с угрозой возникновения и распространения африканской чумы свиней, в целях проведения работ по предупреждению распространения, локализации и ликвидации очагов заразных и массовых незаразных болезней животных и обеспечения эпизоотического благополучия в Лужском муниципальном районе Ленинградской области, а также с утверждением порядка взаимодействия учреждений государственной ветеринарной службы, органов исполнительной власти, органов местного самоуправления Ленинградской области и  заинтересованных федеральных органов исполнительной власти при возникновении очагов африканской чумы свин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состав  противоэпизоотической комиссии Лужского муниципального района и утвердить в составе 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противоэпизоотической комиссии Лужского муниципального района  (приложению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миссии  в  своей  работе  руководствоваться   Порядком  ведения  и  осуществления ограничительных мероприятий (карантина), направленных на предупреждение распространения и   ликвидации   очагов   заразных   и    незаразных   заболеваний    животных   на   территории Ленинградской области, утвержденным постановлением Правительств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седателю комиссии (Годов С.А.) в срок до 1 марта 2014 года создать и утвердить состав мобильного отря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Рекомендовать  главам  администраций   городских  и   сельских  поселений Лужского муниципального района назначить работника, ответственного за состояние эпиозоотической обстановки, строго вести учет численности сельскохозяйственных животных на территории поселений и сформировать группы в районный мобильный отря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изнать утратившим силу распоряжение  № 76-р от 19 марта 201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7. Контроль за исполнением    распоряж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  <w:tab/>
        <w:tab/>
        <w:tab/>
        <w:tab/>
        <w:t xml:space="preserve">    </w:t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тд.АПК, члены комиссии, главы администраций городских и сельских поселений, прокуратура.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жского муниципального района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14 № 40-р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эпизоотической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 Сергей Александрович </w:t>
        <w:tab/>
        <w:t xml:space="preserve">- и.о. первого заместителя главы </w:t>
        <w:tab/>
        <w:tab/>
        <w:tab/>
        <w:tab/>
        <w:tab/>
        <w:tab/>
        <w:tab/>
        <w:tab/>
        <w:t xml:space="preserve">администрации Лужского </w:t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местители председателя комисс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тафьева Людмила Леонидовна</w:t>
        <w:tab/>
        <w:t xml:space="preserve"> - заведующий отделом АПК администрации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Лужского муниципального района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иков Александр Иванович   </w:t>
        <w:tab/>
        <w:t xml:space="preserve">- главный государственный ветеринарный инспектор </w:t>
        <w:tab/>
        <w:tab/>
        <w:tab/>
        <w:tab/>
        <w:tab/>
        <w:t xml:space="preserve">Лужского района, начальник ГБУ ЛО «Станции по </w:t>
        <w:tab/>
        <w:tab/>
        <w:tab/>
        <w:tab/>
        <w:tab/>
        <w:t>борьбе с болезнями животных по Лужскому район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кова Татьяна Владимировна  </w:t>
        <w:tab/>
        <w:t xml:space="preserve">- ведущий специалист отдела АПК администрации </w:t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Члены комисс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мина Людмила Владимировна</w:t>
        <w:tab/>
        <w:t xml:space="preserve">- начальник территориального отдела </w:t>
        <w:tab/>
        <w:tab/>
        <w:tab/>
        <w:tab/>
        <w:tab/>
        <w:t xml:space="preserve">           </w:t>
        <w:tab/>
        <w:tab/>
        <w:t>Управления Роспотребнадзора п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Ленинградской области в Лужском район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унов Олег Владимирович</w:t>
        <w:tab/>
        <w:t xml:space="preserve"> - заместитель начальника ОМВД по </w:t>
        <w:tab/>
        <w:tab/>
        <w:tab/>
        <w:tab/>
        <w:tab/>
        <w:tab/>
        <w:tab/>
        <w:t xml:space="preserve">Лужскому району Ленинградской </w:t>
        <w:tab/>
        <w:t>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чанов Михаил Павлович</w:t>
        <w:tab/>
        <w:t xml:space="preserve">- и.о. начальника отдела по делам ГО, ЧСиМП </w:t>
        <w:tab/>
        <w:tab/>
        <w:tab/>
        <w:tab/>
        <w:tab/>
        <w:tab/>
        <w:t>администрации Луж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прина Николай Степанович</w:t>
        <w:tab/>
        <w:t xml:space="preserve"> - главный врач ГБУЗ ЛО  «Лужская межрайонная</w:t>
        <w:tab/>
        <w:tab/>
        <w:tab/>
        <w:tab/>
        <w:tab/>
        <w:t>больниц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нов Василий Иванович </w:t>
        <w:tab/>
        <w:t xml:space="preserve">- специалист по Лужскому району Юго-западного </w:t>
        <w:tab/>
        <w:tab/>
        <w:tab/>
        <w:tab/>
        <w:tab/>
        <w:t xml:space="preserve">отдела Комитета по охране, контролю и </w:t>
        <w:tab/>
        <w:tab/>
        <w:tab/>
        <w:tab/>
        <w:tab/>
        <w:tab/>
        <w:tab/>
        <w:t xml:space="preserve">регулированию использования объек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животного мир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тина Татьяна Валерьевна </w:t>
        <w:tab/>
        <w:t>- врач-эпиозоотолог ГБУ ЛО «Станции по борьбе 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болезнями животных по Лужскому району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тверждено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жского муниципального </w:t>
        <w:tab/>
        <w:t>района</w:t>
        <w:tab/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 27.02.2014 № 40-р 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sz w:val="24"/>
          <w:szCs w:val="24"/>
        </w:rPr>
        <w:t>(приложение 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ТИВОЭПИЗООТИЧЕСКОЙ КОМИССИИ ПРИ АДМИНИСТРАЦИИ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ротивоэпизоотическая   комиссия   при   администрации   Лужского   муниципального района  Ленинградской   области   (далее   -   комиссия)   является   координационным   органом, обеспечивающим согласованные действия администрации Лужского муниципального района Ленинградской области, юридических лиц, независимо от их ведомственной подчиненности и организационно-правовой формы, а также должностных лиц, физических лиц при решении задач, направленных на предупреждение (профилактику) и ликвидацию очагов заразных и массовых незаразных болезней животных, защиту населения от болезней, общих для человека и животных, обеспечение эпизоотического благополуч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Комиссия в своей деятельности руководствуется Конституцией Российской Федерации, законами и иными нормативными правовыми актами Российской Федерации и Ленинградской области, решениями и иными материалами противоэпизоотической комиссии при Правительстве Ленинградской области, актами администрации Лужского муниципального района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дачи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дачами комиссии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Разработка  мер  по  реализации  на территории Лужского  муниципального  района Ленинградской области государственной политики, направленной на профилактику заразных и массовых незаразных болезней животных, ликвидацию очагов указанных болезней, защиту населения   от   болезней,   общих  для   человека   и   животных,   обеспечение   эпизоотического благополуч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Организация     эффективного     взаимодействия     и     координации     деятельности администрации,   юридических   лиц,   независимо   от   их   ведомственной   подчиненности   и организационно-правовых   форм,   а   также   должностных   лиц,   физических   лиц   в   области профилактики   распространения,   локализации   и   ликвидации   очагов   заразных   и   массовых незаразных болезней животных, защиты населения от болезней, общих для человека и животных, обеспечения эпизоотического благополучия, а также по вопросам выполнения законодательства Российской Федерации в области ветерина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 Подготовка   и   внесение   на   рассмотрение   противоэпизоотической   комиссии   при Правительстве    Ленинградской    области    предложений    по    совершенствованию    правового регулирования в сфере предупреждения заразных и массовых незаразных болезней животных, обеспечения     ветеринарно-санитарного     и     эпизоотического     благополучия     в     Лужском муниципальном райо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иссия  в соответствии с возложенными на  нее задачами осуществляет следующие функции: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. Организует оперативное рассмотрение вопросов, связанных с возникновением на территории Лужского муниципального района, объектах хозяйственной или иной деятельности, расположенных на территории Лужского муниципального района, заразных, в том числе общих для человека и животных, и массовых незаразных болезней животных и их предупре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 Разрабатывает и организует реализацию комплексных организационных, режимно-ограничительных, административных, хозяйственных, ветеринарных (ветеринарно-санитарных, противоэпизоотических, профилактических, лечебных) мероприятий, предусматривающих особые условия и режимы ведения хозяйственной и иной деятельности, содержания животных, а также режимы   ограничения   передвижения   населения,  транспортных  средств,   грузов,   товаров   и животных, в целях предотвращения распространения, локализации и ликвидации очагов заразных и массовых незаразных болезней животных, улучшения эпизоотической обстановки, координирует и контролирует их выпол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3. Разрабатывает и организует реализацию комплексных мероприятий, направленных на предупреждение  (профилактику) заноса  и  возникновения  заразных и  массовых незаразных болезней   животных,   защиту   населения   от   болезней,   общих   для   человека   и   животных, обеспечение эпизоотического благополучия на территории Лужского муниципального района, координирует и контролирует их выполн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 Осуществляет в установленном порядке привлечение и распределение сил и средств (специалистов, транспорта, имущества и т.д.) администрации Лужского муниципального района, иных органов и организаций для участия в обеспечении режима ограничительных мероприятий (карантин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. Информирует о возникновении очага заразной или массовой незаразной болезни животных   и   принятом   решении   о   введении   ограничительных   мероприятий   (карантина) противоэпизоотическую     комиссию     при     Правительстве     Ленинградской     области,     иные заинтересованные органы и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Представляет   в   администрацию   Лужского   муниципального   района       отчеты   о выполнении комплексных мероприятий, обеспечивающих локализацию и ликвидацию очагов заразных и массовых незаразных болезней животных в случаях их возникновения на территории Лужского муниципального района,  объектах хозяйственной  и  иной деятельности, расположенных на террито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7. Рассматривает и оценивает состояние эпизоотической  обстановки  на территории Лужского    муниципального    района    и    прогнозы    ее    изменения,    а    также    выполнение законодательства Российской Федерации в области ветерина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а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сия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1.Запрашивать и получать от администраций сельских и городских поселений, иных лиц информацию о случаях возникновения заразных и массовых незаразных болезней животных, неудовлетворительной эпизоотической обстановке, нарушениях законодательства  Российской Федерации в области ветеринарии, иные сведения, необходимые для выполнения возложенных на комиссию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Заслушивать   на   своих  заседаниях  должностных  лиц  администраций   сельских   и городских поселений, юридических лиц, независимо от их ведомственной подчиненности и организационно-правовых  форм,  а  также  должностных  лиц,   физических  лиц  по  вопросам реализации мер, направленных на профилактику заразных и массовых незаразных болезней, общих для человека и животных, обеспечения эпизоотического благополучия на территории Лужского муниципального района, а также о выполнении решений комиссии, принятых в соответствии с ее компетенци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Привлекать   в   установленном   порядке   специалистов   администраций   сельских   и городских поселений и иных организаций для участия в подготовке решений по вопросам, входящим в компетенцию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4. Образовывать из числа членов комиссии и привлеченных специалистов рабочие и научно-консультативные   группы,   экспертные   советы   для   выполнения   задач   и   функций, возложенных на комисс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5. Направлять в соответствующие органы представления о привлечении к ответственности лиц,  по  вине  которых допущены  случаи  возникновения  заразных  и  массовых  незаразных болезней животных, не обеспечивается эпизоотическое благополучие в муниципальном районе (городском округе), допускается нарушение законодательства Российской Федерации в области ветеринар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работы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1. Комиссию возглавляет председатель комиссии, определенный распоряжением администрации Лужского муниципального района. Состав  комиссии утверждается  администрацией Лужского муниципального район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2. Председатель  комиссии   руководит  работой   комиссии,  утверждает  планы   работы комиссии, несет персональную ответственность за выполнение возложенных на комиссию за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Заместителями    председателя    комиссии    назначаются    главный    государственный ветеринарный инспектор Лужского муниципального района и заведующий отделом АПК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4. В состав комиссии входят представители администрации Лужского муниципального района, представители правоохранительных органов, иных органов и организаций, участвующих в обеспечении  выполнения  возложенных  на  комиссию задач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5. Члены комиссии принимают личное участие в работе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6. Заседания комиссии проводятся по мере необходим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7. При рассмотрении вопросов, затрагивающих интересы администрации Лужского  муниципального района, в заседаниях комиссии могут участвовать с правом совещательного голоса  представители  соответствующих  направлений  деятельности 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заседания комиссии могут быть приглашены представители органов исполнительной власти муниципального района, представители юридических лиц, средств массовой информации, а также специалисты, общественные деятели, научные работники, иные заинтересованные ли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8. Заседания   комиссии   ведет  председатель  комиссии,  а   в  случае  его  отсутствия  - один из заместителей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9. Заседание комиссии считается правомочным, если на нем присутствует не менее половины членов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0. Решение комиссии принимае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1. По    итогам    заседания     комиссии    оформляется     протокол,     подписываемый председателем комиссии или его заместителем, председательствующим на заседании. Решения комиссии,  носящие  рекомендательный  характер,  доводятся  до  сведения  заинтересованных работников   администрации  Лужского муниципального   района,   юридических   и физических лиц, должностных лиц в виде соответствующих выписок из протокола заседания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2. Организационно-техническое и информационное обеспечение деятельности комиссии осуществляет администрация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3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16:00Z</dcterms:created>
  <dc:creator>Stepanova</dc:creator>
  <dc:description/>
  <dc:language>en-US</dc:language>
  <cp:lastModifiedBy>Pastuhovagn</cp:lastModifiedBy>
  <cp:lastPrinted>2014-03-03T10:30:00Z</cp:lastPrinted>
  <dcterms:modified xsi:type="dcterms:W3CDTF">2014-03-14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ae00bc8-bf07-4188-a2f3-1af826ef12bc</vt:lpwstr>
  </property>
</Properties>
</file>