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сентября 2014 г.  №  4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1123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.8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осенней ярмарки-прода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хозяйств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26-28 сентября текущего года осенней ярмарки-продажи сельскохозяйствен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агропромышленного комплекса (Евстафьева Л.Л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рганизовать 26-28 сентября 2014 года торговлю сельскохозяйственной продукцией предприятий, крестьянских хозяйств, садоводов и граждан, имеющих приусадебные участки на площади Мира г.Луга с 09.00 до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рганизовать приём заявок на участие в ярмарке (администрация, каб. 77, тел. 2-64-98, 2-38-93) с 11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вцам вывесить информацию о принадлежности объекта торговли, иметь необходимые документы, празднично оформить рабочее место, после окончания торговли убрать за собой территорию от мусора. Продавцам иметь сертификат на саженцы плодовых и ягодных культур, результаты исследований на декоративные саженцы, рассаду цветов и акт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ГБУ ЛО «СББЖ Лужского района» (Сериков А.И.) обеспечить проведение анализов на безопасность продукции и организовать контроль во врем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Лужскому району филиала ФГ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иректору МУК «Лужский городской Дом культуры» (Самодумова Е.Л.) обеспечить культурную программу и оформить на стенде объявлений Дома культуры информацию о предстояще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ьнику отдела ОМВД России по Лужскому району (Синчук Р.В.) обеспечить порядок при проведен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 время проведения ярмарки ввести ограничение движения автомобильного транспорта с 26 по 28 сентября с 08.00 до 19.00 часов по улице Дзержинского, г.Луга (Синчук Р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дактору газеты «Лужская правда» (Бекетова Л.А.) опубликовать объявление о предстоящей ярмарке в двух номерах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отд. АПК, редакция газеты «Лужская правда», ОМВД, ГИБДД, Лужский «СДЦ», ГБУ ЛО «СББЖ Лужского района», Лужский отдел ФГУ «Россельхозцентр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58"/>
    </w:pPr>
    <w:rPr/>
  </w:style>
  <w:style w:type="paragraph" w:styleId="Style31">
    <w:name w:val="Style3"/>
    <w:basedOn w:val="Normal"/>
    <w:qFormat/>
    <w:pPr>
      <w:spacing w:lineRule="exact" w:line="324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81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9:00Z</dcterms:created>
  <dc:creator>Stepanova</dc:creator>
  <dc:description/>
  <cp:keywords/>
  <dc:language>en-US</dc:language>
  <cp:lastModifiedBy>Stepanova</cp:lastModifiedBy>
  <dcterms:modified xsi:type="dcterms:W3CDTF">2014-09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d71a34-90c3-4cde-bff4-35292843f02e</vt:lpwstr>
  </property>
</Properties>
</file>