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 сентября 2014 г.  №  44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Всероссийского дня бе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527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росс Нации – 2014»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физкультурных мероприятий и спортивных мероприятий Ленинградской области на 2014 год и планом мероприятий муниципальной программы «Развитие физической культуры и спорта в Лужском муниципальном районе в 2014-2016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и провести Всероссийский день бега «Кросс Нации - 2014» в Лужском муниципальном районе 21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1042"/>
    </w:pPr>
    <w:rPr/>
  </w:style>
  <w:style w:type="paragraph" w:styleId="Style21">
    <w:name w:val="Style2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0:00Z</dcterms:created>
  <dc:creator>Stepanova</dc:creator>
  <dc:description/>
  <cp:keywords/>
  <dc:language>en-US</dc:language>
  <cp:lastModifiedBy>Stepanova</cp:lastModifiedBy>
  <dcterms:modified xsi:type="dcterms:W3CDTF">2014-09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1d6f5b-3524-4c5c-b85a-f4643f620cc6</vt:lpwstr>
  </property>
</Properties>
</file>