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 23 сентября 2014 г.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 xml:space="preserve"> 449-р</w:t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95250</wp:posOffset>
                </wp:positionV>
                <wp:extent cx="3344545" cy="167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67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Об утверждении планов подготов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и проведения в Лужском муниципальном районе в 2014-2015 учебном году государственной итоговой аттест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по образовательным программа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основного общего образ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и среднего обще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31.6pt;mso-wrap-distance-left:9.05pt;mso-wrap-distance-right:9.05pt;mso-wrap-distance-top:0pt;mso-wrap-distance-bottom:0pt;margin-top:7.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Об утверждении планов подготовк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и проведения в Лужском муниципальном районе в 2014-2015 учебном году государственной итоговой аттест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по образовательным программа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основного общего образова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и среднего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8"/>
        <w:contextualSpacing/>
        <w:rPr/>
      </w:pPr>
      <w:r>
        <w:rPr>
          <w:sz w:val="27"/>
          <w:szCs w:val="27"/>
        </w:rPr>
        <w:t xml:space="preserve">С целью подготовки муниципальной системы образования  в 2014-2015 учебном году к государственной итоговой аттестации </w:t>
      </w:r>
      <w:r>
        <w:rPr>
          <w:bCs/>
          <w:sz w:val="27"/>
          <w:szCs w:val="27"/>
        </w:rPr>
        <w:t>по образовательным программам  основного общего образовани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и среднего общего образования</w:t>
      </w:r>
      <w:r>
        <w:rPr>
          <w:sz w:val="27"/>
          <w:szCs w:val="27"/>
        </w:rPr>
        <w:t xml:space="preserve"> в общеобразовательных организациях Лужского муниципального район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7"/>
          <w:szCs w:val="27"/>
        </w:rPr>
        <w:t xml:space="preserve">Утвердить План </w:t>
      </w:r>
      <w:r>
        <w:rPr>
          <w:bCs/>
          <w:sz w:val="27"/>
          <w:szCs w:val="27"/>
        </w:rPr>
        <w:t>подготовки и проведения в Лужском муниципальном районе в 2014-2015 учебном году государственной итоговой аттестации по образовательным программам среднего общего образования (приложение  1)</w:t>
      </w:r>
      <w:r>
        <w:rPr>
          <w:sz w:val="27"/>
          <w:szCs w:val="27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7"/>
          <w:szCs w:val="27"/>
        </w:rPr>
        <w:t xml:space="preserve">Утвердить План </w:t>
      </w:r>
      <w:r>
        <w:rPr>
          <w:bCs/>
          <w:sz w:val="27"/>
          <w:szCs w:val="27"/>
        </w:rPr>
        <w:t>подготовки и проведения в Лужском муниципальном  районе в 2014-2015 учебном году государственной итоговой аттестации по образовательным программам основного общего образования</w:t>
      </w:r>
      <w:r>
        <w:rPr>
          <w:sz w:val="27"/>
          <w:szCs w:val="27"/>
        </w:rPr>
        <w:t xml:space="preserve"> (приложение 2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7"/>
          <w:szCs w:val="27"/>
        </w:rPr>
        <w:t xml:space="preserve">Рекомендовать руководителям общеобразовательных организаций при организации и проведении государственной итоговой аттестации по образовательным программам </w:t>
      </w:r>
      <w:r>
        <w:rPr>
          <w:bCs/>
          <w:sz w:val="27"/>
          <w:szCs w:val="27"/>
        </w:rPr>
        <w:t>основного общего образования</w:t>
      </w:r>
      <w:r>
        <w:rPr>
          <w:sz w:val="27"/>
          <w:szCs w:val="27"/>
        </w:rPr>
        <w:t xml:space="preserve">  и среднего общего образования в </w:t>
      </w:r>
      <w:r>
        <w:rPr>
          <w:bCs/>
          <w:sz w:val="27"/>
          <w:szCs w:val="27"/>
        </w:rPr>
        <w:t>2014-2015 учебном году</w:t>
      </w:r>
      <w:r>
        <w:rPr>
          <w:sz w:val="27"/>
          <w:szCs w:val="27"/>
        </w:rPr>
        <w:t xml:space="preserve"> использовать вышеуказанные Планы для разработки внутришкольных планов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7"/>
          <w:szCs w:val="27"/>
        </w:rPr>
        <w:t>Контроль за исполнением настоящего распоряжения возложить на исполняющего обязанности председателя комитета образования администрации Лужского муниципального района Красий С.В.</w:t>
      </w:r>
    </w:p>
    <w:p>
      <w:pPr>
        <w:pStyle w:val="Style21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lang w:val="ru-RU"/>
        </w:rPr>
      </w:pPr>
      <w:r>
        <w:rPr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lang w:val="ru-RU"/>
        </w:rPr>
      </w:pPr>
      <w:r>
        <w:rPr>
          <w:lang w:val="ru-RU"/>
        </w:rPr>
        <w:t>Разослано: КО, МКУ «Лужский ИМЦ», ОО – 18 экз., прокуратура.</w:t>
      </w:r>
    </w:p>
    <w:p>
      <w:pPr>
        <w:pStyle w:val="1"/>
        <w:shd w:fill="auto" w:val="clear"/>
        <w:spacing w:lineRule="auto" w:line="240" w:before="0" w:after="0"/>
        <w:ind w:left="10915" w:right="-457" w:hanging="425"/>
        <w:contextualSpacing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jc w:val="both"/>
        <w:rPr>
          <w:lang w:val="ru-RU"/>
        </w:rPr>
      </w:pPr>
      <w:r>
        <w:rPr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jc w:val="both"/>
        <w:rPr>
          <w:lang w:val="ru-RU"/>
        </w:rPr>
      </w:pPr>
      <w:r>
        <w:rPr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jc w:val="both"/>
        <w:rPr>
          <w:lang w:val="ru-RU"/>
        </w:rPr>
      </w:pPr>
      <w:r>
        <w:rPr>
          <w:lang w:val="ru-RU"/>
        </w:rPr>
        <w:t xml:space="preserve">от 23.09.2014 г.  № 449-р </w: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jc w:val="both"/>
        <w:rPr>
          <w:lang w:val="ru-RU"/>
        </w:rPr>
      </w:pPr>
      <w:r>
        <w:rPr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before="0" w:after="600"/>
        <w:ind w:right="-457" w:hanging="0"/>
        <w:contextualSpacing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1"/>
        <w:spacing w:lineRule="auto" w:line="240" w:before="0" w:after="0"/>
        <w:ind w:right="-459" w:hanging="0"/>
        <w:contextualSpacing/>
        <w:jc w:val="center"/>
        <w:rPr/>
      </w:pPr>
      <w:r>
        <w:rPr>
          <w:lang w:val="ru-RU"/>
        </w:rPr>
        <w:t xml:space="preserve">подготовки и проведения государственной итоговой аттестации (ГИА) </w:t>
      </w:r>
      <w:r>
        <w:rPr>
          <w:bCs/>
          <w:lang w:val="ru-RU"/>
        </w:rPr>
        <w:t>по образовательным программам</w:t>
      </w:r>
    </w:p>
    <w:p>
      <w:pPr>
        <w:pStyle w:val="1"/>
        <w:spacing w:lineRule="auto" w:line="240" w:before="0" w:after="0"/>
        <w:ind w:right="-459" w:hanging="0"/>
        <w:contextualSpacing/>
        <w:jc w:val="center"/>
        <w:rPr/>
      </w:pPr>
      <w:r>
        <w:rPr>
          <w:bCs/>
          <w:lang w:val="ru-RU"/>
        </w:rPr>
        <w:t xml:space="preserve">среднего общего образования </w:t>
      </w:r>
      <w:r>
        <w:rPr>
          <w:lang w:val="ru-RU"/>
        </w:rPr>
        <w:t>обучающихся</w:t>
      </w:r>
      <w:r>
        <w:rPr>
          <w:bCs/>
          <w:lang w:val="ru-RU"/>
        </w:rPr>
        <w:t xml:space="preserve"> </w:t>
      </w:r>
      <w:r>
        <w:rPr>
          <w:lang w:val="ru-RU"/>
        </w:rPr>
        <w:t>общеобразовательных учреждений</w:t>
      </w:r>
    </w:p>
    <w:p>
      <w:pPr>
        <w:pStyle w:val="1"/>
        <w:spacing w:lineRule="auto" w:line="240" w:before="0" w:after="0"/>
        <w:ind w:right="-459" w:hanging="0"/>
        <w:contextualSpacing/>
        <w:jc w:val="center"/>
        <w:rPr>
          <w:lang w:val="ru-RU"/>
        </w:rPr>
      </w:pPr>
      <w:r>
        <w:rPr>
          <w:lang w:val="ru-RU"/>
        </w:rPr>
        <w:t>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459" w:hanging="0"/>
        <w:contextualSpacing/>
        <w:jc w:val="center"/>
        <w:rPr>
          <w:lang w:val="ru-RU"/>
        </w:rPr>
      </w:pPr>
      <w:r>
        <w:rPr>
          <w:lang w:val="ru-RU"/>
        </w:rPr>
        <w:t>в 2014-2015 учебном году</w:t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558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46"/>
        <w:gridCol w:w="3259"/>
        <w:gridCol w:w="35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п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еречень меропри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ро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тветственные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ru-RU"/>
              </w:rPr>
              <w:t>ОРГАНИЗАЦИОННЫЙ  ЭТАП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ru-RU"/>
              </w:rPr>
              <w:t xml:space="preserve">1. Нормативно-правовое обеспечение процедуры ЕГЭ и ГИ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.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Назначение ответственного (координатора) за подготовку и проведение </w:t>
            </w:r>
            <w:r>
              <w:rPr>
                <w:rFonts w:eastAsia="Times New Roman"/>
                <w:b/>
                <w:color w:val="000000"/>
                <w:szCs w:val="20"/>
                <w:lang w:val="ru-RU"/>
              </w:rPr>
              <w:t>ГИА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в Лужском муниципальном район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Сентябрь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митет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.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Назначение ответственного за формирование муниципальной базы данных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Сентябрь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митет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.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Назначение ответственных за подготовку и проведение ГИА в общеобразовательных организаци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Сентябрь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.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Назначение ответственных за формирование базы данных в общеобразовательных организаци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Сентябрь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.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дготовка предложений в ГЭК по уполномоченным для получения  и доставки экзаменационных материалов в пункты приема экзаменов (ППЭ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Ноябрь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.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дготовка и утверждение плана подготовки и проведения государственной итоговой аттестации (ГИА)</w:t>
            </w:r>
            <w:r>
              <w:rPr>
                <w:rFonts w:eastAsia="Times New Roman"/>
                <w:b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0"/>
                <w:lang w:val="ru-RU"/>
              </w:rPr>
              <w:t>по образовательным программам среднего общего образования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обучающихся</w:t>
            </w:r>
            <w:r>
              <w:rPr>
                <w:rFonts w:eastAsia="Times New Roman"/>
                <w:bCs/>
                <w:color w:val="000000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образовательных организаций Лужского муниципального района Ленинградской области в 2014-2015 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Сентябрь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.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Подготовка и утверждение планов подготовки и проведения государственной итоговой аттестации </w:t>
            </w:r>
            <w:r>
              <w:rPr>
                <w:rFonts w:eastAsia="Times New Roman"/>
                <w:bCs/>
                <w:color w:val="000000"/>
                <w:szCs w:val="20"/>
                <w:lang w:val="ru-RU"/>
              </w:rPr>
              <w:t xml:space="preserve">по образовательным программам среднего общего образования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обучающихся в</w:t>
            </w:r>
            <w:r>
              <w:rPr>
                <w:rFonts w:eastAsia="Times New Roman"/>
                <w:bCs/>
                <w:color w:val="000000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0"/>
                <w:lang w:val="ru-RU"/>
              </w:rPr>
              <w:t>обще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образовательных организаци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Сентябрь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.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лучение и доведение до сведения общеобразовательных организаций нормативно-правовой документации федерального и регионального уровн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 мере поступ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.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оздание нормативной документации муниципального уров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По мере поступления нормативно-правовой документации, регламентирующей проведение ГИА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.1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оздание нормативной документации уровня общеобразовательной орган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 мере поступления нормативно-правовой документации, регламентирующей проведение ГИ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.1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ормирование и пополнение папок с нормативно-правовой документацией всех уровн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 мере поступления в течение г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 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.1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азмещение на сайтах администрации Лужского МР, МКУ «Лужский ИМЦ» и МАОУ ДОД «Центр дополнительного образования детей «Компьютерный центр» необходимой  нормативно-правовой документации федерального, регионального и муниципального уровн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По мере поступл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 течение г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заведующий МКУ «Лужский ИМЦ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иректор МАОУ ДОД «ЦДОД КЦ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.1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азмещение на сайтах общеобразовательных организаций  необходимой нормативно-правовой документации всех уровн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 мере поступления в течение г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тветственные за сайты ОУ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ru-RU"/>
              </w:rPr>
              <w:t>2. Информационное обеспечение процедуры ЕГЭ и ГИА через различные формы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Участие в работе совещаний и конференций по данной тематике на региональном уров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 течение г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 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роведение собеседований с руководителями общеобразовательных организаций: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по результатам государственной итоговой аттестации выпускников 11(12) классов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в 2014 году;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по работе с обучающимися  «группы риска», реализации плана мероприятий, направленных на повышение результативности ЕГЭ, в том числе, на 100% результаты по русскому языку и математике;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по вопросам готовности к государственной итоговой аттестации в 2014-2015 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По отдельному графику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 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овещания с руководителями образовательных организаций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3.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 результатам государственной итоговой аттестации выпускников 11(12) классов в 2013-2014 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Август-сентя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митет образования, ИМЦ, 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3.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По подготовке к государственной итоговой аттестации выпускников в 2014-2015 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05" w:leader="none"/>
              </w:tabs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евраль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апре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 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3.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По вопросам нормативного правового обеспечения, совершенствованию технологии проведения ЕГЭ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Ноябрь, декабрь 2014 г.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январь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3.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 теме «Пробный экзамен как инструмент прогностического процесса качества образовательной подготовки обучающихся» (по результатам пробных экзаменов в формате ЕГЭ по русскому языку и математик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Мар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ИМ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3.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овещание-семинар  руководителей образовательных организаций в формате круглого стола «Внутришкольный контроль. Управление качеством образования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ека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ИМ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Информирование районного родительского Совета по вопросам итогов единого государственного экзамена в 2014 году, подготовки,  совершенствованию его технологии  проведения в 2015 год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ентябрь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апре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 ИМЦ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редседатель районного родительского Сов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Районное собрание родителей выпускников 11-х классов по проведению ГИА в 2015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Март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митет образования, ИМЦ, 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Мониторинг образовательных организаций по вопросам: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кадрового и методического обеспечения вопросов ЕГЭ и ГВЭ;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исполнения рекомендаций по организации подготовки выпускников к сдаче ЕГЭ;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индивидуального сопровождения обучающихся «группы риска» по подготовки к ЕГ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митет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овещания с руководителями ПП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Январь, март, ма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овещание с общественными наблюдателя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До 27 апреля и  до 20 м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Информационное собрание с выпускниками прошлых лет (ВП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Ма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формление и обновление информационного стенда для ВПЛ в комитете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 течение г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1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формление и обновление информационного стенда по проведению ГИА и ЕГЭ в общеобразовательных учреждени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 течение г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1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Размещение и обновление информации на сайтах администрации Лужского МР, Лужского ИМЦ и МАОУ ДОД «ЦДОД «Компьютерный центр»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 течение г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Заведующий МКУ «Лужский ИМЦ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иректор МАОУ ДОД «ЦДОД КЦ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1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Размещение и обновление информации на сайтах общеобразовательных организац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 течение г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1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рганизация взаимодействия со средствами массовой информации: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газета «Лужская правда»,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газета «Провинциальные новости»,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 радио «Говорит Луга»,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 местное телевидение «ЛИК-ТВ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Ежемесяч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1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Организация работы  информационной поддержки  «вопрос-ответ» по электронной почте комитета образования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Cs w:val="2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/>
                  <w:color w:val="0000FF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Cs w:val="20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eastAsia="Times New Roman"/>
                  <w:color w:val="0000FF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Cs w:val="20"/>
                  <w:u w:val="single"/>
                  <w:lang w:val="en-US"/>
                </w:rPr>
                <w:t>luga</w:t>
              </w:r>
              <w:r>
                <w:rPr>
                  <w:rStyle w:val="InternetLink"/>
                  <w:rFonts w:eastAsia="Times New Roman"/>
                  <w:color w:val="0000FF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, Лужского ИМЦ </w:t>
            </w:r>
            <w:r>
              <w:rPr>
                <w:rFonts w:eastAsia="Times New Roman"/>
                <w:color w:val="000000"/>
                <w:szCs w:val="20"/>
                <w:lang w:val="en-US"/>
              </w:rPr>
              <w:t>imc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@</w:t>
            </w:r>
            <w:r>
              <w:rPr>
                <w:rFonts w:eastAsia="Times New Roman"/>
                <w:color w:val="000000"/>
                <w:szCs w:val="20"/>
                <w:lang w:val="en-US"/>
              </w:rPr>
              <w:t>luga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Cs w:val="20"/>
                <w:lang w:val="en-US"/>
              </w:rPr>
              <w:t>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 мере поступления вопрос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 заведующий ИМ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2.1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беспечение общеобразовательных организаций информационной и справочной литератур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 мере поступ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заведующий ИМ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1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рганизация телефона «горячей линии» по вопросам организации и проведения ГИА  и ЕГЭ на муниципальном уров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Ноябрь 2014 – июль 20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1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оведение до образовательных организаций  инструкций по проведению ЕГЭ и ГИА в 2014-2015 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.1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беспечение ознакомления участников ЕГЭ с полученными ими результатами ЕГЭ, в том числе, по определенным срокам и порядком ознакомления участников ЕГЭ с результатами ЕГЭ по каждому общеобразовательному предмету, обеспечению информирования участников ЕГЭ о решениях государственной экзаменационной комиссии и конфликтной комиссии Ленинградской области по вопросам изменения или отмены результатов ЕГ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Апрель-июнь 20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ru-RU"/>
              </w:rPr>
              <w:t>3. Организационно-технологическое обеспечение процедуры ГИА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1.</w:t>
            </w:r>
          </w:p>
        </w:tc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бор информации об определении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 количества участников ЕГЭ и ГВЭ: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выпускников общеобразовательных учреждений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обучающихся и выпускников НПО и СПО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выпускников прошлых лет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иных категор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Октябрь 2014 г.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март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тветственный за МБД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руководители ОО, ответственные за Б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 О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количества участников ЕГЭ и ГВЭ, итогового сочинения: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-общеобразовательных организаций 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организаций среднего профессионального образования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участников ЕГЭ, выпускников текущего года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участников ГВЭ, выпускников текущего года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участников ЕГЭ и ГВЭ досрочного периода, выпускников текуще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о 01 ноября 2014, март 2015,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март 2015,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о 01 марта 2015,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о 20 марта 20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тветственный за МБД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У, ответственные за БД в ОУ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распределения по ППЭ образовательных учреждений (по каждому предмету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ека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ППЭ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Аудиторного фонда по каждому ППЭ (основной перио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До 01 феврал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ППЭ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Аудиторного фонда по каждому ППЭ (досрочный перио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До 01 апрел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ППЭ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ерсонального состава сотрудников ПП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До 01 феврал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ППЭ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Персонального состава уполномоченных членов ГЭ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регистрация участников ЕГЭ на экзамены по выбор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о 01.03.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тветственный за МБД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, ответственные за БД в О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рректировка сведений по участникам ЕГ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С 01.04. 2015 г.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о 15.05.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выверка информации об обучающихся общеобразовательных учреждений,  регистрации участников ЕГЭ на экзамены по выбор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Март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оздание муниципальной базы данных в соответствии с требованиями и форматом Рособрнадзора: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выпускников общеобразовательных учреждений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пунктов проведения ЕГЭ и ГВ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Ноябрь 2014 г.-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январь 2015 г.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о  15.02.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тветственный за МБД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, ответственные за БД в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егистрация участников ЕГЭ всех категорий в муниципальной и региональной базе данны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о 01.03.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тветственный за МБД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, ответственные за БД в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ормирование предварительной схемы участия  выпускников в ГИА и её уточн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январь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евра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руководители ОУ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ормирование схемы участия в ГИА выпускников прошлых лет, обучающихся и выпускников  СП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евра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3.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>Мониторинг обучающихся по выбору предметов ЕГЭ и ГИ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40" w:leader="none"/>
              </w:tabs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оябрь, январь, февра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ланирование финансового и ресурсного обеспечения ЕГ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о 10.10.2014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редседатель комитета образовани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иректор МКУ «ЛЦБУ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оставление и уточнение примерных смет расходов, заключение договоров на исполнение работ по организации и проведению ЕГ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евраль-мар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ПП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оздание транспортной схемы доставки выпуск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евра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дготовка ППЭ в соответствии с Инструкцией и требованиями по проведению ЕГ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Март-ма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-ППЭ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ППЭ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1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Ознакомление руководителей ОО </w:t>
            </w:r>
            <w:r>
              <w:rPr>
                <w:rFonts w:eastAsia="Times New Roman"/>
                <w:iCs/>
                <w:spacing w:val="2"/>
                <w:szCs w:val="20"/>
                <w:lang w:val="ru-RU"/>
              </w:rPr>
              <w:t>с особенностями процедуры ЕГЭ 2015 года, структурой экзаменационных работ (спецификация, кодификатор элементов содержания), формированием РИС,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правилами заполнения бланков ответов, </w:t>
            </w:r>
            <w:r>
              <w:rPr>
                <w:rFonts w:eastAsia="Times New Roman"/>
                <w:iCs/>
                <w:spacing w:val="2"/>
                <w:szCs w:val="20"/>
                <w:lang w:val="ru-RU"/>
              </w:rPr>
              <w:t>подачи апелляций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 течение г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ИМЦ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МАОУ ДОД «ЦДОД КЦ»</w:t>
            </w:r>
          </w:p>
        </w:tc>
      </w:tr>
      <w:tr>
        <w:trPr>
          <w:trHeight w:val="5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1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ормирование в образовательных организациях экзаменационных комиссий по проверке итогового сочинения (изложен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о 01.10.20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1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беспечение подготовки обучающихся 11 (12) классов общеобразовательных организаций по методическим рекомендациям по открытым тематическим направлениям итогового сочи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о 01.12.20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13.</w:t>
            </w:r>
          </w:p>
        </w:tc>
        <w:tc>
          <w:tcPr>
            <w:tcW w:w="1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бучение сотрудников ППЭ в соответствии  с утвержденными нормативно-правовыми и инструктивно-методическими документами по проведению ЕГЭ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руководителей ПП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екабрь 2014 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март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митет, ГБУ ЛО «ИЦОКО»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работников ППЭ; ответственных по формированию региональной информационной системы обеспечения проведения ЕГЭ на муниципальном уров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евраль-мар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У-ППЭ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ППЭ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участников ЕГЭ – правилам заполнения бланков ЕГЭ и технологии проведения ЕГЭ в ПП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До 10 январ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бразовательные организации</w:t>
            </w:r>
          </w:p>
        </w:tc>
      </w:tr>
      <w:tr>
        <w:trPr>
          <w:trHeight w:val="3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рганизаторов ЕГЭ в ПП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о 01 апреля 2015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>
          <w:trHeight w:val="2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бучение председателей экзаменационных комиссий по проверке итогового сочинения (изложен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ктябрь 20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ИМЦ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1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оздание системы общественного наблюдения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формирование списков общественных наблюда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евраль, ма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инструктаж для общественных наблюда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До 20 апреля и до 20 м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1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ормирование списков учителей от общеобразовательных организаций, сопровождающих выпускников на: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 репетиционные экзамены,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 выпускные экзаме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май-ию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1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Инструктаж для сопровождающих выпускников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евраль, апрел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май-ию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1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беспечение взаимодействия с различными службами: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внутренних дел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здравоохра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евраль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май-ию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1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ормирование предложений по составу региональных предметных комисс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Янва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1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Создание транспортной схемы доставки экзаменационных матери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Февра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2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олучение и доставка экзаменационных матери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В соответствии с расписанием экзамен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Член ГЭ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3.2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 xml:space="preserve">Проведение индивидуальных и групповых </w:t>
            </w:r>
            <w:r>
              <w:rPr>
                <w:rFonts w:eastAsia="Times New Roman"/>
                <w:spacing w:val="-2"/>
                <w:szCs w:val="20"/>
                <w:lang w:val="ru-RU"/>
              </w:rPr>
              <w:t>консультац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40" w:leader="none"/>
              </w:tabs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       </w:t>
            </w:r>
            <w:r>
              <w:rPr>
                <w:rFonts w:eastAsia="Times New Roman"/>
                <w:color w:val="000000"/>
                <w:lang w:val="ru-RU"/>
              </w:rPr>
              <w:t>Январь-ма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2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Проведение областного контрольного тестирования и репетиционного экзамена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проведение контрольно-педагогических измерений по русскому язык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2 декада января 2015 г.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 проведение репетиционного экзамена  по математике по 2 уровням – базовому и профильн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1 декада феврал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 Руководители ППЭ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роведение муниципального (пробного) экзамена в формате ЕГЭ: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по математике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-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28 января, 18 мар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мар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 Руководители ППЭ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3.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Проведение апробации по программному обеспечению по иностранным язык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Октябрь-ноябрь 2014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Руководители ОО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ru-RU"/>
              </w:rPr>
              <w:t>4. Методическое обеспечение процедуры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нализ итогов единого государственного экзамена и выработка путей эффективности повышения результатов  (на заседаниях школьных, районных методических объединений, районного методического Сове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Сентябрь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 Информационно-методи-ческий центр (ИМЦ), 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4.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ведение муниципальных диагностических работ:</w:t>
            </w:r>
          </w:p>
          <w:p>
            <w:pPr>
              <w:pStyle w:val="Normal"/>
              <w:autoSpaceDE w:val="false"/>
              <w:spacing w:lineRule="exact" w:line="278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по математике, русскому языку</w:t>
            </w:r>
          </w:p>
          <w:p>
            <w:pPr>
              <w:pStyle w:val="Normal"/>
              <w:autoSpaceDE w:val="false"/>
              <w:spacing w:lineRule="exact" w:line="278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exact" w:line="278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по обществознанию</w:t>
            </w:r>
          </w:p>
          <w:p>
            <w:pPr>
              <w:pStyle w:val="Normal"/>
              <w:autoSpaceDE w:val="false"/>
              <w:spacing w:lineRule="exact" w:line="278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по биологии</w:t>
            </w:r>
          </w:p>
          <w:p>
            <w:pPr>
              <w:pStyle w:val="Normal"/>
              <w:autoSpaceDE w:val="false"/>
              <w:spacing w:lineRule="exact" w:line="278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по физике</w:t>
            </w:r>
          </w:p>
          <w:p>
            <w:pPr>
              <w:pStyle w:val="Normal"/>
              <w:autoSpaceDE w:val="false"/>
              <w:spacing w:lineRule="exact" w:line="278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по английскому язык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Сентябрь, ноябрь, январь, март;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оябрь, февраль;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екабрь, апрель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ктябрь, март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ноябрь, февра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Ц, руководители образовательных организаций, руководители районных методических объединений</w:t>
            </w:r>
          </w:p>
        </w:tc>
      </w:tr>
      <w:tr>
        <w:trPr>
          <w:trHeight w:val="23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аседание МО учителей-предметников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содержанию и правилам подготовки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чащихся к сдаче ЕГЭ:</w:t>
            </w:r>
          </w:p>
          <w:p>
            <w:pPr>
              <w:pStyle w:val="Normal"/>
              <w:autoSpaceDE w:val="false"/>
              <w:spacing w:lineRule="exact" w:line="278"/>
              <w:ind w:right="82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. Подготовка учителей и учащихся к итоговой аттестации.</w:t>
            </w:r>
          </w:p>
          <w:p>
            <w:pPr>
              <w:pStyle w:val="Normal"/>
              <w:autoSpaceDE w:val="false"/>
              <w:spacing w:lineRule="exact" w:line="274"/>
              <w:ind w:right="158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 Подготовка и распространение методических пособий (образцов тестов) по ЕГЭ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. Обеспечение готовности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706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выполнять задания различных уровней слож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нтябрь- апре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(по плану работы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школы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чреждений,</w:t>
            </w:r>
          </w:p>
          <w:p>
            <w:pPr>
              <w:pStyle w:val="Normal"/>
              <w:autoSpaceDE w:val="false"/>
              <w:spacing w:lineRule="exact" w:line="269"/>
              <w:ind w:right="278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МО 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6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Формирование списков учителей на курсы повышения квалификации в ЛОИРО  в соответствии с современными требованиями  к качеству образования (ФГОС, ЕГЭ, ГИ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Август - сентя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Ц</w:t>
            </w:r>
          </w:p>
        </w:tc>
      </w:tr>
      <w:tr>
        <w:trPr>
          <w:trHeight w:val="8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Формирование списков учителей в состав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931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ерриториальных предметных комиссий и организация обучения в ЛОИРО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нтябрь - апре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408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ведение семинаров для учителей математики, работающих в 10-11 классах:</w:t>
            </w:r>
          </w:p>
          <w:p>
            <w:pPr>
              <w:pStyle w:val="Normal"/>
              <w:autoSpaceDE w:val="false"/>
              <w:spacing w:lineRule="exact" w:line="274"/>
              <w:ind w:right="408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«Организация системы мониторинга учебных достижений при подготовке к ЕГЭ»;</w:t>
            </w:r>
          </w:p>
          <w:p>
            <w:pPr>
              <w:pStyle w:val="Normal"/>
              <w:autoSpaceDE w:val="false"/>
              <w:spacing w:lineRule="exact" w:line="274"/>
              <w:ind w:right="408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«Использование интерактивных обучающих систем в педагогической деятельности»;</w:t>
            </w:r>
          </w:p>
          <w:p>
            <w:pPr>
              <w:pStyle w:val="Normal"/>
              <w:autoSpaceDE w:val="false"/>
              <w:spacing w:lineRule="exact" w:line="274"/>
              <w:ind w:right="408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«Мониторинговые исследования уровня подготовленности учащихся к итоговой аттестации в форме ЕГЭ (по результатам диагностических работ в первом полугодии 2014-2015 учебного год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Октябрь 2014 г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оябрь 2014 г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январь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125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ведение семинаров – практикумов по русскому языку и математике для учителей, работающих в 11 классах, по подготовке к ЕГЭ и ГИА.</w:t>
            </w:r>
          </w:p>
          <w:p>
            <w:pPr>
              <w:pStyle w:val="Normal"/>
              <w:autoSpaceDE w:val="false"/>
              <w:spacing w:lineRule="exact" w:line="274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ведение мастер-класса  «Методические основы подготовки учащихся к выполнению заданий ЕГЭ части «С» профильного уровня - для учителей матема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ктябрь 2014 г., февраль 2015 г., март 2015 г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Февраль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12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 ИМ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ыезды экспертной группы учителей математики и экспертной группы учителей русского языка в образовательные учреждения, требующие особого контроля, с целью оказания методической помощи при подготовке к ЕГЭ и ГИ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       </w:t>
            </w:r>
            <w:r>
              <w:rPr>
                <w:rFonts w:eastAsia="Times New Roman"/>
                <w:color w:val="000000"/>
                <w:lang w:val="ru-RU"/>
              </w:rPr>
              <w:t>Ноябрь - мар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125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ведение обучающих семинаров-практикумов по решению задач части «С» профильного уровня для выпускников 11 клас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екабрь, февра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125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Ц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1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нализ проведенных диагностических работ и выработка  путей повышения качества обученности учащихся, исходя из имеющихся пробелов в знани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 течение учебного г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Ц, руководители районных и школьных методических объедин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1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нализ качества знаний обучающихся по итогам 1 полугодия (мониторинг результатов муниципальных контрольных работ) в выпускных класс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ека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right="38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 ИМЦ, руководители образовательных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1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67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еспечение общеобразовательных организаций  методическими рекомендациями по подготовке к ЕГЭ по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ктябрь 2014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1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методической помощи педагогам-предметникам по вопросам подготовки выпускников к ЕГЭ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exact" w:line="274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</w:t>
              <w:tab/>
              <w:t>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exact" w:line="274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</w:t>
              <w:tab/>
              <w:t>семинары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exact" w:line="274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</w:t>
              <w:tab/>
              <w:t>консуль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 течение учебного года по плану МКУ «Лужский ИМЦ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Ц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1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еспечение участия педагогов в областных видеоконференциях по проблемам подготовки к ЕГ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ЛОИР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1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общение и распространение передового опыта педагогов-предметников по подготовке выпускников к ЕГ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1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right="269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нсультации для педагогов-предметников по применению электронных версий контрольно-педагогических материалов и работе с ресурсами Интерне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графику МКУ «Лужский ИМЦ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1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right="374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еспечение психолого-педагогического сопровождения участников ЕГЭ в школ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нтябрь - ма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Ц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1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right="374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формление постоянной рубрики в помощь учителям и обучающимся по подготовке к ЕГЭ на сайте МКУ «Лужский информационно-методически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остоянно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1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right="374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обучения участников итогового сочинения по процедуре прове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ктябрь-ноя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4.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right="374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правление на курсы повышения квалификации педагогических работников в соответствии с современными требованиями к качеству образования (ФГОС, ЕГЭ, ГИ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графику курсовой подготов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Ц, руководители ОО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5. Контроль выполнения мероприятий по подготовке к ЕГЭ и ГИ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.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обеседование с руководителями общеобразовательных организаций по вопросам: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индивидуального сопровождения обучающихся «группы риска»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- методического обеспечения вопросов подготовки и проведения ЕГЭ и ГВЭ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исполнения общеобразовательными учреждениями рекомендаций  по подготовке выпускников к сдаче ЕГ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нтябрь-ию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.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ониторинг деятельности образовательных организаций по повышению качества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 ИМ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.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ониторинг выполнения федеральных и региональных нормативных документов и инструкций в общеобразовательных организаци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Январь-ма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5.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перативный контроль готовности общеобразовательных организаций к проведению государственной (итоговой) аттестации выпускников 11 (12) класс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а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ru-RU"/>
              </w:rPr>
              <w:t>5.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Проверка готовности ПП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До 20 мая 2015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Комитет образования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6. Организационные мероприятия в образовательных учрежд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.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зработка и утверждение плана-графика подготовки ОО к  ЕГЭ и ГИ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нтябрь 2014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.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едсоветы по подготовке и проведению ЕГЭ и ГИ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плану работы О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.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внутришкольного контроля по подготовке к ГИА и ЕГ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плану работы О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.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дготовка документов школьного уровня по ГИ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графику О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.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аседания МО с учителями-предметниками по содержанию и правилам подготовки учащихся к сдаче ЕГЭ: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подготовка учителей и учащихся к государственной итоговой аттестации в форме ЕГЭ;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проведение индивидуальных и групповых консультаций;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подготовка и распространение методических пособий (образцов тестов) по ЕГЭ;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обеспечение готовности учащихся выполнять задания различных уровней слож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нтябрь 2014 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/>
                <w:color w:val="000000"/>
                <w:lang w:val="ru-RU"/>
              </w:rPr>
              <w:t>май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.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информирования обучающихся по процедуре проведения ЕГЭ и ГВЭ (классные часы, инструктажи, консультации):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нормативные документы по ГИА;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официальные источники информации, интернет-ресурсы по вопросам ЕГЭ и ГВЭ;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инструктаж по процедуре ЕГЭ;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инструктаж по заполнению бланков ЕГЭ;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инструктаж по подаче апелляций при проведении ЕГЭ и по результатам ЕГЭ;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регистрация на участие в ЕГЭ;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ознакомление обучающихся с возможными вариантами заданий различного уровня сложности, отработка навыков их выполнения;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особенности подготовки выпускников, связанные со спецификой экзаменационной работы, проводимой в форме и по материалам ЕГЭ;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ознакомление обучающихся с обеспечением информационной безопасности при использовании материалов и результатов ЕГЭ и ГВЭ;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ознакомление обучающихся с правилами приема в вуз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нтябрь  2014 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/>
                <w:color w:val="000000"/>
                <w:lang w:val="ru-RU"/>
              </w:rPr>
              <w:t>май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.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сихолого-педагогическое сопровождение выпускников, участвующих в ЕГ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Сентябрь 2014 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/>
                <w:color w:val="000000"/>
                <w:lang w:val="ru-RU"/>
              </w:rPr>
              <w:t>май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.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приема заявлений и регистрация участников ЕГЭ по предметам в РБД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работы по корректировке сведений в Б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Февраль 2015 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арт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.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работы с родителями по вопросам  Г(И)А: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по ознакомлению с нормативными документами по вопросам проведения ГИА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по ознакомлению с Порядком проведения ЕГЭ и выдачей памятки с получением подписи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согласие на обработку персональных данных детей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информирование под роспись о порядке проведения ЕГЭ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ознакомление с результатами ЕГЭ и подаче апелляции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по психологической поддержке 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нтябрь 2014 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/>
                <w:color w:val="000000"/>
                <w:lang w:val="ru-RU"/>
              </w:rPr>
              <w:t>май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.1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правление работников образовательных организаций в составы ГЭК, предметных комиссий, конфликтных комиссий, а также в составы руководителей ППЭ и организаторов ПП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оябрь 2014 г.- май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.1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знакомление участников ЕГЭ с полученными ими результатами по каждому общеобразовательному предмету согласно установленным срокам и порядку ознакомления участников ЕГЭ с результатами ЕГЭ, обеспечение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(или) отмены результатов ЕГ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прель, май, июнь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.1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доставки участников ЕГЭ в пункты проведения ЕГЭ в соответствии с организационно-территориальной схемой проведения ЕГ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прель, май, июнь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6.1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нформирование участников ЕГЭ о сроках, месте и порядке проведения ЕГЭ, в том числе, о порядке, месте и сроках подачи апелляций (на информационном стенде и сайте образовательной организации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прель, май, июнь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 организаций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7. Этап проведения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7.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ведение итогового сочинения (изложения) по расписанию, утвержденному министерством образования и науки Российской Федерации,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екабрь 20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ординатор ГИА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/>
                <w:color w:val="00000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7.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ведение итогового сочинения (изложения) по расписанию, утвержденному комитетом общего и профессионального образования Ленинград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Февраль, май 20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7.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ведение государственной итоговой  аттестации по программам среднего обще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прель - ию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ординатор ГИА, руководители ППЭ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7.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дготовка статистических, аналитических и отчетных материалов по организации и проведению ГИ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юнь-ию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7.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олучение, хранение  и выдача экзаменационных материалов для государственной итоговой аттеста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прель 2015 г.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ай-июнь 2015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>7.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ониторинг соблюдения процедуры проведения  ГИА и оперативное решение вопросов, возникающих в ПП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Апрель – июнь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ординатор ГИ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ППЭ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915" w:right="-457" w:hanging="425"/>
        <w:contextualSpacing/>
        <w:jc w:val="center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УТВЕРЖДЕН</w:t>
      </w:r>
    </w:p>
    <w:p>
      <w:pPr>
        <w:pStyle w:val="Normal"/>
        <w:spacing w:before="0" w:after="0"/>
        <w:ind w:left="10915" w:right="-457" w:hanging="0"/>
        <w:contextualSpacing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 xml:space="preserve">распоряжением администрации </w:t>
      </w:r>
    </w:p>
    <w:p>
      <w:pPr>
        <w:pStyle w:val="Normal"/>
        <w:spacing w:before="0" w:after="0"/>
        <w:ind w:left="10915" w:right="-457" w:hanging="0"/>
        <w:contextualSpacing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10915" w:right="-457" w:hanging="0"/>
        <w:contextualSpacing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 xml:space="preserve">от 23.09.2014 г.  № 449-р </w: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(приложение 2)</w:t>
      </w:r>
    </w:p>
    <w:p>
      <w:pPr>
        <w:pStyle w:val="1"/>
        <w:spacing w:before="0" w:after="600"/>
        <w:ind w:right="-457" w:hanging="0"/>
        <w:contextualSpacing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center"/>
        <w:rPr>
          <w:lang w:val="ru-RU"/>
        </w:rPr>
      </w:pPr>
      <w:r>
        <w:rPr>
          <w:lang w:val="ru-RU"/>
        </w:rPr>
        <w:t xml:space="preserve">подготовки и проведения государственной итоговой аттестации  обучающихся, </w:t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center"/>
        <w:rPr>
          <w:lang w:val="ru-RU"/>
        </w:rPr>
      </w:pPr>
      <w:r>
        <w:rPr>
          <w:lang w:val="ru-RU"/>
        </w:rPr>
        <w:t xml:space="preserve">освоивших образовательные программы основного общего образования, в Лужском  муниципальном районе </w:t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center"/>
        <w:rPr>
          <w:lang w:val="ru-RU"/>
        </w:rPr>
      </w:pPr>
      <w:r>
        <w:rPr>
          <w:lang w:val="ru-RU"/>
        </w:rPr>
        <w:t>Ленинградской области в 2014-2015 учебном году</w:t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lang w:val="ru-RU"/>
        </w:rPr>
      </w:pPr>
      <w:r>
        <w:rPr>
          <w:lang w:val="ru-RU"/>
        </w:rPr>
      </w:r>
    </w:p>
    <w:tbl>
      <w:tblPr>
        <w:tblW w:w="1532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8493"/>
        <w:gridCol w:w="3229"/>
        <w:gridCol w:w="2891"/>
      </w:tblGrid>
      <w:tr>
        <w:trPr>
          <w:trHeight w:val="1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еречень мероприят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ро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1. Организационный этап</w:t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Взаимодействие с образовательными организациями по вопросам организации и проведения государственной итоговой аттестации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ординация деятельности образовательных организаций по подготовке и проведению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нтябрь 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обеседование с лицами, ответственными за подготовку и проведение государственной итоговой аттестации в образовательных организациях по вопросам подготовки к 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Февраль 2015 год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прел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.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овещание с руководителями образовательных организаций по вопросам подготовки к 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нтябрь 2014 год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ктябрь 2014 год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екабрь 2014 год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Февраль 2015 год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арт 2015 год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прел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</w:t>
            </w:r>
          </w:p>
        </w:tc>
      </w:tr>
      <w:tr>
        <w:trPr>
          <w:trHeight w:val="1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.4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ыездные совещания в образовательных организациях по вопросам проведения государственной итоговой аттестации обучающихся в 2015 год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оябрь 2014 года -март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Формирование и ведение муниципаль-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ой информационной системы 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 xml:space="preserve">проведения государственной итоговой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аттестации обучающихся, освоивших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сновные образовательные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основного обще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оябрь 2014 года -июн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АОУ ДОД «ЦДОД «Компьютерный центр», образовательные организации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.</w:t>
            </w:r>
          </w:p>
        </w:tc>
        <w:tc>
          <w:tcPr>
            <w:tcW w:w="1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Мероприятия по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работы по привлечению граждан, желающих быть аккредитованными в качестве общественных наблюдател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Январь-феврал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 общеобразовательные организации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.</w:t>
            </w:r>
          </w:p>
        </w:tc>
        <w:tc>
          <w:tcPr>
            <w:tcW w:w="1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нформационное сопровождение организаций при проведении государственной итоговой аттестации</w:t>
            </w:r>
          </w:p>
        </w:tc>
      </w:tr>
      <w:tr>
        <w:trPr>
          <w:trHeight w:val="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.1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работы телефонов «горячей линии», прием граждан, письменные ответы на письменные запросы граждан по вопросам организации и проведения 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Сентябрь 2014 года –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юл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</w:t>
            </w:r>
          </w:p>
        </w:tc>
      </w:tr>
      <w:tr>
        <w:trPr>
          <w:trHeight w:val="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.2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Организация работы  информационной поддержки  «вопрос-ответ» по электронной почте комитета образования </w:t>
            </w:r>
            <w:r>
              <w:rPr>
                <w:rFonts w:eastAsia="Times New Roman"/>
                <w:color w:val="000000"/>
                <w:lang w:val="en-US"/>
              </w:rPr>
              <w:t>edu</w:t>
            </w:r>
            <w:r>
              <w:rPr>
                <w:rFonts w:eastAsia="Times New Roman"/>
                <w:color w:val="000000"/>
                <w:lang w:val="ru-RU"/>
              </w:rPr>
              <w:t>@</w:t>
            </w:r>
            <w:r>
              <w:rPr>
                <w:rFonts w:eastAsia="Times New Roman"/>
                <w:color w:val="000000"/>
                <w:lang w:val="en-US"/>
              </w:rPr>
              <w:t>adm</w:t>
            </w:r>
            <w:r>
              <w:rPr>
                <w:rFonts w:eastAsia="Times New Roman"/>
                <w:color w:val="000000"/>
                <w:lang w:val="ru-RU"/>
              </w:rPr>
              <w:t>.</w:t>
            </w:r>
            <w:r>
              <w:rPr>
                <w:rFonts w:eastAsia="Times New Roman"/>
                <w:color w:val="000000"/>
                <w:lang w:val="en-US"/>
              </w:rPr>
              <w:t>luga</w:t>
            </w:r>
            <w:r>
              <w:rPr>
                <w:rFonts w:eastAsia="Times New Roman"/>
                <w:color w:val="000000"/>
                <w:lang w:val="ru-RU"/>
              </w:rPr>
              <w:t>.</w:t>
            </w:r>
            <w:r>
              <w:rPr>
                <w:rFonts w:eastAsia="Times New Roman"/>
                <w:color w:val="000000"/>
                <w:lang w:val="en-US"/>
              </w:rPr>
              <w:t>r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ктябрь 2014 года – июн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.3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убликация в средствах массовой информации, на сайтах в сети «Интернет» комитета образования, образовательных организаций следующей информации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Декабрь 2014 года –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юл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образовательные организации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 сроках и местах подачи заявлений на прохождение государственной итоговой аттестации по учебным предметам, не включенным в список обязатель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о 31 декабря 2014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Комитет образования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 организации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 сроках проведения 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о 1 апреля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Комитет образования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 организации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 сроках приема документов на аккредитацию граждан в качестве общественных наблюдателей при проведении государственной итоговой аттестации и рассмотрения апелля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о 1 марта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Комитет образования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 организации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 сроках, месте и порядке информирования о результатах 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о 20 апреля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Комитет образования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 организации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 сроках, месте, и порядке подачи и рассмотрения апелля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о 20 апреля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 организации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.4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Формирование списков обучающихся с ограниченными возможностями здоровья на прохождение государственной итоговой аттестации в форме государственного выпускного экзамена (ОГЭ) или основного государственного экзамена в особых условия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ктябрь 2014 года – март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образовательные организации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.5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еспечение ознакомления обучающихся с результатами 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ай-июн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 образовательные организации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.</w:t>
            </w:r>
          </w:p>
        </w:tc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обучения по вопросам организации и проведения государственной итоговой аттестации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.1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обучения в соответствии с утвержденными нормативными правовыми и инструктивно-методическими документами по проведению государственной итоговой аттестации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нтябрь 2014 года – июл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КУ «Лужский ИМЦ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ленов предметных комисс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екабрь 2014 года – апрел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КУ «Лужский ИМЦ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ей экзаменов и организаторов, ответственных за формирова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екабрь 2014 года – апрел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 МАОУ ДОД «ЦДОД «Компьютерный центр»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полномоченных представителей государственной экзаменационной комисс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о 1 апреля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чителей по подготовке обучающихся к 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графику курсовой подгото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Комитет образования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КУ «Лужский ИМЦ»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щественных наблюдател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прель-май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.</w:t>
            </w:r>
          </w:p>
        </w:tc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ероприятия в образовательных организациях по подготовке к государственной итоговой аттестации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.1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Разработка и утверждение плана-график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одготовки образовательной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и к государственной итоговой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ктябрь 2014 год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.2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дготовка документов образовательной организации по проведению 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графи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организаций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.3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ведение педагогических советов по подготовке и проведению 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графи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организаций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.4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ведение заседаний методических объединений учителей-предметников по вопросам подготовки обучающихся к 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ктябрь 2014 года – май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организаций, МКУ «Лужский ИМЦ»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.5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  <w:spacing w:val="-1"/>
                <w:lang w:val="ru-RU"/>
              </w:rPr>
              <w:t xml:space="preserve">Организация информирования обучающихся и их родителей (законных представителей) по вопросам организации и проведения </w:t>
            </w:r>
            <w:r>
              <w:rPr>
                <w:rFonts w:eastAsia="Times New Roman"/>
                <w:color w:val="000000"/>
                <w:lang w:val="ru-RU"/>
              </w:rPr>
              <w:t>государственной итоговой аттестации</w:t>
            </w:r>
            <w:r>
              <w:rPr>
                <w:rFonts w:eastAsia="Times New Roman"/>
                <w:bCs/>
                <w:color w:val="000000"/>
                <w:spacing w:val="-1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99" w:hanging="0"/>
              <w:contextualSpacing/>
              <w:rPr/>
            </w:pPr>
            <w:r>
              <w:rPr>
                <w:rFonts w:eastAsia="Times New Roman"/>
                <w:bCs/>
                <w:iCs/>
                <w:color w:val="000000"/>
                <w:spacing w:val="2"/>
                <w:lang w:val="ru-RU"/>
              </w:rPr>
              <w:t>- нормативные правовые и инструктивно-методические документы</w:t>
            </w:r>
            <w:r>
              <w:rPr>
                <w:rFonts w:eastAsia="Times New Roman"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99" w:hanging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- официальные источники информации, Интернет-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99" w:hanging="0"/>
              <w:contextualSpacing/>
              <w:rPr/>
            </w:pPr>
            <w:r>
              <w:rPr>
                <w:rFonts w:eastAsia="Times New Roman"/>
                <w:bCs/>
                <w:iCs/>
                <w:color w:val="000000"/>
                <w:spacing w:val="1"/>
                <w:lang w:val="ru-RU"/>
              </w:rPr>
              <w:t>- о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собенности подготовки выпускников к экзаменам в зависимости от формы проведения </w:t>
            </w:r>
            <w:r>
              <w:rPr>
                <w:rFonts w:eastAsia="Times New Roman"/>
                <w:color w:val="000000"/>
                <w:lang w:val="ru-RU"/>
              </w:rPr>
              <w:t>государственной итоговой аттестации</w:t>
            </w:r>
            <w:r>
              <w:rPr>
                <w:rFonts w:eastAsia="Times New Roman"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99" w:hanging="0"/>
              <w:contextualSpacing/>
              <w:rPr/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- сроки, место, порядок подачи заявлений на прохождение </w:t>
            </w:r>
            <w:r>
              <w:rPr>
                <w:rFonts w:eastAsia="Times New Roman"/>
                <w:color w:val="000000"/>
                <w:lang w:val="ru-RU"/>
              </w:rPr>
              <w:t>государственной итоговой аттестации (под роспис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99" w:hanging="0"/>
              <w:contextualSpacing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- о порядке проведения 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 xml:space="preserve">государственной итоговой аттестации, в том числе об основаниях для удаления с экзамена, изменения или </w:t>
            </w:r>
            <w:r>
              <w:rPr>
                <w:rFonts w:eastAsia="Times New Roman"/>
                <w:bCs/>
                <w:color w:val="000000"/>
                <w:lang w:val="ru-RU"/>
              </w:rPr>
              <w:t>аннулирования результатов экзаменов, о  порядке подачи апелляций, о времени и месте ознакомления с результатами экзаменов, а также о результатах экзаменов, полученных обучающимися (под роспис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99" w:hanging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- порядок аккредитации граждан в качестве общественных наблюд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99" w:hanging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- порядок получения и выдачи документов об образовании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Cs/>
                <w:iCs/>
                <w:color w:val="000000"/>
                <w:spacing w:val="2"/>
                <w:lang w:val="ru-RU"/>
              </w:rPr>
              <w:t>- правила приема в организации среднего профессионального образования, профильные классы, классы с углубленным изучением отдельных предме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ктябрь 2014 года – июн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.6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"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формление информационных стендов по государственной итоговой аттестации (систематическое обновление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ктябрь 2014 года – июн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 организации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.7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"/>
                <w:bCs/>
                <w:iCs/>
                <w:color w:val="000000"/>
                <w:spacing w:val="2"/>
                <w:lang w:val="ru-RU"/>
              </w:rPr>
            </w:pPr>
            <w:r>
              <w:rPr>
                <w:rFonts w:eastAsia="Times New Roman"/>
                <w:bCs/>
                <w:iCs/>
                <w:color w:val="000000"/>
                <w:spacing w:val="2"/>
                <w:lang w:val="ru-RU"/>
              </w:rPr>
              <w:t>Проведение инструктажей с обучающимися по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"/>
                <w:bCs/>
                <w:iCs/>
                <w:color w:val="000000"/>
                <w:spacing w:val="2"/>
                <w:lang w:val="ru-RU"/>
              </w:rPr>
            </w:pPr>
            <w:r>
              <w:rPr>
                <w:rFonts w:eastAsia="Times New Roman"/>
                <w:bCs/>
                <w:iCs/>
                <w:color w:val="000000"/>
                <w:spacing w:val="2"/>
                <w:lang w:val="ru-RU"/>
              </w:rPr>
              <w:t>- процедуры проведения экзамен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"/>
                <w:bCs/>
                <w:iCs/>
                <w:color w:val="000000"/>
                <w:spacing w:val="2"/>
                <w:lang w:val="ru-RU"/>
              </w:rPr>
            </w:pPr>
            <w:r>
              <w:rPr>
                <w:rFonts w:eastAsia="Times New Roman"/>
                <w:bCs/>
                <w:iCs/>
                <w:color w:val="000000"/>
                <w:spacing w:val="2"/>
                <w:lang w:val="ru-RU"/>
              </w:rPr>
              <w:t>- заполнения экзаменационных бланков отв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Cs/>
                <w:iCs/>
                <w:color w:val="000000"/>
                <w:spacing w:val="2"/>
                <w:lang w:val="ru-RU"/>
              </w:rPr>
              <w:t>- подачи и рассмотрения апелля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оябрь 2014 года – май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организаций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.8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"/>
                <w:bCs/>
                <w:iCs/>
                <w:color w:val="000000"/>
                <w:spacing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Организация внутришкольного контроля по подготовке к </w:t>
            </w:r>
            <w:r>
              <w:rPr>
                <w:rFonts w:eastAsia="Times New Roman"/>
                <w:color w:val="000000"/>
                <w:lang w:val="ru-RU"/>
              </w:rPr>
              <w:t>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графику образовательной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организаций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.9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Прием заявлений на участие в </w:t>
            </w:r>
            <w:r>
              <w:rPr>
                <w:rFonts w:eastAsia="Times New Roman"/>
                <w:color w:val="000000"/>
                <w:lang w:val="ru-RU"/>
              </w:rPr>
              <w:t>государственной итоговой аттестации по учебным предметам, не включением в список обязатель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5 февраля 2015 года-01 марта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организаций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.10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2"/>
                <w:lang w:val="ru-RU"/>
              </w:rPr>
              <w:t>Пси</w:t>
            </w:r>
            <w:r>
              <w:rPr>
                <w:rFonts w:eastAsia="Times New Roman"/>
                <w:bCs/>
                <w:color w:val="000000"/>
                <w:lang w:val="ru-RU"/>
              </w:rPr>
              <w:t>хологическое сопровождение обучающихся - участников</w:t>
            </w:r>
            <w:r>
              <w:rPr>
                <w:rFonts w:eastAsia="Times New Roman"/>
                <w:bCs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ктябрь 2014 года – июн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и образовательных организаций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.</w:t>
            </w:r>
          </w:p>
        </w:tc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2"/>
                <w:lang w:val="ru-RU"/>
              </w:rPr>
              <w:t>Мониторинг выполнения мероприятий по подготовке к государственной итоговой аттестации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.1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ониторинг деятельности образовательных организаций по вопросам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кадрового и методического обеспечения вопросов ГИА выпускников 9 классов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исполнения рекомендаций по организации подготовки выпускников 9 классов к сдаче ГИА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индивидуального сопровождения обучающихся «группы риска» по подготовки к ГИА 9 классо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ктябрь 2014 года – июл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</w:t>
            </w:r>
          </w:p>
        </w:tc>
      </w:tr>
      <w:tr>
        <w:trPr>
          <w:trHeight w:val="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.2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ониторинг готовности пунктов проведения экзаменов к 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прель – май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</w:t>
            </w:r>
          </w:p>
        </w:tc>
      </w:tr>
      <w:tr>
        <w:trPr>
          <w:trHeight w:val="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.3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ониторинг качества знаний обучающихся: организация и проведение тренировочных тестирований по технологиям и материалам, аналогичным материалам 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графи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КУ «Лужский ИМЦ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</w:rPr>
              <w:t>2. Проведение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8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ием и передача экзаменационных материалов в пункты проведения экзаменов, ОМСУ и ГБУ ЛО «ИЦОКО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прель – июн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 образовательные организации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9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ведение экзаменов согласно утвержденному расписани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прель – июн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 образовательные организации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проверки экзаменационных работ участников государственной итоговой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ай-июнь 2015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митет образования, председатели предметных комиссий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Основной текст Знак"/>
    <w:basedOn w:val="Style14"/>
    <w:qFormat/>
    <w:rPr>
      <w:rFonts w:ascii="Georgia" w:hAnsi="Georgia" w:eastAsia="Times New Roman" w:cs="Georgia"/>
      <w:b/>
      <w:bCs/>
      <w:sz w:val="28"/>
      <w:szCs w:val="24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eastAsia="Times New Roman" w:cs="Georgia"/>
      <w:b/>
      <w:bCs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31">
    <w:name w:val="Основной текст 3"/>
    <w:basedOn w:val="Normal"/>
    <w:qFormat/>
    <w:pPr/>
    <w:rPr>
      <w:rFonts w:ascii="Arial" w:hAnsi="Arial" w:eastAsia="Times New Roman" w:cs="Arial"/>
      <w:color w:val="000000"/>
      <w:sz w:val="2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edu@adm.luga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1:00Z</dcterms:created>
  <dc:creator>Пастухова 20110823</dc:creator>
  <dc:description/>
  <dc:language>en-US</dc:language>
  <cp:lastModifiedBy>MihailovaAR</cp:lastModifiedBy>
  <cp:lastPrinted>2014-09-25T14:35:00Z</cp:lastPrinted>
  <dcterms:modified xsi:type="dcterms:W3CDTF">2014-09-2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5324d49-e13a-4f8a-ac87-3f6cdcaab67a</vt:lpwstr>
  </property>
</Properties>
</file>