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 октябр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467</w:t>
      </w:r>
      <w:r>
        <w:rPr>
          <w:sz w:val="28"/>
          <w:szCs w:val="28"/>
          <w:lang w:val="ru-RU"/>
        </w:rPr>
        <w:t>-р</w:t>
      </w:r>
    </w:p>
    <w:p>
      <w:pPr>
        <w:pStyle w:val="Normal"/>
        <w:ind w:left="709" w:hanging="0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80340</wp:posOffset>
                </wp:positionV>
                <wp:extent cx="3253105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утверждении Плана мероприятий по реализации Концепции математического образования в системе образования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70.3pt;mso-wrap-distance-left:9.05pt;mso-wrap-distance-right:9.05pt;mso-wrap-distance-top:0pt;mso-wrap-distance-bottom:0pt;margin-top:14.2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утверждении Плана мероприятий по реализации Концепции математического образования в системе образования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>В соответствии с распоряжением Комитета общего и профессионального образования Ленинградской области от 02</w:t>
      </w:r>
      <w:r>
        <w:rPr>
          <w:lang w:val="ru-RU"/>
        </w:rPr>
        <w:t>.09.2</w:t>
      </w:r>
      <w:r>
        <w:rPr/>
        <w:t xml:space="preserve">014 </w:t>
      </w:r>
      <w:r>
        <w:rPr>
          <w:lang w:val="ru-RU"/>
        </w:rPr>
        <w:t xml:space="preserve">                    </w:t>
      </w:r>
      <w:r>
        <w:rPr/>
        <w:t>№ 1802-р «Об утверждении Плана мероприятий по реализации Концепции математического образования в Ленинградской области на 2014-2020 годы» и в целях развития математического образования в Лужском муниципальном районе Ленинградской области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Утвердить План мероприятий по реализации Концепции математического образования в системе образования Лужского муниципального района (далее – План мероприятий) согласно приложению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Рекомендовать руководителям муниципальных общеобразовательных организаций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-2" w:firstLine="709"/>
        <w:rPr/>
      </w:pPr>
      <w:r>
        <w:rPr/>
        <w:t>Довести настоящее распоряжение до сведения педагогических работников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-2" w:firstLine="709"/>
        <w:rPr/>
      </w:pPr>
      <w:r>
        <w:rPr/>
        <w:t>Назначить ответственных лиц в общеобразовательной организации за организацию и координацию работы по участию в мероприятиях Плана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exact" w:line="322" w:before="0" w:after="0"/>
        <w:ind w:left="0" w:right="-2" w:firstLine="709"/>
        <w:rPr/>
      </w:pPr>
      <w:r>
        <w:rPr/>
        <w:t>Обеспечить участие педагогов и учащихся общеобразовательных организаций в мероприятиях в соответствии с Планом</w:t>
      </w:r>
      <w:r>
        <w:rPr>
          <w:lang w:val="ru-RU"/>
        </w:rPr>
        <w:t>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Контроль за исполнением настоящего распоряжения возложить на исполняющего обязанности председателя комитета образования администрации Лужского муниципального района </w:t>
      </w:r>
      <w:r>
        <w:rPr>
          <w:lang w:val="ru-RU"/>
        </w:rPr>
        <w:t>Ульянова А.</w:t>
      </w:r>
      <w:r>
        <w:rPr/>
        <w:t>В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О, МКУ «Лужский ИМЦ», ОО – 18 экз., 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10773" w:right="-31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773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10773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3.10.2014 г.  № 467-р </w:t>
      </w:r>
    </w:p>
    <w:p>
      <w:pPr>
        <w:pStyle w:val="1"/>
        <w:shd w:fill="auto" w:val="clear"/>
        <w:spacing w:lineRule="auto" w:line="240" w:before="0" w:after="0"/>
        <w:ind w:left="10773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3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 МЕРОПРИЯТИЙ</w:t>
      </w:r>
    </w:p>
    <w:p>
      <w:pPr>
        <w:pStyle w:val="1"/>
        <w:shd w:fill="auto" w:val="clear"/>
        <w:spacing w:lineRule="auto" w:line="240" w:before="0" w:after="0"/>
        <w:ind w:right="-3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реализации Концепции развития математического образования </w:t>
      </w:r>
    </w:p>
    <w:p>
      <w:pPr>
        <w:pStyle w:val="1"/>
        <w:shd w:fill="auto" w:val="clear"/>
        <w:spacing w:lineRule="auto" w:line="240" w:before="0" w:after="0"/>
        <w:ind w:right="-3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стеме образования 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75"/>
        <w:gridCol w:w="2853"/>
        <w:gridCol w:w="3023"/>
        <w:gridCol w:w="295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jc w:val="center"/>
              <w:rPr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№</w:t>
            </w:r>
            <w:r>
              <w:rPr>
                <w:rFonts w:eastAsia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eastAsia="MS Mincho;ＭＳ 明朝"/>
                <w:color w:val="000000"/>
                <w:lang w:val="ru-RU" w:eastAsia="ar-SA"/>
              </w:rPr>
              <w:t>п/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jc w:val="center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ероприят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jc w:val="center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Сроки реализации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jc w:val="center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рганизатор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jc w:val="center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тветственный исполнитель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jc w:val="center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1. ОБЩЕСИСТЕМНЫЕ МЕРОПРИЯТ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57" w:right="57" w:hanging="0"/>
              <w:contextualSpacing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>1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57" w:right="57" w:hanging="0"/>
              <w:contextualSpacing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>Разработка  и утверждение муниципального Плана мероприятий по реализации Концепции развития математического образования в Российской Федерации в Лужском районе Ленинградской обл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57" w:right="57" w:hanging="0"/>
              <w:contextualSpacing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>10 октября 2014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МАОУ ДОД «ЦДОД «Компьютерный центр»,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57" w:right="57" w:hanging="0"/>
              <w:contextualSpacing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>1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57" w:right="57" w:hanging="0"/>
              <w:contextualSpacing/>
              <w:rPr>
                <w:rFonts w:eastAsia="MS Mincho;ＭＳ 明朝"/>
                <w:color w:val="000000"/>
                <w:lang w:val="ru-RU"/>
              </w:rPr>
            </w:pPr>
            <w:r>
              <w:rPr>
                <w:rFonts w:eastAsia="MS Mincho;ＭＳ 明朝"/>
                <w:color w:val="000000"/>
                <w:lang w:val="ru-RU"/>
              </w:rPr>
              <w:t>Разработка и утверждение внутришкольных планов мероприятий по реализации Концепции развития математического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57" w:right="57" w:hanging="0"/>
              <w:contextualSpacing/>
              <w:rPr/>
            </w:pPr>
            <w:r>
              <w:rPr>
                <w:rFonts w:eastAsia="MS Mincho;ＭＳ 明朝"/>
                <w:color w:val="000000"/>
                <w:lang w:val="ru-RU"/>
              </w:rPr>
              <w:t>01 ноября 2014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О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ШМО учителей математики, учителя матема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1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Формирование электронного банка данных лучших педагогических практик, методик и технолог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014-2020 год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ОО, руководители ШМО учителей математики, методист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1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азмещение информации о ходе реализации Плана мероприятий на информационных стендах, сайтах образовательных организац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ОО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jc w:val="center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. РАБОТА С ПЕДАГОГИЧЕСКИМИ КАДРАМ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формление заявки в ГАОУ ДПО «Ленинградский областной институт развития образования» на повышение квалификации учителей математики, руководителей ШМО, руководителей кружков, факультативных и элективных курсов через различные формы (курсы повышения квалификации, обучающие семинары, конференции и др.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бучение на КПК по теме: «Вопросы обучения математике в условиях введения ФГОС» (108 ч.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014 - 2015 уч. год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ГАОУ ДПО «ЛОИР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руководители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Участие учителей математики в обучающих семинарах с привлечением Федерального института педагогических измерений (г. Москва) с использованием дистанционных технологий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Участие учителей математики в видеоконференциях по вопросам подготовки и проведения ГИА и ЕГЭ по математик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учебного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ГАОУ ДПО «ЛОИРО», МКУ «Лужский ИМЦ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МАОУ ДОД «ЦДОД «Компьютерный центр», руководители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Анализ результатов ЕГЭ по математике и результатов государственной итоговой аттестации выпускников 9 классов в новой форме, формирование предложений по совершенствованию математического образования в 2014-2015 учебном год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Проведение обучающих семинаров для учителей математики – экспертов территориальных предметных комиссий при проведении ГИА в 9 класс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 xml:space="preserve">Июнь-август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учебного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Комитет образования администрации Лужского муниципального района, МКУ «Лужский ИМЦ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ГАОУ ДПО «ЛОИРО», МКУ «Лужский ИМЦ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руководители О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руководители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казание методической помощи учителям математики по актуальным вопросам обучения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1) Методика работы над математическими понятиями, определениями, теорем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) Задачи в обучении математике. Методика работы над задачами. Классификация задачного материала по уровням сложност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) Внеклассная работа по математике, ее содержание и формы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4) Работа над задачей в системе развивающего обучения. Нестандартные задачи и особенности обучения поиску их решения. Основные умения по решению математических задач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ктябрь 2014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Декабрь 2014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Февраль 2015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Апрель 201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ь РМО учителей математики, руководители ШМО учителей матема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.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Проведение семинаров для учителей математики, работающих в 10-11 классах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- «Организация системы мониторинга учебных достижений при подготовке к ЕГЭ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- «Использование интерактивных обучающих систем в педагогической деятельности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- «Мониторинговые исследования уровня подготовленности учащихся к итоговой аттестации в форме ЕГЭ (по результатам диагностических работ в первом полугодии 2014-2015 учебного год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Проведение семинаров-практикумов по математике для учителей, работающих в 11-х классах, по подготовке к ЕГЭ и ГИ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Проведение мастер – класса  по теме: «Методические основы подготовки учащихся к выполнению заданий части «С» профильного уровня ЕГЭ» – для учителей математи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ктябрь 2014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Ноябрь 2014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Январь 2015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ктябрь 2014 г., февраль 2015 г., март 2015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Февраль 201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Комитет образования администрации Лужского муниципального района, МКУ «Лужский ИМЦ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руководитель РМО учителей математики, руководители ШМО учителей матема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.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ыезды экспертной группы учителей математики в общеобразовательные организации, требующие особого контроля, с целью оказания методической помощи при подготовке к ГИА и ЕГЭ по математике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Ноябрь 2014 г. – март 2015 г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Комитет образования администрации Лужского муниципального района, МКУ «Лужский ИМЦ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экспертная группа учителей матема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.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Участие в мероприятиях, организованных комитетом общего и профессионального образования Ленинградской области, ГАОУ ДПО «ЛОИРО» по вопросам математического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Комитет общего и профессионального образования Ленинградской области, ГАОУ ДПО «ЛОИР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Комитет образования администрации Лужского муниципального района, МКУ «Лужский ИМЦ», руководители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.8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Участие в мероприятиях в рамках взаимодействия с ведущими ВУЗами Ленинградской области по вопросам развития математического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Комитет образования администрации Лужского муниципального района, руководители ВУЗ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руководители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.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Проведение конкурса среди учителей математики школ Лужского района по теме: «Информационно-коммуникационное сопровождение обучения математике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 xml:space="preserve">Март – апрель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015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ь РМО учителей математики, учителя матема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.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Участие педагогов района в областной Ярмарке инноваций в образован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ктябрь – дека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Комитет общего и профессионального образования Ленинградской области, ГАОУ ДПО «ЛОИР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руководители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2.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Участие учителей математики школ Лужского района в авторских семинарах изд-ва «Просвещение» по теме: «Реализация ФГОС средствами УМК «Сфера» по математике 5-6 класс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егиональный отдел информации и продвижения изд-ва «Просвещение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руководители ОО</w:t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jc w:val="center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 РАБОТА С УЧАЩИМИСЯ ОБЩЕОБРАЗОВАТЕЛЬНЫХ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рганизация участия обучающихся общеобразовательных организаций района в школьном, муниципальном, региональном и заключительном этапах всероссийской олимпиады школьников по математик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ГАОУ ДПО «ЛОИРО», МКУ «Лужский ИМЦ», руководители О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руководители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азработка и выполнение индивидуальных программ подготовки обучающихся к муниципальному, региональному и заключительному этапам всероссийской олимпиады школьников по математике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рганизация  сетевой формы реализации образовательных программ повышенного уровня по математике с использованием ресурсов нескольких образовательных учрежден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ОО, МКУ «Лужский ИМЦ», МАОУ ДОД «ЦДОД «Компьютерный центр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MS Mincho;ＭＳ 明朝"/>
                <w:color w:val="000000"/>
                <w:lang w:val="ru-RU" w:eastAsia="ar-SA"/>
              </w:rPr>
              <w:t>Участие обучающихся 9-10 классов муниципальных общеобразовательных организаций в образовательных сессиях по математике</w:t>
            </w:r>
            <w:r>
              <w:rPr>
                <w:rFonts w:eastAsia="MS Mincho;ＭＳ 明朝"/>
                <w:b/>
                <w:color w:val="000000"/>
                <w:lang w:val="ru-RU" w:eastAsia="ar-SA"/>
              </w:rPr>
              <w:t xml:space="preserve"> </w:t>
            </w:r>
            <w:r>
              <w:rPr>
                <w:rFonts w:eastAsia="MS Mincho;ＭＳ 明朝"/>
                <w:color w:val="000000"/>
                <w:lang w:val="ru-RU" w:eastAsia="ar-SA"/>
              </w:rPr>
              <w:t>в ГБОУ ДОД Центр «Интеллект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ГБОУ ДОД Центр «Интеллект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руководители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рганизация работы групп «Коллективный ученик» заочной математической школ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ь групп «Коллективный ученик» ЗМ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Участие школьников Лужского района в международном математическом конкурсе-игре «Кенгуру» под девизом «Математика для всех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Январь, мар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ШМО учителей матема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рганизация участия обучающихся в Открытой олимпиаде по математике для 5-8 классов Лужских групп заочной математической школы и школ Лужского район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 xml:space="preserve">Апрел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ь групп «Коллективный ученик» ЗМ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ШМО учителей матема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Участие учителей математики и учащихся 9-11 классов школ Лужского района в семинарах Школы математики «Унишанс» «Математика – это просто!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Ноябрь, янва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СПбГУ, Школа математики «Унишанс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ШМО учителей матема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рганизация и проведение массовых мероприятий математической направленности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- устные командные олимпиады по математике для учащихся 5-8, 10 класс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- конкурс ученических проектов по математик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- открытые уроки по математик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- единые методические дни по математик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- мероприятия по развитию логического мышления и математических способност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МАОУ ДОД «ЦДОД «Компьютерный центр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ь РМО учителей математики, руководители ШМО учителей матема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рганизация набора учащихся на отделение «Шахматы» МОУ ДОД «Детско-юношеская спортивная школ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ОУ ДОД «ДЮСШ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1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ведение курса «Шахматы» в рамках внеурочной деятель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учебного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О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Учителя математики, руководители школьных шахматных кружк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1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рганизация и проведение систематической работы с обучающимися по решению нестандартных задач (с 5 класс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О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ШМО учителей математики, учителя матема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Активизация работы по реализации в общеобразовательных организациях элективных учебных предметов, факультативных курсов математической направленности (с 3 класс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О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ШМО учителей математики, учителя математики, учителя начальных клас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1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Участие обучающихся общеобразовательных организаций в научно-исследовательской и проектной деятельности по математике в соответствии с перечнем мероприятий муниципального, регионального и Всероссийского уровне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ОО, МКУ «Лужский ИМЦ», МАОУ ДОД «ЦДОД «Компьютерный центр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14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Создание и пополнение банка индивидуальных образовательных достижений выпускников общеобразовательных организаций в области математики в рамках функционирования автоматизированной информационной системы «Одаренные дети Ленинградской области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Центр «Интеллект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ОО, методические объединения учителей математики, учителя матема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15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рганизация участия выпускников общеобразовательных организаций Лужского района в федеральных и региональных интернет - проектах по подготовке к ЕГЭ и ОГ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 xml:space="preserve">Ежегодно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етодист по математике МКУ «Лужский ИМЦ», учителя математик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1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беспечение доступа к электронным информационно-образовательным ресурсам математической направлен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 xml:space="preserve">Ежегодно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О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1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рганизация и проведение семинаров-практикумов для обучающихся 11-х классов по решению заданий части «С» профильного уровня в рамках подготовки к ЕГЭ по математик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Декабрь, февра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ь РМО учителей математики, руководители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3.1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Проведение регионального репетиционного ЕГЭ по математике на базовом и профильном уровнях с целью мониторинга фактического уровня математических знаний в рамках заданий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 xml:space="preserve">Ежегодно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Комитет общего и профессионального образования Ленинградской области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color w:val="000000"/>
                <w:lang w:val="ru-RU" w:eastAsia="ar-SA"/>
              </w:rPr>
            </w:pPr>
            <w:r>
              <w:rPr>
                <w:rFonts w:eastAsia="Times New Roman"/>
                <w:color w:val="000000"/>
                <w:lang w:val="ru-RU" w:eastAsia="ar-SA"/>
              </w:rPr>
              <w:t xml:space="preserve"> </w:t>
            </w:r>
            <w:r>
              <w:rPr>
                <w:rFonts w:eastAsia="MS Mincho;ＭＳ 明朝"/>
                <w:color w:val="000000"/>
                <w:lang w:val="ru-RU" w:eastAsia="ar-SA"/>
              </w:rPr>
              <w:t>ГБУ ЛО «ИЦОК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Комитет образования администрации Лужского муниципального района, МКУ «Лужский ИМЦ», руководители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snapToGrid w:val="fals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jc w:val="center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4. МЕТОДИЧЕСКОЕ СОПРОВОЖДЕНИЕ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4.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Участие учителей математики в обучающих семинарах по разработке рабочих программ по математике для учителей О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ГАОУ ДПО «ЛОИРО»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, руководители ОО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4.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Участие учителей математики в работе семинаров для учителей математики ОО Ленинградской обла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ГАОУ ДПО «ЛОИР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Руководители ОО, МКУ «Лужский ИМЦ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4.3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Обеспечение методических служб ОО методическими рекомендациями, направленными на совершенствование преподавания модулей «Алгебра», «Геометрия» учебного предмета «Математика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В течение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ГАОУ ДПО «ЛОИРО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uppressAutoHyphens w:val="true"/>
              <w:ind w:right="57" w:hanging="0"/>
              <w:rPr>
                <w:rFonts w:eastAsia="MS Mincho;ＭＳ 明朝"/>
                <w:color w:val="000000"/>
                <w:lang w:val="ru-RU" w:eastAsia="ar-SA"/>
              </w:rPr>
            </w:pPr>
            <w:r>
              <w:rPr>
                <w:rFonts w:eastAsia="MS Mincho;ＭＳ 明朝"/>
                <w:color w:val="000000"/>
                <w:lang w:val="ru-RU" w:eastAsia="ar-SA"/>
              </w:rPr>
              <w:t>МКУ «Лужский ИМЦ»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2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55:00Z</dcterms:created>
  <dc:creator>Пастухова 20110823</dc:creator>
  <dc:description/>
  <dc:language>en-US</dc:language>
  <cp:lastModifiedBy>MihailovaAR</cp:lastModifiedBy>
  <cp:lastPrinted>2014-10-03T09:55:00Z</cp:lastPrinted>
  <dcterms:modified xsi:type="dcterms:W3CDTF">2014-10-03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7a22bb1-d9e4-4f2b-80fc-10d944eab41f</vt:lpwstr>
  </property>
</Properties>
</file>