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5 октября 2014 г.  №  4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Межрегионального фестива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508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аринной солдатской и рекрутской пес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ША СЛАВА - РУССКАЯ ДЕРЖ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молодежной политики, спорта и культуры администрации</w:t>
        <w:br/>
        <w:t>Лужского муниципального района (Великанова В.А.) организовать и</w:t>
        <w:br/>
        <w:t>провести 20 октября 2014 года Межрегиональный фестиваль старинной</w:t>
        <w:br/>
        <w:t>солдатской и рекрутской песни «НАША СЛАВА - РУССКАЯ ДЕРЖ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роведении 20 октября 2014 года в МКУ «Лужский городской Дом культуры» Межрегионального фестиваля старинной солдатской и рекрутской песни «НАША СЛАВА - РУССКАЯ ДЕРЖАВ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Алексева Н.А.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аспоряж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5.10.2014 № 48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жрегионального фестив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нной солдатской и рекрутской пес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ША СЛАВА - РУССКАЯ ДЕРЖАВА»</w:t>
      </w:r>
    </w:p>
    <w:p>
      <w:pPr>
        <w:pStyle w:val="Normal"/>
        <w:jc w:val="center"/>
        <w:rPr/>
      </w:pPr>
      <w:r>
        <w:rPr>
          <w:sz w:val="28"/>
          <w:szCs w:val="28"/>
        </w:rPr>
        <w:t>г. Луга, 20 окт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Муниципальное казённое учреждение «Лужский городско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чник финансирования - бюджет Лужского муниципального района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ние патриотизма и национального самосознания молодежи, укрепление связи и преемственности поко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творческой активности населения, выявление и развитие потенциала самодеятельного художественного творчества, воспитание мужественности, формирование активной гражданской позиции и уважительного отношения к истории Отечества и его Арм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хранение и развитие фольклорного творчества в Ленинградской области, Лужском районе. Повышение роли и значения народных традиций в современной художествен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репление и расширение творческих связей между фольклорными коллекти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паганда русской лирико-патриотической песни, создание альтернативы тотальному засилию развлекательного искусства в современн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культурного общения через изучение народных традиций и обыча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держка творческой активности, обобщение опыта фольклорных коллективов, содействие созданию новых, приобщение молодого поколения к ценностям отечественной культуры. Выявление новых коллективов и отдельных исполн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естивале принимают учас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льклорные коллективы (ансамбли и клубы) вне зависимости от их ведомственной и территориаль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ые исполнители, солисты, инструменталисты (гармонь, балалайка, гусл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фестива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жрегиональный фестиваль старинной солдатской и рекрутской песни проводится 20 октября 2014 года в 13 часов, в г. Луг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целям и задачам фестиваля работа осуществляется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ступление творчески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Творческие мастерск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мен творческим опы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стер-классы по традиционному мужскому воспитанию, мужской песенной традиции, инструментальному твор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есленные «пятач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ультурная 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чё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адиционные мужские состяз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льклорным коллективам необходимо подгот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обязательн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коллективов на выб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рагмент рекрутского обряда (желательно на местном материал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2-3 исторические, солдатские, строевые или рекрутские песни с сопровождением традиционных инструментов или без. Продолжительность не более 10-15 м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индивидуальных исполн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1-2 солдатские или рекрутские песни, плач по рекруту, солдатские байки, рекрутские припевки, уникальные жанровые находки (желательно на местном материале), продолжительность не более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санов Вячеслав Владимирович, ведущий специалист Государственного республиканского центра русского фольклора, член правления Российского фольклорного союза,</w:t>
        <w:tab/>
        <w:t>член</w:t>
        <w:tab/>
        <w:t>союза композиторов России (г. Моск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ернышов Сергей Иванович, руководитель творческого объединения «Русский обычай», исполнитель и мастер-изготовитель традиционных инструментов (г. Санкт-Петербур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кипная Татьяна Григорьевна, заместитель директора по художественному творчеству ЛОГБУК «Учебно-методический центр культуры и искусства» (г. Санкт-Петербург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иселёва Елена Владиславовна, ведущий специалист по фольклору ЛОГБУК «Учебно-методический центр культуры и искусства»               (г. Санкт-Петербу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едение итогов ведется как в коллективном, так и в индивидуальном зачете по номинац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высокое исполнительское мастер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 драматургию традиционного 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бережное сохранение локальных трад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 самобытность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 целостность традиционного д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 научно - исследовательск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За лучшую солдатскую бай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За виртуозное исполнение традиционных наигрышей на народном(-ых) инструменте(-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За уникальную жанровую нах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 виртуозное исполнение рекрутских припе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 высокое мастерство в исполнении традиционной пля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 оригинальность сценического воплощения традиционного об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 яркое сольное исполнение (солдатских, рекрутских, лирико-патриотических песен, рекрутских припевок, наигрышей на народных инструмент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 патриотический дух в исполнительском твор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 вклад в воспитание патриотизма, уважения к истории Отечества и его Армии среди молодо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</w:t>
        <w:tab/>
        <w:t>Воспевание воинской доблести, славы и мужества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ам вручаются дипломы за участие в фестива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итогам конкурсной программы жюри определяет лучший коллектив или исполнителя по номинациям. Победителям вручаются Дипломы и кубки. </w:t>
        <w:tab/>
        <w:t>ЗАЯВКА на участие в фестивале для индивидуального исполнителя должна содержать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.И.О., возраст, контактные телефоны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надлежность к любительскому коллективу (если есть) и его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.И.О. контактные телефоны руководителя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звание, адрес, телефоны, реквизиты банка, ФИО директора учреждения, в котором работает коллекти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звание и продолжительность номеров для конкурсной программы (обязательно наличие информационного паспорта, ФИО информатора или публикация, год и адрес записи, дополнительные сведе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особ музыкального сопровождения (фонограмма «минус», гармонь, балалайк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ремя прибытия на фестива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А на участие для коллектива должна содержать те же сведения. </w:t>
        <w:tab/>
        <w:t>В списке участников укажите возра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зд, питание и проживание участников фестиваля за счет направляющей стороны, Вечёра за счет принимающе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на участие в фестивале принимаются до 15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чтовый адрес: 188230 Ленинградская область, г. Луга, пр. Кирова,   д. 75, факс и телефон: 8 (81372) 2-08-54, 8 (81372) 2-38-69.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е наименование: Муниципальное учреждение культуры «Лужский городской Дом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народному творчеству Фомина Людмила Валентиновна, тел. 8(81372) 2-38-69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клуба сохранения русских народных традиций «Любочажье» Михайловская Светлана Геннадьевна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0"/>
      <w:ind w:firstLine="374"/>
      <w:jc w:val="both"/>
    </w:pPr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>
      <w:spacing w:lineRule="exact" w:line="319"/>
      <w:ind w:firstLine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5:00Z</dcterms:created>
  <dc:creator>Stepanova</dc:creator>
  <dc:description/>
  <cp:keywords/>
  <dc:language>en-US</dc:language>
  <cp:lastModifiedBy>Stepanova</cp:lastModifiedBy>
  <cp:lastPrinted>2014-10-16T09:06:00Z</cp:lastPrinted>
  <dcterms:modified xsi:type="dcterms:W3CDTF">2015-01-1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292aa3-420d-4c1f-85b0-c5bc8b750f21</vt:lpwstr>
  </property>
</Properties>
</file>