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1 марта 2014 г.  №  49-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рганизации работы по реал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51435</wp:posOffset>
                </wp:positionV>
                <wp:extent cx="107061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0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Лужском муниципальном рай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енинградской области 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 в форме сетевого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асширения доступности качественного образования по общеобразовательным программам для обучающихся, независимо от места проживания, в условиях реализации Федерального закона от 29 декабря 2012 года № 273-ФЗ «Об образовании в Российской Федерации», организации работы по реализации образовательных программ в сетевой форме в Лужском муниципальном районе Ленин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рабочей группы по вопросам реализации в Лужском муниципальном районе Ленинградской области образовательных программ в форме сетевого взаимодействия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рабочей группе по вопросам реализации в Лужском муниципальном районе Ленинградской области образовательных программ в форме сетевого взаимодействия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координацию деятельности рабочей группы осуществляет исполняющий обязанности председателя комитета образования администрации  Лужского муниципального района Красий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Алексее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, ОУ – 47, МКУ «Лужский ЦБУК, МКУ «Лужский ИМЦ», проку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3.2014  № 49-р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реализации в Лужском муниципальном районе Ленинградской области образовательных программ в форме сетев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й С.В. </w:t>
        <w:tab/>
        <w:tab/>
        <w:t xml:space="preserve">- исполняющий обязанности председателя комитета </w:t>
        <w:tab/>
        <w:tab/>
        <w:tab/>
        <w:tab/>
        <w:tab/>
        <w:t xml:space="preserve">образования Луж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 А.В. </w:t>
        <w:tab/>
        <w:tab/>
        <w:t xml:space="preserve">- ведущий специалист комитета образования </w:t>
        <w:tab/>
        <w:tab/>
        <w:tab/>
        <w:tab/>
        <w:tab/>
        <w:tab/>
        <w:t xml:space="preserve">администрации Луж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рачева Т.В. </w:t>
        <w:tab/>
        <w:tab/>
        <w:t xml:space="preserve">- главный специалист комитета общего образования </w:t>
        <w:tab/>
        <w:tab/>
        <w:tab/>
        <w:tab/>
        <w:tab/>
        <w:t xml:space="preserve">администрации Лужского муниципального района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а Т.Я. </w:t>
        <w:tab/>
        <w:tab/>
        <w:t>- заведующий МКУ «Лужский ИМ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н В.А. </w:t>
        <w:tab/>
        <w:tab/>
        <w:t xml:space="preserve">- директор МАОУ ДОД «Центр дополнительного </w:t>
        <w:tab/>
        <w:tab/>
        <w:tab/>
        <w:tab/>
        <w:tab/>
        <w:t>образования «Компьютерный цен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гур Н.А. </w:t>
        <w:tab/>
        <w:tab/>
        <w:t xml:space="preserve">- директор МОУ «Средняя общеобразовательная </w:t>
        <w:tab/>
        <w:tab/>
        <w:tab/>
        <w:tab/>
        <w:tab/>
        <w:t>школа №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ухина С.В. </w:t>
        <w:tab/>
        <w:tab/>
        <w:t xml:space="preserve">- директор МОУ «Средняя общеобразовательная </w:t>
        <w:tab/>
        <w:tab/>
        <w:tab/>
        <w:tab/>
        <w:tab/>
        <w:t>школа № 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Л.В. </w:t>
        <w:tab/>
        <w:tab/>
        <w:t>- главный экономист МКУ «Лужский ЦБУ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бнева Л.И. </w:t>
        <w:tab/>
        <w:tab/>
        <w:t xml:space="preserve">- заместитель директора по УВР МОУ «Средняя </w:t>
        <w:tab/>
        <w:tab/>
        <w:tab/>
        <w:tab/>
        <w:tab/>
        <w:t>общеобразовательная школа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3.2014  № 49-р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вопросам реализации в Лужском муниципальном районе Ленинградской области образовательных программ в форме сетевого взаимодействия (далее – рабоч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группа является постоянно действующим экспертно – консультативным органом при комитете образования администрации Лужского муниципального района Ленинградской области по вопросам реализации в Лужском муниципальном районе Ленинградской области образовательных программ в форме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рабоч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рабочей групп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направлений развития в Лужском муниципальном районе Ленинградской области сетевого взаимодействия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ирование деятельности по развитию в Лужском муниципальном районе Ленинградской области сетевого взаимодействия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лномочия рабоч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задач рабочая групп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носить предложения для рассмотрения администрацией Лужского муниципального района Ленинградской области по приоритетным направлениям развития сетев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Готовить проекты нормативных правовых актов, инструктивно - методических писем в пределах полномочий администрации Лужского муниципального района Ленинградской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рганизовывать информационное обеспечение деятельности по реализации мероприятий, направленных на развитие сетевого взаимодействия посредством Интернет – ресурсов, инструктивных, информационно - методическ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прашивать и получать в установленном порядке от органов местного самоуправления материалы, необходимые дл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Вносить предложения и инициативы по улучшению работы сетевого взаимодействия образовательных организаций в органы местного самоуправления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Разрабатывать предложения по совершенствованию нормативной базы системы непрерывного образования в условиях сетевого взаимодействия образовательных организаций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абочая группа формируется из представителей комитета образования администрации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частие в рабочей группе в качестве приглашенных могут принимать представители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Рабочую группу возглавляет председатель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Члены рабочей группы во главе с председателем принимают решения, связанные с вопросами сетев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Деятельность рабочей группы осуществляется в форме заседаний, которые проводятся по мере необходимости, но не реже двух раз в год. Заседания являются правомочными, если на них присутствуют не менее половины её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Решения рабочей группы носят рекомендательный характер, принимаются открытым голосованием, простым большинством голосов и оформляются проток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Члены рабочей группы обладают равными правами при обсуждении вопросов, внесенных в повестку дня заседаний рабочей группы, а также при принятии решений по эти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редседатель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работу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дату и тематику заседаний рабочей группы и руководит 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писывает протоколы заседаний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4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0:00Z</dcterms:created>
  <dc:creator>User</dc:creator>
  <dc:description/>
  <dc:language>en-US</dc:language>
  <cp:lastModifiedBy>Pastuhovagn</cp:lastModifiedBy>
  <cp:lastPrinted>2014-03-07T10:53:00Z</cp:lastPrinted>
  <dcterms:modified xsi:type="dcterms:W3CDTF">2014-04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49d2d9-c358-4b2c-abce-c7b84d787bde</vt:lpwstr>
  </property>
</Properties>
</file>