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7 ноября 2014 г.  №  5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7230</wp:posOffset>
                </wp:positionH>
                <wp:positionV relativeFrom="paragraph">
                  <wp:posOffset>9334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7.35pt;mso-position-vertical-relative:text;margin-left:-5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диного родительск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ординации межведомственного взаимодействия органов и учреждений системы профилактики по защите прав и законных интересов несовершеннолетних, оказанию правовой помощи несовершеннолетним, формированию общественного мнения, нетерпимого к проявлениям насилия к детям, активизации участия родителей и общественности в воспитании подрастающего поко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Комитету образования (Красий С.В.), комитету социальной защиты населения (Кукулевская О.Н.), отделу молодежной политики, спорта и культуры (Великанова В.А.), комиссии по делам несовершеннолетних и защите их прав (Петрова И.Н.) организовать проведение на территории Лужского муниципального района с 10 по 14 ноября 2014 года Единого родительского дня на тему: «Счастливая улыбка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по проведению Единого родительского дня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Государственному бюджетному учреждению здравоохранения «Лужская межрайонная больница» (Чуприна Н.С.), отделу МВД России по Лужскому району (Синчук Р.В.), главам администраций поселений принять участие в мероприятиях Единого родительского дня на тему: «Счастливая улыбка ребен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распоряжения возложить на заместителя главы администрации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СЗН, ОМВД, к-т образ., ОМПСиК, ГБУЗ ЛО «ЛМБ», КДНиЗП, адм. г/п и с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распоряж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 07.11.2014 № 541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оведению Единого родительского д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Лужском муниципальном районе с 10 по 14 ноя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4795"/>
        <w:gridCol w:w="1498"/>
        <w:gridCol w:w="2827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МИ, на сайте администрации информации о мероприятиях, проводимых в рамках Единого родительского дня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надзорности 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наруш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Горячей телефонной линии   по   телефону   2-27-34 по вопросам оказания правовой помощи несовершеннолетним, предупреждению проявления насилия   к детям, организации их дос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9-0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7-00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 образовательных организациях тематических мероприятий, направленных на правовое воспитание, повышение информированности детей о возможных рисках и опасностях, о возможности получения помощи в случае насилия или преступных посягательств.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-14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коми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фото-выставки «За здоровый образ жизни» работ обучающихся МОУ «Средняя общеобразовательная школа № 4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лассных часов в образовательных организация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-18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х здоровому образу жизни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Лужского муниципального район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вового информирования для воспитанников ГКС(к)ОУ ЛО «Лужская специальная (коррекционная) школа-интернат», ГКООУ ЛО «Лужская санаторная школа-интернат»: ознакомление с Кодексом Российской Федерации об административных правонарушениях, разъяснение ответственности за правонарушения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, отделение по делам несовершеннолетних отдела МВД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Лужскому району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 обучающимися в МОУ «Средняя общеобразовательная школа №5», МОУ «Средняя общеобразовательная школа №4» бесед по предупреждению травмирования несовершеннолетних на объектах железнодорожного транспорт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СПб-Балтийского линейного отдела МВД России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родителей по потребности в различных видах помощи по защите прав несовершеннолетних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МКУ «Социально-реабилитацион</w:t>
              <w:softHyphen/>
              <w:t>ный центр для несовершеннолетних «Семья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 конкурса детских рисунков     «Счастливая улыбка ребенка»,   воспитанников МКУ «Социально-реабилитационный центр    для несовершеннолетних «Семья»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, МКУ «Социально-реабилитацион</w:t>
              <w:softHyphen/>
              <w:t>ный центр для несовершеннолетних «Семья»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конвенции о правах ребенка, листовки «Детей защищая как жизнь» с перечнем организаций,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опеки и попечительства комитета</w:t>
            </w:r>
          </w:p>
        </w:tc>
      </w:tr>
      <w:tr>
        <w:trPr/>
        <w:tc>
          <w:tcPr>
            <w:tcW w:w="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ющим    помощь   семье и детям; брошюры   «Безопасный мир ребенка»</w:t>
            </w:r>
          </w:p>
        </w:tc>
        <w:tc>
          <w:tcPr>
            <w:tcW w:w="14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, комиссия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нолетних и защите их прав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     в дошкольных образовательных организациях папок передвижек для родителей об их    ответственности за действия, направленные против детей; советы специалистов по воспитанию детей, организации их досуга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литературных выставок в городских, сельских, школьных библиотеках по правовому воспитанию тема : «Счастливая улыбка ребенка» с указанием телефонов, информации получения детьми помощи по вопросам защиты их прав и законных интересов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я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ки, спо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ультур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руглого стола по теме: «Счастливая   улыбка   ребенка» с участием общественного помощника Уполномоченного при Губернаторе ЛО  по  правам  ребенка  в ЛМР, представителей субъектов системы профилактики, прокуратуры, школ, детских          садов, органов исполнительной и законодательной власти   местного самоуправления, районного   родительского совета, средств   массовой   информации и иных заинтересованных лиц (каб. № 20        администрации 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ноябр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5-00 час.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овершеннолетн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ащите их прав, субъекты системы профилактики безнадзорности и правонарушений несовершеннолетних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10"/>
      <w:w w:val="200"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74"/>
    </w:pPr>
    <w:rPr/>
  </w:style>
  <w:style w:type="paragraph" w:styleId="Style21">
    <w:name w:val="Style2"/>
    <w:basedOn w:val="Normal"/>
    <w:qFormat/>
    <w:pPr>
      <w:spacing w:lineRule="exact" w:line="326"/>
      <w:jc w:val="both"/>
    </w:pPr>
    <w:rPr/>
  </w:style>
  <w:style w:type="paragraph" w:styleId="Style31">
    <w:name w:val="Style3"/>
    <w:basedOn w:val="Normal"/>
    <w:qFormat/>
    <w:pPr>
      <w:spacing w:lineRule="exact" w:line="325"/>
      <w:ind w:firstLine="696"/>
      <w:jc w:val="both"/>
    </w:pPr>
    <w:rPr/>
  </w:style>
  <w:style w:type="paragraph" w:styleId="Style41">
    <w:name w:val="Style4"/>
    <w:basedOn w:val="Normal"/>
    <w:qFormat/>
    <w:pPr>
      <w:spacing w:lineRule="exact" w:line="322"/>
    </w:pPr>
    <w:rPr/>
  </w:style>
  <w:style w:type="paragraph" w:styleId="Style51">
    <w:name w:val="Style5"/>
    <w:basedOn w:val="Normal"/>
    <w:qFormat/>
    <w:pPr>
      <w:spacing w:lineRule="exact" w:line="324"/>
      <w:ind w:firstLine="413"/>
      <w:jc w:val="both"/>
    </w:pPr>
    <w:rPr/>
  </w:style>
  <w:style w:type="paragraph" w:styleId="Style61">
    <w:name w:val="Style6"/>
    <w:basedOn w:val="Normal"/>
    <w:qFormat/>
    <w:pPr>
      <w:spacing w:lineRule="exact" w:line="324"/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9"/>
      <w:jc w:val="center"/>
    </w:pPr>
    <w:rPr/>
  </w:style>
  <w:style w:type="paragraph" w:styleId="Style91">
    <w:name w:val="Style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6:00Z</dcterms:created>
  <dc:creator>Stepanova</dc:creator>
  <dc:description/>
  <cp:keywords/>
  <dc:language>en-US</dc:language>
  <cp:lastModifiedBy>Stepanova</cp:lastModifiedBy>
  <cp:lastPrinted>2014-11-11T16:57:00Z</cp:lastPrinted>
  <dcterms:modified xsi:type="dcterms:W3CDTF">2015-01-19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7976933-cd51-4a69-87c0-9f232dfa6766</vt:lpwstr>
  </property>
</Properties>
</file>